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65" w:leader="none"/>
        </w:tabs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Mein Gesamtvermögen am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 xml:space="preserve">Mit Geld planen </w:t>
      </w:r>
    </w:p>
    <w:p>
      <w:pPr>
        <w:pStyle w:val="Subheadlin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10.2pt,10.7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headline"/>
        <w:tabs>
          <w:tab w:val="clear" w:pos="708"/>
          <w:tab w:val="left" w:pos="10206" w:leader="none"/>
        </w:tabs>
        <w:spacing w:before="0" w:after="0"/>
        <w:rPr/>
      </w:pPr>
      <w:r>
        <w:rPr>
          <w:color w:val="000000"/>
        </w:rPr>
        <w:t xml:space="preserve">Dieses Arbeitsblatt ist für deine persönlichen Berechnungen </w:t>
      </w:r>
    </w:p>
    <w:p>
      <w:pPr>
        <w:pStyle w:val="Subheadline"/>
        <w:tabs>
          <w:tab w:val="clear" w:pos="708"/>
          <w:tab w:val="left" w:pos="1020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480" w:before="0" w:after="20"/>
        <w:ind w:left="360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Mein Geldvermög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0</wp:posOffset>
                </wp:positionV>
                <wp:extent cx="3030855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75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hgeld: ____________________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8.65pt;height:29.6pt;mso-wrap-distance-left:9.05pt;mso-wrap-distance-right:9.05pt;mso-wrap-distance-top:0pt;mso-wrap-distance-bottom:0pt;margin-top: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chgeld: ____________________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273050</wp:posOffset>
                </wp:positionV>
                <wp:extent cx="3060065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75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argeld: ______________________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0.95pt;height:29.6pt;mso-wrap-distance-left:9.05pt;mso-wrap-distance-right:9.05pt;mso-wrap-distance-top:0pt;mso-wrap-distance-bottom:0pt;margin-top:21.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argeld: ______________________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"/>
        <w:jc w:val="left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2820" y="8280"/>
                    <wp:lineTo x="8280" y="8280"/>
                    <wp:lineTo x="8280" y="2820"/>
                    <wp:lineTo x="13320" y="2820"/>
                    <wp:lineTo x="13320" y="8280"/>
                    <wp:lineTo x="18780" y="8280"/>
                    <wp:lineTo x="18780" y="13320"/>
                    <wp:lineTo x="13320" y="13320"/>
                    <wp:lineTo x="13320" y="18780"/>
                    <wp:lineTo x="8280" y="18780"/>
                    <wp:lineTo x="8280" y="13320"/>
                    <wp:lineTo x="2820" y="13320"/>
                    <wp:lineTo x="2820" y="8280"/>
                    <wp:lineTo x="2820" y="8280"/>
                  </wp:wrapPolygon>
                </wp:wrapTight>
                <wp:docPr id="6" name="Plu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28600">
                              <a:moveTo>
                                <a:pt x="30301" y="87417"/>
                              </a:moveTo>
                              <a:lnTo>
                                <a:pt x="87417" y="87417"/>
                              </a:lnTo>
                              <a:lnTo>
                                <a:pt x="87417" y="30301"/>
                              </a:lnTo>
                              <a:lnTo>
                                <a:pt x="141183" y="30301"/>
                              </a:lnTo>
                              <a:lnTo>
                                <a:pt x="141183" y="87417"/>
                              </a:lnTo>
                              <a:lnTo>
                                <a:pt x="198299" y="87417"/>
                              </a:lnTo>
                              <a:lnTo>
                                <a:pt x="198299" y="141183"/>
                              </a:lnTo>
                              <a:lnTo>
                                <a:pt x="141183" y="141183"/>
                              </a:lnTo>
                              <a:lnTo>
                                <a:pt x="141183" y="198299"/>
                              </a:lnTo>
                              <a:lnTo>
                                <a:pt x="87417" y="198299"/>
                              </a:lnTo>
                              <a:lnTo>
                                <a:pt x="87417" y="141183"/>
                              </a:lnTo>
                              <a:lnTo>
                                <a:pt x="30301" y="141183"/>
                              </a:lnTo>
                              <a:lnTo>
                                <a:pt x="3030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4" coordsize="228600,228600" path="m30301,87417l87417,87417l87417,30301l141183,30301l141183,87417l198299,87417l198299,141183l141183,141183l141183,198299l87417,198299l87417,141183l30301,141183l30301,87417xe" fillcolor="#bfbfbf" stroked="t" o:allowincell="f" style="position:absolute;margin-left:244.5pt;margin-top:1.3pt;width:17.95pt;height:17.95pt;mso-wrap-style:none;v-text-anchor:middle">
                <v:fill o:detectmouseclick="t" type="solid" color2="#404040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480" w:before="0" w:after="20"/>
        <w:ind w:left="357" w:hanging="0"/>
        <w:jc w:val="left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2840" y="4440"/>
                    <wp:lineTo x="18760" y="4440"/>
                    <wp:lineTo x="18760" y="9540"/>
                    <wp:lineTo x="2840" y="9540"/>
                    <wp:lineTo x="2840" y="4440"/>
                    <wp:lineTo x="2840" y="4440"/>
                    <wp:lineTo x="2840" y="12060"/>
                    <wp:lineTo x="18760" y="12060"/>
                    <wp:lineTo x="18760" y="17160"/>
                    <wp:lineTo x="2840" y="17160"/>
                    <wp:lineTo x="2840" y="12060"/>
                    <wp:lineTo x="2840" y="12060"/>
                  </wp:wrapPolygon>
                </wp:wrapTight>
                <wp:docPr id="7" name="Gleich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228600">
                              <a:moveTo>
                                <a:pt x="45451" y="47092"/>
                              </a:moveTo>
                              <a:lnTo>
                                <a:pt x="297449" y="47092"/>
                              </a:lnTo>
                              <a:lnTo>
                                <a:pt x="297449" y="100858"/>
                              </a:lnTo>
                              <a:lnTo>
                                <a:pt x="45451" y="100858"/>
                              </a:lnTo>
                              <a:lnTo>
                                <a:pt x="45451" y="47092"/>
                              </a:lnTo>
                              <a:close/>
                              <a:moveTo>
                                <a:pt x="45451" y="127742"/>
                              </a:moveTo>
                              <a:lnTo>
                                <a:pt x="297449" y="127742"/>
                              </a:lnTo>
                              <a:lnTo>
                                <a:pt x="297449" y="181508"/>
                              </a:lnTo>
                              <a:lnTo>
                                <a:pt x="45451" y="181508"/>
                              </a:lnTo>
                              <a:lnTo>
                                <a:pt x="45451" y="12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 1" coordsize="342900,228600" path="m45451,47092l297449,47092l297449,100858l45451,100858l45451,47092xm45451,127742l297449,127742l297449,181508l45451,181508l45451,127742xe" fillcolor="#bfbfbf" stroked="t" o:allowincell="f" style="position:absolute;margin-left:81pt;margin-top:15.45pt;width:26.95pt;height:17.95pt;mso-wrap-style:none;v-text-anchor:middle">
                <v:fill o:detectmouseclick="t" type="solid" color2="#404040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115570</wp:posOffset>
                </wp:positionV>
                <wp:extent cx="3885565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75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Geldvermögen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05.95pt;height:29.6pt;mso-wrap-distance-left:9.05pt;mso-wrap-distance-right:9.05pt;mso-wrap-distance-top:0pt;mso-wrap-distance-bottom:0pt;margin-top:9.1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Geldvermögen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i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Mein Sachvermögen:</w:t>
      </w:r>
    </w:p>
    <w:p>
      <w:pPr>
        <w:pStyle w:val="Normal"/>
        <w:spacing w:lineRule="auto" w:line="276"/>
        <w:ind w:left="284" w:firstLine="76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Schaue auf Kleinanzeigeportalen nach, was du zum Verkauf einstellen und zu Geld machen könntest. </w:t>
      </w:r>
    </w:p>
    <w:p>
      <w:pPr>
        <w:pStyle w:val="Normal"/>
        <w:spacing w:lineRule="exact" w:line="28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36"/>
      </w:tblGrid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Gegenstand: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Geschätzter Betrag in Euro:</w:t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Gesamtwert Sachvermögen: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Arial"/>
                <w:iCs/>
                <w:szCs w:val="22"/>
              </w:rPr>
            </w:pPr>
            <w:r>
              <w:rPr>
                <w:rFonts w:eastAsia="Arial" w:cs="Arial"/>
                <w:iCs/>
                <w:szCs w:val="22"/>
              </w:rPr>
              <w:t xml:space="preserve">                                                              </w:t>
            </w:r>
            <w:r>
              <w:rPr>
                <w:rFonts w:cs="Arial"/>
                <w:iCs/>
                <w:szCs w:val="22"/>
              </w:rPr>
              <w:t>Euro</w:t>
            </w:r>
          </w:p>
        </w:tc>
      </w:tr>
    </w:tbl>
    <w:p>
      <w:pPr>
        <w:pStyle w:val="Normal"/>
        <w:spacing w:lineRule="exact" w:line="28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Mein Gesamtvermögen:</w:t>
      </w:r>
    </w:p>
    <w:p>
      <w:pPr>
        <w:pStyle w:val="Normal"/>
        <w:tabs>
          <w:tab w:val="clear" w:pos="708"/>
          <w:tab w:val="left" w:pos="10206" w:leader="none"/>
        </w:tabs>
        <w:jc w:val="left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exact" w:line="280"/>
        <w:ind w:left="357" w:hanging="0"/>
        <w:jc w:val="left"/>
        <w:rPr>
          <w:rFonts w:cs="Arial"/>
          <w:b/>
          <w:b/>
          <w:iCs/>
          <w:szCs w:val="22"/>
          <w:lang w:val="en-US" w:eastAsia="en-US"/>
        </w:rPr>
      </w:pPr>
      <w:r>
        <w:rPr>
          <w:rFonts w:cs="Arial"/>
          <w:b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Gesamtvermögen = Geldvermögen (Buchgeld + Bargeld) + Sachvermöge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jc w:val="center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3.3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80"/>
                        <w:ind w:left="357" w:hanging="0"/>
                        <w:jc w:val="center"/>
                        <w:rPr/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  <w:t>Gesamtvermögen = Geldvermögen (Buchgeld + Bargeld) + Sachvermögen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jc w:val="center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5793740" cy="643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Gesamtwert Geldvermögen:  ______________________________________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6.2pt;height:50.65pt;mso-wrap-distance-left:9.05pt;mso-wrap-distance-right:9.05pt;mso-wrap-distance-top:0pt;mso-wrap-distance-bottom:0pt;margin-top:7.45pt;mso-position-vertical-relative:text;margin-left:5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  <w:t>Gesamtwert Geldvermögen:  ______________________________________ Eu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exact" w:line="280"/>
        <w:ind w:right="141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exact" w:line="280"/>
        <w:ind w:right="141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exact" w:line="280"/>
        <w:ind w:right="141" w:hanging="0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55880</wp:posOffset>
                </wp:positionV>
                <wp:extent cx="5794375" cy="62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Gesamtwert Sachvermögen:  ______________________________________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6.25pt;height:49.25pt;mso-wrap-distance-left:9.05pt;mso-wrap-distance-right:9.05pt;mso-wrap-distance-top:0pt;mso-wrap-distance-bottom:0pt;margin-top:4.4pt;mso-position-vertical-relative:text;margin-left:52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  <w:t>Gesamtwert Sachvermögen:  ______________________________________ Eu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141" w:hanging="0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2840" y="8240"/>
                    <wp:lineTo x="8240" y="8240"/>
                    <wp:lineTo x="8240" y="2840"/>
                    <wp:lineTo x="13360" y="2840"/>
                    <wp:lineTo x="13360" y="8240"/>
                    <wp:lineTo x="18760" y="8240"/>
                    <wp:lineTo x="18760" y="13360"/>
                    <wp:lineTo x="13360" y="13360"/>
                    <wp:lineTo x="13360" y="18760"/>
                    <wp:lineTo x="8240" y="18760"/>
                    <wp:lineTo x="8240" y="13360"/>
                    <wp:lineTo x="2840" y="13360"/>
                    <wp:lineTo x="2840" y="8240"/>
                    <wp:lineTo x="2840" y="8240"/>
                  </wp:wrapPolygon>
                </wp:wrapTight>
                <wp:docPr id="12" name="Plu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42900">
                              <a:moveTo>
                                <a:pt x="45451" y="131125"/>
                              </a:moveTo>
                              <a:lnTo>
                                <a:pt x="131125" y="131125"/>
                              </a:lnTo>
                              <a:lnTo>
                                <a:pt x="131125" y="45451"/>
                              </a:lnTo>
                              <a:lnTo>
                                <a:pt x="211775" y="45451"/>
                              </a:lnTo>
                              <a:lnTo>
                                <a:pt x="211775" y="131125"/>
                              </a:lnTo>
                              <a:lnTo>
                                <a:pt x="297449" y="131125"/>
                              </a:lnTo>
                              <a:lnTo>
                                <a:pt x="297449" y="211775"/>
                              </a:lnTo>
                              <a:lnTo>
                                <a:pt x="211775" y="211775"/>
                              </a:lnTo>
                              <a:lnTo>
                                <a:pt x="211775" y="297449"/>
                              </a:lnTo>
                              <a:lnTo>
                                <a:pt x="131125" y="297449"/>
                              </a:lnTo>
                              <a:lnTo>
                                <a:pt x="131125" y="211775"/>
                              </a:lnTo>
                              <a:lnTo>
                                <a:pt x="45451" y="211775"/>
                              </a:lnTo>
                              <a:lnTo>
                                <a:pt x="45451" y="131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1" coordsize="342900,342900" path="m45451,131125l131125,131125l131125,45451l211775,45451l211775,131125l297449,131125l297449,211775l211775,211775l211775,297449l131125,297449l131125,211775l45451,211775l45451,131125xe" fillcolor="#bfbfbf" stroked="t" o:allowincell="f" style="position:absolute;margin-left:18pt;margin-top:1.8pt;width:26.95pt;height:26.95pt;mso-wrap-style:none;v-text-anchor:middle">
                <v:fill o:detectmouseclick="t" type="solid" color2="#404040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exact" w:line="280"/>
        <w:ind w:right="141" w:hanging="0"/>
        <w:rPr/>
      </w:pPr>
      <w:r>
        <w:rPr>
          <w:rFonts w:cs="Arial"/>
          <w:iCs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080</wp:posOffset>
                </wp:positionV>
                <wp:extent cx="5794375" cy="697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978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Gesamtvermögen:                 ______________________________________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Cs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1F497D" strokeweight="0pt" style="position:absolute;rotation:-0;width:456.25pt;height:54.95pt;mso-wrap-distance-left:9.05pt;mso-wrap-distance-right:9.05pt;mso-wrap-distance-top:0pt;mso-wrap-distance-bottom:0pt;margin-top:0.4pt;mso-position-vertical-relative:text;margin-left:53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  <w:t>Gesamtvermögen:                 ______________________________________ Eu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  <w:tab w:val="left" w:pos="8364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/>
                          <w:iCs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/>
                          <w:iCs/>
                          <w:szCs w:val="22"/>
                        </w:rPr>
                        <w:t>Eu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szCs w:val="22"/>
                        </w:rPr>
                      </w:pPr>
                      <w:r>
                        <w:rPr>
                          <w:rFonts w:cs="Arial"/>
                          <w:iCs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ufgaben"/>
        <w:numPr>
          <w:ilvl w:val="0"/>
          <w:numId w:val="0"/>
        </w:numPr>
        <w:tabs>
          <w:tab w:val="clear" w:pos="369"/>
          <w:tab w:val="left" w:pos="284" w:leader="none"/>
        </w:tabs>
        <w:spacing w:lineRule="auto" w:line="276"/>
        <w:ind w:left="368" w:hanging="85"/>
        <w:rPr>
          <w:rFonts w:cs="Arial"/>
          <w:i/>
          <w:i/>
          <w:color w:val="008000"/>
          <w:szCs w:val="22"/>
          <w:lang w:val="en-US" w:eastAsia="en-US"/>
        </w:rPr>
      </w:pPr>
      <w:r>
        <w:rPr>
          <w:rFonts w:cs="Arial"/>
          <w:i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2850" y="4440"/>
                    <wp:lineTo x="18750" y="4440"/>
                    <wp:lineTo x="18750" y="9520"/>
                    <wp:lineTo x="2850" y="9520"/>
                    <wp:lineTo x="2850" y="4440"/>
                    <wp:lineTo x="2850" y="4440"/>
                    <wp:lineTo x="2850" y="12080"/>
                    <wp:lineTo x="18750" y="12080"/>
                    <wp:lineTo x="18750" y="17160"/>
                    <wp:lineTo x="2850" y="17160"/>
                    <wp:lineTo x="2850" y="12080"/>
                    <wp:lineTo x="2850" y="12080"/>
                  </wp:wrapPolygon>
                </wp:wrapTight>
                <wp:docPr id="14" name="Gleich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342900">
                              <a:moveTo>
                                <a:pt x="60602" y="70637"/>
                              </a:moveTo>
                              <a:lnTo>
                                <a:pt x="396598" y="70637"/>
                              </a:lnTo>
                              <a:lnTo>
                                <a:pt x="396598" y="151287"/>
                              </a:lnTo>
                              <a:lnTo>
                                <a:pt x="60602" y="151287"/>
                              </a:lnTo>
                              <a:lnTo>
                                <a:pt x="60602" y="70637"/>
                              </a:lnTo>
                              <a:close/>
                              <a:moveTo>
                                <a:pt x="60602" y="191613"/>
                              </a:moveTo>
                              <a:lnTo>
                                <a:pt x="396598" y="191613"/>
                              </a:lnTo>
                              <a:lnTo>
                                <a:pt x="396598" y="272263"/>
                              </a:lnTo>
                              <a:lnTo>
                                <a:pt x="60602" y="272263"/>
                              </a:lnTo>
                              <a:lnTo>
                                <a:pt x="60602" y="191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 2" coordsize="457200,342900" path="m60602,70637l396598,70637l396598,151287l60602,151287l60602,70637xm60602,191613l396598,191613l396598,272263l60602,272263l60602,191613xe" fillcolor="#bfbfbf" stroked="t" o:allowincell="f" style="position:absolute;margin-left:9pt;margin-top:6.25pt;width:35.95pt;height:26.95pt;mso-wrap-style:none;v-text-anchor:middle">
                <v:fill o:detectmouseclick="t" type="solid" color2="#404040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492 Mit Geld umgehen  </w:t>
    </w:r>
    <w:r>
      <w:rPr>
        <w:rStyle w:val="PageNumber"/>
      </w:rPr>
      <w:tab/>
      <w:t>Arbeitsblatt 5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2:00Z</dcterms:created>
  <dc:creator/>
  <dc:description/>
  <dc:language>en-US</dc:language>
  <cp:lastModifiedBy/>
  <dcterms:modified xsi:type="dcterms:W3CDTF">2020-02-27T13:02:00Z</dcterms:modified>
  <cp:revision>1</cp:revision>
  <dc:subject/>
  <dc:title/>
</cp:coreProperties>
</file>