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065" w:leader="none"/>
        </w:tabs>
        <w:spacing w:lineRule="auto" w:line="240" w:before="240" w:after="120"/>
        <w:rPr>
          <w:lang w:val="en-US" w:eastAsia="en-US"/>
        </w:rPr>
      </w:pPr>
      <w:r>
        <w:rPr>
          <w:lang w:val="en-US" w:eastAsia="en-US"/>
        </w:rPr>
        <w:t>Gesamtvermö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tabs>
          <w:tab w:val="clear" w:pos="708"/>
          <w:tab w:val="left" w:pos="10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510.2pt,26.2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t Geld planen</w:t>
      </w:r>
    </w:p>
    <w:p>
      <w:pPr>
        <w:pStyle w:val="Subheadlin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11655" cy="1003300"/>
            <wp:effectExtent l="0" t="0" r="11430" b="11430"/>
            <wp:wrapTight wrapText="bothSides">
              <wp:wrapPolygon edited="0">
                <wp:start x="12110" y="0"/>
                <wp:lineTo x="7652" y="619"/>
                <wp:lineTo x="2622" y="2279"/>
                <wp:lineTo x="2396" y="3321"/>
                <wp:lineTo x="1825" y="4982"/>
                <wp:lineTo x="1481" y="6228"/>
                <wp:lineTo x="-3992" y="7678"/>
                <wp:lineTo x="-5594" y="8305"/>
                <wp:lineTo x="-5594" y="11000"/>
                <wp:lineTo x="-1712" y="13076"/>
                <wp:lineTo x="108" y="13287"/>
                <wp:lineTo x="108" y="17440"/>
                <wp:lineTo x="2279" y="19727"/>
                <wp:lineTo x="3083" y="19931"/>
                <wp:lineTo x="3083" y="20762"/>
                <wp:lineTo x="7535" y="22634"/>
                <wp:lineTo x="9369" y="22634"/>
                <wp:lineTo x="12798" y="22634"/>
                <wp:lineTo x="17593" y="20143"/>
                <wp:lineTo x="18054" y="19727"/>
                <wp:lineTo x="19421" y="17024"/>
                <wp:lineTo x="22053" y="13913"/>
                <wp:lineTo x="22280" y="9965"/>
                <wp:lineTo x="21826" y="6643"/>
                <wp:lineTo x="21826" y="5812"/>
                <wp:lineTo x="21139" y="4145"/>
                <wp:lineTo x="20225" y="2695"/>
                <wp:lineTo x="18397" y="203"/>
                <wp:lineTo x="17821" y="0"/>
                <wp:lineTo x="1211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7" t="-2287" r="-4287" b="-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14730"/>
                    </a:xfrm>
                    <a:prstGeom prst="rect">
                      <a:avLst/>
                    </a:prstGeom>
                    <a:ln w="9525">
                      <a:solidFill>
                        <a:srgbClr val="4A7EBB"/>
                      </a:solidFill>
                    </a:ln>
                    <a:effectLst>
                      <a:outerShdw dist="1587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Aufgaben"/>
        <w:numPr>
          <w:ilvl w:val="0"/>
          <w:numId w:val="0"/>
        </w:numPr>
        <w:tabs>
          <w:tab w:val="clear" w:pos="369"/>
          <w:tab w:val="left" w:pos="284" w:leader="none"/>
        </w:tabs>
        <w:spacing w:lineRule="auto" w:line="276"/>
        <w:ind w:left="368" w:hanging="85"/>
        <w:rPr/>
      </w:pPr>
      <w:r>
        <w:rPr/>
        <w:t xml:space="preserve">Knut träumt von einem eigenen Fitnessgerät für 300,- €. </w:t>
      </w:r>
    </w:p>
    <w:p>
      <w:pPr>
        <w:pStyle w:val="Aufgaben"/>
        <w:numPr>
          <w:ilvl w:val="0"/>
          <w:numId w:val="0"/>
        </w:numPr>
        <w:tabs>
          <w:tab w:val="clear" w:pos="369"/>
        </w:tabs>
        <w:spacing w:lineRule="auto" w:line="276"/>
        <w:ind w:left="368" w:right="142" w:hanging="85"/>
        <w:rPr/>
      </w:pPr>
      <w:r>
        <w:rPr/>
        <w:t>Aber er hat nur 153,- € auf seinem Konto.</w:t>
      </w:r>
      <w:r>
        <w:rPr>
          <w:rFonts w:cs="Helvetica" w:ascii="Helvetica" w:hAnsi="Helvetica"/>
          <w:sz w:val="24"/>
        </w:rPr>
        <w:t xml:space="preserve">  </w:t>
      </w:r>
    </w:p>
    <w:p>
      <w:pPr>
        <w:pStyle w:val="Normal"/>
        <w:spacing w:lineRule="auto" w:line="276"/>
        <w:ind w:left="283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>
          <w:rFonts w:cs="Arial"/>
          <w:iCs/>
          <w:szCs w:val="22"/>
        </w:rPr>
        <w:t>Er überlegt, ob sein Gesamtvermögen für die neue Anschaffung reichen würde.</w:t>
      </w:r>
    </w:p>
    <w:p>
      <w:pPr>
        <w:pStyle w:val="Fliesstext"/>
        <w:spacing w:lineRule="auto" w:line="276"/>
        <w:rPr>
          <w:rFonts w:cs="Arial"/>
          <w:iCs/>
          <w:color w:val="9BBB59"/>
          <w:szCs w:val="22"/>
        </w:rPr>
      </w:pPr>
      <w:r>
        <w:rPr>
          <w:rFonts w:cs="Arial"/>
          <w:iCs/>
          <w:color w:val="9BBB59"/>
          <w:szCs w:val="22"/>
        </w:rPr>
      </w:r>
    </w:p>
    <w:p>
      <w:pPr>
        <w:pStyle w:val="Fliesstext"/>
        <w:numPr>
          <w:ilvl w:val="0"/>
          <w:numId w:val="5"/>
        </w:numPr>
        <w:spacing w:lineRule="auto" w:line="276"/>
        <w:ind w:left="717" w:hanging="360"/>
        <w:rPr/>
      </w:pPr>
      <w:r>
        <w:rPr/>
        <w:t xml:space="preserve">Knut fotografiert Gegenstände, die er verkaufen könnte. Schätze die Höhe der Sachwerte.  </w:t>
      </w:r>
    </w:p>
    <w:p>
      <w:pPr>
        <w:pStyle w:val="Fliesstext"/>
        <w:spacing w:lineRule="auto" w:line="276"/>
        <w:ind w:left="426" w:hanging="0"/>
        <w:rPr/>
      </w:pPr>
      <w:r>
        <w:rPr/>
      </w:r>
    </w:p>
    <w:p>
      <w:pPr>
        <w:pStyle w:val="Fliesstext"/>
        <w:spacing w:lineRule="auto" w:line="276"/>
        <w:ind w:left="720" w:hanging="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0480</wp:posOffset>
                </wp:positionH>
                <wp:positionV relativeFrom="paragraph">
                  <wp:posOffset>7620</wp:posOffset>
                </wp:positionV>
                <wp:extent cx="580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......€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6pt;mso-position-vertical-relative:text;margin-left:102.4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......€</w:t>
                      </w:r>
                      <w:r>
                        <w:rPr>
                          <w:color w:val="00000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0530</wp:posOffset>
                </wp:positionH>
                <wp:positionV relativeFrom="paragraph">
                  <wp:posOffset>7620</wp:posOffset>
                </wp:positionV>
                <wp:extent cx="580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......€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6pt;mso-position-vertical-relative:text;margin-left:433.9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......€</w:t>
                      </w:r>
                      <w:r>
                        <w:rPr>
                          <w:color w:val="00000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7620</wp:posOffset>
                </wp:positionV>
                <wp:extent cx="5803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......€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6pt;mso-position-vertical-relative:text;margin-left:269.6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......€</w:t>
                      </w:r>
                      <w:r>
                        <w:rPr>
                          <w:color w:val="00000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tabs>
          <w:tab w:val="clear" w:pos="708"/>
          <w:tab w:val="left" w:pos="10206" w:leader="none"/>
        </w:tabs>
        <w:spacing w:lineRule="auto" w:line="276"/>
        <w:ind w:left="510" w:hanging="0"/>
        <w:rPr/>
      </w:pPr>
      <w:r>
        <w:rPr>
          <w:rFonts w:eastAsia="Helvetica" w:cs="Helvetica" w:ascii="Helvetica" w:hAnsi="Helvetica"/>
          <w:sz w:val="24"/>
        </w:rPr>
        <w:t xml:space="preserve">    </w:t>
      </w:r>
      <w:r>
        <w:rPr>
          <w:rFonts w:cs="Helvetica" w:ascii="Helvetica" w:hAnsi="Helvetica"/>
          <w:sz w:val="24"/>
        </w:rPr>
        <w:drawing>
          <wp:inline distT="0" distB="0" distL="0" distR="0">
            <wp:extent cx="1443990" cy="1202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4"/>
        </w:rPr>
        <w:t xml:space="preserve">        </w:t>
      </w:r>
      <w:r>
        <w:rPr>
          <w:rFonts w:cs="Helvetica" w:ascii="Helvetica" w:hAnsi="Helvetica"/>
          <w:sz w:val="24"/>
        </w:rPr>
        <w:drawing>
          <wp:inline distT="0" distB="0" distL="0" distR="0">
            <wp:extent cx="1790700" cy="1184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4"/>
        </w:rPr>
        <w:t xml:space="preserve">       </w:t>
      </w:r>
      <w:r>
        <w:rPr>
          <w:rFonts w:cs="Helvetica" w:ascii="Helvetica" w:hAnsi="Helvetica"/>
          <w:sz w:val="24"/>
        </w:rPr>
        <w:drawing>
          <wp:inline distT="0" distB="0" distL="0" distR="0">
            <wp:extent cx="1778635" cy="11817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iesstext"/>
        <w:spacing w:lineRule="auto" w:line="276"/>
        <w:ind w:left="720" w:hanging="0"/>
        <w:rPr/>
      </w:pPr>
      <w:r>
        <w:rPr>
          <w:rFonts w:eastAsia="Arial"/>
        </w:rPr>
        <w:t xml:space="preserve">       </w:t>
      </w:r>
      <w:r>
        <w:rPr/>
        <w:t>Sammeltasse</w:t>
        <w:tab/>
        <w:tab/>
        <w:tab/>
        <w:t xml:space="preserve">  Inlineskates</w:t>
        <w:tab/>
        <w:tab/>
        <w:tab/>
        <w:t xml:space="preserve">            Controller</w:t>
      </w:r>
    </w:p>
    <w:p>
      <w:pPr>
        <w:pStyle w:val="Fliesstext"/>
        <w:spacing w:lineRule="auto" w:line="276"/>
        <w:ind w:left="720" w:hanging="0"/>
        <w:rPr>
          <w:color w:val="9BBB59"/>
        </w:rPr>
      </w:pPr>
      <w:r>
        <w:rPr>
          <w:color w:val="9BBB59"/>
        </w:rPr>
      </w:r>
    </w:p>
    <w:p>
      <w:pPr>
        <w:pStyle w:val="Fliesstext"/>
        <w:spacing w:lineRule="auto" w:line="276"/>
        <w:ind w:left="720" w:hanging="0"/>
        <w:rPr>
          <w:color w:val="9BBB59"/>
        </w:rPr>
      </w:pPr>
      <w:r>
        <w:rPr>
          <w:color w:val="9BBB59"/>
        </w:rPr>
      </w:r>
    </w:p>
    <w:p>
      <w:pPr>
        <w:pStyle w:val="Fliesstext"/>
        <w:numPr>
          <w:ilvl w:val="0"/>
          <w:numId w:val="5"/>
        </w:numPr>
        <w:spacing w:lineRule="auto" w:line="276"/>
        <w:ind w:left="717" w:right="283" w:hanging="360"/>
        <w:rPr/>
      </w:pPr>
      <w:r>
        <w:rPr/>
        <w:t xml:space="preserve">Nachdem er sein Bargeld gezählt hat, beginnt er zu rechnen. Würde sein Gesamtvermögen für die Anschaffung des Fitnessgerätes ausreichen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244600</wp:posOffset>
                </wp:positionV>
                <wp:extent cx="1146810" cy="575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vermög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- €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5.3pt;mso-wrap-distance-left:9.05pt;mso-wrap-distance-right:9.05pt;mso-wrap-distance-top:0pt;mso-wrap-distance-bottom:0pt;margin-top:98pt;mso-position-vertical-relative:text;margin-left:71.6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rvermög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,-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63245</wp:posOffset>
                </wp:positionV>
                <wp:extent cx="1485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drawing>
                                <wp:inline distT="0" distB="0" distL="0" distR="0">
                                  <wp:extent cx="1758315" cy="13188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44.3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drawing>
                          <wp:inline distT="0" distB="0" distL="0" distR="0">
                            <wp:extent cx="1758315" cy="131889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sstext"/>
        <w:spacing w:lineRule="auto" w:line="276"/>
        <w:rPr>
          <w:color w:val="9BBB59"/>
          <w:lang w:val="en-US" w:eastAsia="en-US"/>
        </w:rPr>
      </w:pPr>
      <w:r>
        <w:rPr>
          <w:color w:val="9BBB5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480810" cy="2160905"/>
                <wp:effectExtent l="0" t="0" r="635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2161080"/>
                          <a:chOff x="0" y="0"/>
                          <a:chExt cx="6480720" cy="216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720"/>
                            <a:ext cx="648000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648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648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648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648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648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648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648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648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648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648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648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648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510.25pt;height:170.1pt" coordorigin="0,125" coordsize="10205,3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25;width:56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;top:126;width:10204;height:3401">
                  <v:line id="shape_0" from="1,126" to="1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284,126" to="284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568,126" to="568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851,126" to="851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135,126" to="1135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418,126" to="1418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702,126" to="1702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985,126" to="1985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2269,126" to="2269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2552,126" to="2552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2836,126" to="2836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3119,126" to="3119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3403,126" to="3403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3686,126" to="3686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3970,126" to="3970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4253,126" to="4253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4536,126" to="4536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4820,126" to="4820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5103,126" to="5103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5387,126" to="5387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5670,126" to="5670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5954,126" to="5954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6237,126" to="6237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6521,126" to="6521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6804,126" to="6804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7088,126" to="7088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7371,126" to="7371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7655,126" to="7655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7938,126" to="7938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8221,126" to="8221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8505,126" to="8505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8788,126" to="8788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9072,126" to="9072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9355,126" to="9355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9639,126" to="9639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9922,126" to="9922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0206,126" to="10206,35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,126" to="10205,126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,409" to="10205,409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,693" to="10205,693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,976" to="10205,976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,1260" to="10205,1260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,1543" to="10205,1543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,1827" to="10205,1827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,2110" to="10205,2110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,2394" to="10205,2394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,2676" to="10205,2676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,2961" to="10205,2961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,3244" to="10205,3244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  <v:line id="shape_0" from="1,3528" to="10205,3528" stroked="t" o:allowincell="f" style="position:absolute">
                    <v:stroke color="#aaaaaa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Fliesstext"/>
        <w:numPr>
          <w:ilvl w:val="0"/>
          <w:numId w:val="5"/>
        </w:numPr>
        <w:spacing w:lineRule="auto" w:line="276"/>
        <w:ind w:left="717" w:right="283" w:hanging="360"/>
        <w:rPr/>
      </w:pPr>
      <w:r>
        <w:rPr/>
        <w:t>Würdest du Knut dazu raten, sein gesamtes Vermögen für das Fitnessgerät auszugeben? Begründe!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left="708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776605</wp:posOffset>
                </wp:positionV>
                <wp:extent cx="6443980" cy="2724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© Bilder von oben nach unten: Clker-Free-Vector-Images/congerdesign/congerdesign/christianladewig0/Gellinger – pixaba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21.45pt;mso-wrap-distance-left:9.05pt;mso-wrap-distance-right:9.05pt;mso-wrap-distance-top:0pt;mso-wrap-distance-bottom:0pt;margin-top:61.1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© Bilder von oben nach unten: Clker-Free-Vector-Images/congerdesign/congerdesign/christianladewig0/Gellinger – pixab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566" w:gutter="0" w:header="686" w:top="192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3720</wp:posOffset>
          </wp:positionH>
          <wp:positionV relativeFrom="paragraph">
            <wp:posOffset>-448945</wp:posOffset>
          </wp:positionV>
          <wp:extent cx="7573010" cy="1071245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492 Mit Geld umgehen</w:t>
    </w:r>
    <w:r>
      <w:rPr>
        <w:rStyle w:val="PageNumber"/>
      </w:rPr>
      <w:tab/>
      <w:t>Arbeitsblatt 4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1">
    <w:name w:val="Farbige Liste - Akzent 11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0:00Z</dcterms:created>
  <dc:creator/>
  <dc:description/>
  <dc:language>en-US</dc:language>
  <cp:lastModifiedBy/>
  <dcterms:modified xsi:type="dcterms:W3CDTF">2020-02-27T13:00:00Z</dcterms:modified>
  <cp:revision>1</cp:revision>
  <dc:subject/>
  <dc:title/>
</cp:coreProperties>
</file>