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120"/>
        <w:rPr>
          <w:lang w:val="en-US" w:eastAsia="en-US"/>
        </w:rPr>
      </w:pPr>
      <w:r>
        <w:rPr>
          <w:lang w:val="en-US" w:eastAsia="en-US"/>
        </w:rPr>
        <w:t>Beobachtungsprotoko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865</wp:posOffset>
                </wp:positionH>
                <wp:positionV relativeFrom="paragraph">
                  <wp:posOffset>-434340</wp:posOffset>
                </wp:positionV>
                <wp:extent cx="2731135" cy="2432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9.15pt;mso-wrap-distance-left:9.05pt;mso-wrap-distance-right:9.05pt;mso-wrap-distance-top:0pt;mso-wrap-distance-bottom:0pt;margin-top:-34.2pt;mso-position-vertical-relative:text;margin-left: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20105</wp:posOffset>
                </wp:positionH>
                <wp:positionV relativeFrom="paragraph">
                  <wp:posOffset>-435610</wp:posOffset>
                </wp:positionV>
                <wp:extent cx="476250" cy="24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3pt;mso-wrap-distance-left:9.05pt;mso-wrap-distance-right:9.05pt;mso-wrap-distance-top:0pt;mso-wrap-distance-bottom:0pt;margin-top:-34.3pt;mso-position-vertical-relative:text;margin-left:4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headline"/>
        <w:spacing w:before="0" w:after="0"/>
        <w:rPr/>
      </w:pPr>
      <w:r>
        <w:rPr/>
        <w:t>Gesamtfilm</w:t>
      </w:r>
    </w:p>
    <w:p>
      <w:pPr>
        <w:pStyle w:val="Subheadline"/>
        <w:spacing w:before="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6480175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510.2pt,6.75pt" stroked="t" o:allowincell="f" style="position:absolute">
                <v:stroke color="#ccd4df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3"/>
          <w:numId w:val="4"/>
        </w:numPr>
        <w:suppressAutoHyphens w:val="true"/>
        <w:spacing w:lineRule="auto" w:line="276"/>
        <w:ind w:left="360" w:hanging="360"/>
        <w:rPr>
          <w:rFonts w:cs="Arial"/>
          <w:iCs/>
          <w:szCs w:val="22"/>
        </w:rPr>
      </w:pPr>
      <w:r>
        <w:rPr>
          <w:rFonts w:cs="Arial"/>
          <w:iCs/>
          <w:szCs w:val="22"/>
        </w:rPr>
        <w:t xml:space="preserve">Schaue dir den Film „Mit Geld umgehen“ an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60"/>
        <w:ind w:left="717" w:hanging="360"/>
        <w:rPr>
          <w:rFonts w:cs="Arial"/>
          <w:iCs/>
          <w:szCs w:val="22"/>
        </w:rPr>
      </w:pPr>
      <w:r>
        <w:rPr>
          <w:rFonts w:cs="Arial"/>
          <w:iCs/>
          <w:szCs w:val="22"/>
        </w:rPr>
        <w:t xml:space="preserve">Notiere dir währenddessen mithilfe des Analyserasters Stichpunkte zu den aufgeführten Schlüsselbegriffen der jeweiligen Sequenzen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60"/>
        <w:ind w:left="717" w:hanging="360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Vergleiche die Notizen mit einem/r PartnerIn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17" w:hanging="360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Erläutert in Kleingruppen oder im Plenum abwechselnd einen Begriff, ohne diesen zu nennen. Wer ihn erraten kann, ist als nächstes an der Reihe.</w:t>
      </w:r>
    </w:p>
    <w:tbl>
      <w:tblPr>
        <w:tblW w:w="99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7102"/>
      </w:tblGrid>
      <w:tr>
        <w:trPr>
          <w:trHeight w:val="172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Listenabsatz1"/>
              <w:spacing w:lineRule="auto" w:line="276" w:before="6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equenz 1: Mit Geld planen</w:t>
            </w:r>
          </w:p>
        </w:tc>
      </w:tr>
      <w:tr>
        <w:trPr>
          <w:trHeight w:val="201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spacing w:before="240" w:after="240"/>
              <w:ind w:left="0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chgeld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snapToGrid w:val="false"/>
              <w:spacing w:before="240" w:after="2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spacing w:before="240" w:after="240"/>
              <w:ind w:left="0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oauszug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snapToGrid w:val="false"/>
              <w:spacing w:before="240" w:after="2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spacing w:before="240" w:after="240"/>
              <w:ind w:left="0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ushaltsplan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snapToGrid w:val="false"/>
              <w:spacing w:before="240" w:after="2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spacing w:before="240" w:after="240"/>
              <w:ind w:left="0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ldvermögen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snapToGrid w:val="false"/>
              <w:spacing w:before="240" w:after="2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spacing w:before="240" w:after="240"/>
              <w:ind w:left="0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chvermögen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snapToGrid w:val="false"/>
              <w:spacing w:before="240" w:after="2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Listenabsatz1"/>
              <w:spacing w:lineRule="auto" w:line="276" w:before="6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equenz 2: Geld anlegen</w:t>
            </w:r>
          </w:p>
        </w:tc>
      </w:tr>
      <w:tr>
        <w:trPr>
          <w:trHeight w:val="2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spacing w:before="240" w:after="240"/>
              <w:ind w:left="0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rbuch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snapToGrid w:val="false"/>
              <w:spacing w:before="240" w:after="2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spacing w:before="240" w:after="240"/>
              <w:ind w:left="0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ie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snapToGrid w:val="false"/>
              <w:spacing w:before="240" w:after="2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spacing w:before="240" w:after="240"/>
              <w:ind w:left="0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sgewinn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snapToGrid w:val="false"/>
              <w:spacing w:before="240" w:after="2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spacing w:before="240" w:after="240"/>
              <w:ind w:left="0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idende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snapToGrid w:val="false"/>
              <w:spacing w:before="240" w:after="2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spacing w:before="240" w:after="240"/>
              <w:ind w:left="0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dite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snapToGrid w:val="false"/>
              <w:spacing w:before="240" w:after="2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spacing w:before="240" w:after="240"/>
              <w:ind w:left="0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siko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snapToGrid w:val="false"/>
              <w:spacing w:before="240" w:after="2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spacing w:before="240" w:after="240"/>
              <w:ind w:left="0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leihen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snapToGrid w:val="false"/>
              <w:spacing w:before="240" w:after="2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spacing w:before="240" w:after="240"/>
              <w:ind w:left="0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mentfonds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snapToGrid w:val="false"/>
              <w:spacing w:before="240" w:after="2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Listenabsatz1"/>
              <w:spacing w:lineRule="auto" w:line="276" w:before="6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equenz 3: Mit Geld bezahlen</w:t>
            </w:r>
          </w:p>
        </w:tc>
      </w:tr>
      <w:tr>
        <w:trPr>
          <w:trHeight w:val="20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spacing w:before="240" w:after="240"/>
              <w:ind w:left="0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ahlmethoden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snapToGrid w:val="false"/>
              <w:spacing w:before="240" w:after="2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spacing w:before="240" w:after="240"/>
              <w:ind w:left="0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loses Bezahlen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snapToGrid w:val="false"/>
              <w:spacing w:before="240" w:after="2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spacing w:before="240" w:after="240"/>
              <w:ind w:left="0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itkarte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snapToGrid w:val="false"/>
              <w:spacing w:before="240" w:after="2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spacing w:before="240" w:after="240"/>
              <w:ind w:left="0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cherheit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snapToGrid w:val="false"/>
              <w:spacing w:before="240" w:after="2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Listenabsatz1"/>
              <w:spacing w:lineRule="auto" w:line="276" w:before="6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equenz 4: Geld leihen</w:t>
            </w:r>
          </w:p>
        </w:tc>
      </w:tr>
      <w:tr>
        <w:trPr>
          <w:trHeight w:val="18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spacing w:before="240" w:after="240"/>
              <w:ind w:left="0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it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snapToGrid w:val="false"/>
              <w:spacing w:before="240" w:after="2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spacing w:before="240" w:after="240"/>
              <w:ind w:left="0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nsen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snapToGrid w:val="false"/>
              <w:spacing w:before="240" w:after="2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spacing w:before="240" w:after="240"/>
              <w:ind w:left="0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ktiver Jahreszins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snapToGrid w:val="false"/>
              <w:spacing w:before="240" w:after="2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spacing w:before="240" w:after="240"/>
              <w:ind w:left="0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chäftsfähig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snapToGrid w:val="false"/>
              <w:spacing w:before="240" w:after="2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spacing w:before="240" w:after="240"/>
              <w:ind w:left="0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itwürdigkeit/ Bonität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snapToGrid w:val="false"/>
              <w:spacing w:before="240" w:after="2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spacing w:before="240" w:after="240"/>
              <w:ind w:left="0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o(sitions)kredit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snapToGrid w:val="false"/>
              <w:spacing w:before="240" w:after="2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spacing w:before="240" w:after="240"/>
              <w:ind w:left="0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enkredit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snapToGrid w:val="false"/>
              <w:spacing w:before="240" w:after="2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276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suppressAutoHyphens w:val="true"/>
        <w:spacing w:lineRule="auto" w:line="276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360" w:hanging="360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Notiere dir offene Fragen oder weitere Aspekte.</w:t>
      </w:r>
    </w:p>
    <w:p>
      <w:pPr>
        <w:pStyle w:val="Listenabsatz"/>
        <w:spacing w:lineRule="auto" w:line="480" w:before="240" w:after="0"/>
        <w:ind w:left="0" w:firstLine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Listenabsatz"/>
        <w:spacing w:lineRule="auto" w:line="480" w:before="0" w:after="0"/>
        <w:ind w:left="0" w:firstLine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Listenabsatz"/>
        <w:spacing w:lineRule="auto" w:line="480" w:before="0" w:after="0"/>
        <w:ind w:left="0" w:firstLine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Listenabsatz"/>
        <w:spacing w:lineRule="auto" w:line="480" w:before="0" w:after="0"/>
        <w:ind w:left="0" w:firstLine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6" w:top="192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Style w:val="PageNumber"/>
        <w:rFonts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3720</wp:posOffset>
          </wp:positionH>
          <wp:positionV relativeFrom="paragraph">
            <wp:posOffset>-448945</wp:posOffset>
          </wp:positionV>
          <wp:extent cx="7573010" cy="107124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71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46 / 55 11492 Mit Geld umgehen</w:t>
    </w:r>
    <w:r>
      <w:rPr>
        <w:rStyle w:val="PageNumber"/>
      </w:rPr>
      <w:tab/>
      <w:t xml:space="preserve">Arbeitsblatt 20 – </w:t>
    </w: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85"/>
        </w:tabs>
        <w:ind w:left="85" w:hanging="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rFonts w:cs="Arial"/>
      <w:b/>
      <w:bCs/>
      <w:color w:val="F08600"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sz w:val="22"/>
    </w:rPr>
  </w:style>
  <w:style w:type="character" w:styleId="WW8Num28z0">
    <w:name w:val="WW8Num28z0"/>
    <w:qFormat/>
    <w:rPr>
      <w:rFonts w:ascii="Wingdings" w:hAnsi="Wingdings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right" w:pos="10149" w:leader="none"/>
      </w:tabs>
      <w:bidi w:val="0"/>
      <w:ind w:left="57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color w:val="76778B"/>
      <w:sz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7"/>
      </w:numPr>
    </w:pPr>
    <w:rPr/>
  </w:style>
  <w:style w:type="paragraph" w:styleId="Stichpunkte">
    <w:name w:val="Stichpunkte"/>
    <w:basedOn w:val="Fliesstext"/>
    <w:next w:val="Fliesstext"/>
    <w:qFormat/>
    <w:pPr>
      <w:numPr>
        <w:ilvl w:val="0"/>
        <w:numId w:val="2"/>
      </w:numPr>
      <w:tabs>
        <w:tab w:val="clear" w:pos="708"/>
        <w:tab w:val="left" w:pos="284" w:leader="none"/>
      </w:tabs>
    </w:pPr>
    <w:rPr/>
  </w:style>
  <w:style w:type="paragraph" w:styleId="Quelle">
    <w:name w:val="Quelle"/>
    <w:next w:val="Fliesstext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3"/>
      </w:numPr>
      <w:tabs>
        <w:tab w:val="clear" w:pos="708"/>
        <w:tab w:val="left" w:pos="369" w:leader="none"/>
      </w:tabs>
    </w:pPr>
    <w:rPr/>
  </w:style>
  <w:style w:type="paragraph" w:styleId="Subheadline2">
    <w:name w:val="subheadline 2"/>
    <w:basedOn w:val="Fliesstext"/>
    <w:next w:val="Fliesstext"/>
    <w:qFormat/>
    <w:pPr/>
    <w:rPr>
      <w:b/>
    </w:rPr>
  </w:style>
  <w:style w:type="paragraph" w:styleId="Links">
    <w:name w:val="links"/>
    <w:basedOn w:val="Fliesstext"/>
    <w:next w:val="Fliesstext"/>
    <w:qFormat/>
    <w:pPr/>
    <w:rPr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5"/>
      </w:numPr>
      <w:tabs>
        <w:tab w:val="clear" w:pos="708"/>
        <w:tab w:val="left" w:pos="284" w:leader="none"/>
      </w:tabs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Listenabsatz1">
    <w:name w:val="Listenabsatz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24:00Z</dcterms:created>
  <dc:creator/>
  <dc:description/>
  <cp:keywords/>
  <dc:language>en-US</dc:language>
  <cp:lastModifiedBy/>
  <dcterms:modified xsi:type="dcterms:W3CDTF">2020-03-02T10:58:00Z</dcterms:modified>
  <cp:revision>1</cp:revision>
  <dc:subject/>
  <dc:title/>
</cp:coreProperties>
</file>