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206" w:leader="non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Ratschläge zur Geldanl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spacing w:before="0" w:after="0"/>
        <w:rPr/>
      </w:pPr>
      <w:r>
        <w:rPr/>
        <w:t>Geld anlegen</w:t>
      </w:r>
    </w:p>
    <w:p>
      <w:pPr>
        <w:pStyle w:val="Subheadline"/>
        <w:tabs>
          <w:tab w:val="clear" w:pos="708"/>
          <w:tab w:val="left" w:pos="10206" w:leader="none"/>
        </w:tabs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0.2pt,6.7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sstext"/>
        <w:spacing w:lineRule="auto" w:line="276"/>
        <w:ind w:left="283" w:right="283" w:hanging="0"/>
        <w:rPr>
          <w:b/>
          <w:b/>
        </w:rPr>
      </w:pPr>
      <w:r>
        <w:rPr>
          <w:b/>
        </w:rPr>
        <w:t>„</w:t>
      </w:r>
      <w:r>
        <w:rPr>
          <w:b/>
        </w:rPr>
        <w:t>Nicht alle Berater sind seriös!“</w:t>
      </w:r>
    </w:p>
    <w:p>
      <w:pPr>
        <w:pStyle w:val="Fliesstext"/>
        <w:spacing w:lineRule="auto" w:line="276"/>
        <w:ind w:left="283" w:right="283" w:hanging="0"/>
        <w:rPr>
          <w:b/>
          <w:b/>
        </w:rPr>
      </w:pPr>
      <w:r>
        <w:rPr>
          <w:b/>
        </w:rPr>
      </w:r>
    </w:p>
    <w:p>
      <w:pPr>
        <w:pStyle w:val="Fliesstext"/>
        <w:spacing w:lineRule="auto" w:line="276"/>
        <w:ind w:left="283" w:right="283" w:hanging="0"/>
        <w:rPr/>
      </w:pPr>
      <w:r>
        <w:rPr/>
        <w:t>Prüfe die Aussagen des Anlageberaters aus dem Film. Warum solltest du den Ratschlägen nicht</w:t>
      </w:r>
    </w:p>
    <w:p>
      <w:pPr>
        <w:pStyle w:val="Fliesstext"/>
        <w:spacing w:lineRule="auto" w:line="276"/>
        <w:ind w:left="283" w:right="283" w:hanging="0"/>
        <w:rPr/>
      </w:pPr>
      <w:r>
        <w:rPr/>
        <w:t xml:space="preserve">folgen? Schreib deine Argumente zu den Sprechblasen auf.  </w:t>
      </w:r>
    </w:p>
    <w:p>
      <w:pPr>
        <w:pStyle w:val="Aufgaben"/>
        <w:numPr>
          <w:ilvl w:val="0"/>
          <w:numId w:val="0"/>
        </w:numPr>
        <w:tabs>
          <w:tab w:val="clear" w:pos="369"/>
          <w:tab w:val="left" w:pos="10206" w:leader="none"/>
        </w:tabs>
        <w:ind w:left="85" w:right="141" w:hanging="85"/>
        <w:rPr/>
      </w:pPr>
      <w:r>
        <w:rPr/>
      </w:r>
    </w:p>
    <w:p>
      <w:pPr>
        <w:pStyle w:val="Aufgaben"/>
        <w:numPr>
          <w:ilvl w:val="0"/>
          <w:numId w:val="0"/>
        </w:numPr>
        <w:tabs>
          <w:tab w:val="clear" w:pos="369"/>
        </w:tabs>
        <w:ind w:left="85" w:right="141" w:hanging="85"/>
        <w:rPr/>
      </w:pPr>
      <w:r>
        <w:rPr/>
      </w:r>
    </w:p>
    <w:p>
      <w:pPr>
        <w:pStyle w:val="Aufgaben"/>
        <w:numPr>
          <w:ilvl w:val="0"/>
          <w:numId w:val="0"/>
        </w:numPr>
        <w:tabs>
          <w:tab w:val="clear" w:pos="369"/>
        </w:tabs>
        <w:ind w:left="85" w:right="141" w:hanging="85"/>
        <w:rPr>
          <w:color w:val="9BBB59"/>
          <w:lang w:val="en-US" w:eastAsia="en-US"/>
        </w:rPr>
      </w:pPr>
      <w:r>
        <w:rPr>
          <w:color w:val="9BBB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2247900" cy="1047750"/>
                <wp:effectExtent l="5080" t="5080" r="5080" b="176530"/>
                <wp:wrapNone/>
                <wp:docPr id="4" name="Ovale Legend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7600"/>
                        </a:xfrm>
                        <a:prstGeom prst="wedgeEllipseCallout">
                          <a:avLst>
                            <a:gd name="adj1" fmla="val 10537"/>
                            <a:gd name="adj2" fmla="val 66120"/>
                          </a:avLst>
                        </a:prstGeom>
                        <a:solidFill>
                          <a:srgbClr val="ccd4d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radley Hand Bold;Courier New" w:hAnsi="Bradley Hand Bold;Courier New" w:eastAsia="Times New Roman" w:cs="Bradley Hand Bold;Courier New"/>
                                <w:color w:val="auto"/>
                                <w:lang w:val="de-DE" w:bidi="ar-SA"/>
                              </w:rPr>
                              <w:t xml:space="preserve">3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radley Hand Bold;Courier New" w:hAnsi="Bradley Hand Bold;Courier New" w:eastAsia="Times New Roman" w:cs="Bradley Hand Bold;Courier New"/>
                                <w:color w:val="auto"/>
                                <w:lang w:val="de-DE" w:bidi="ar-SA"/>
                              </w:rPr>
                              <w:t xml:space="preserve">Sie müssen sofort zuschlagen!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1" fillcolor="#ccd4df" stroked="t" o:allowincell="f" style="position:absolute;margin-left:171pt;margin-top:8.15pt;width:176.95pt;height:8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radley Hand Bold;Courier New" w:hAnsi="Bradley Hand Bold;Courier New" w:eastAsia="Times New Roman" w:cs="Bradley Hand Bold;Courier New"/>
                          <w:color w:val="auto"/>
                          <w:lang w:val="de-DE" w:bidi="ar-SA"/>
                        </w:rPr>
                        <w:t xml:space="preserve">3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radley Hand Bold;Courier New" w:hAnsi="Bradley Hand Bold;Courier New" w:eastAsia="Times New Roman" w:cs="Bradley Hand Bold;Courier New"/>
                          <w:color w:val="auto"/>
                          <w:lang w:val="de-DE" w:bidi="ar-SA"/>
                        </w:rPr>
                        <w:t xml:space="preserve">Sie müssen sofort zuschlagen! </w:t>
                      </w:r>
                    </w:p>
                  </w:txbxContent>
                </v:textbox>
                <v:fill o:detectmouseclick="t" type="solid" color2="#332b20"/>
                <v:stroke color="#4a7ebb" weight="9360" joinstyle="miter" endcap="flat"/>
                <w10:wrap type="none"/>
              </v:rect>
            </w:pict>
          </mc:Fallback>
        </mc:AlternateContent>
      </w:r>
    </w:p>
    <w:p>
      <w:pPr>
        <w:pStyle w:val="Aufgaben"/>
        <w:numPr>
          <w:ilvl w:val="0"/>
          <w:numId w:val="0"/>
        </w:numPr>
        <w:tabs>
          <w:tab w:val="clear" w:pos="369"/>
        </w:tabs>
        <w:ind w:left="85" w:right="141" w:hanging="85"/>
        <w:rPr/>
      </w:pPr>
      <w:r>
        <w:rPr/>
      </w:r>
    </w:p>
    <w:p>
      <w:pPr>
        <w:pStyle w:val="Aufgaben"/>
        <w:numPr>
          <w:ilvl w:val="0"/>
          <w:numId w:val="0"/>
        </w:numPr>
        <w:tabs>
          <w:tab w:val="clear" w:pos="369"/>
        </w:tabs>
        <w:ind w:left="85" w:right="141" w:hanging="85"/>
        <w:rPr/>
      </w:pPr>
      <w:r>
        <w:rPr/>
      </w:r>
    </w:p>
    <w:p>
      <w:pPr>
        <w:pStyle w:val="Aufgaben"/>
        <w:numPr>
          <w:ilvl w:val="0"/>
          <w:numId w:val="0"/>
        </w:numPr>
        <w:tabs>
          <w:tab w:val="clear" w:pos="369"/>
          <w:tab w:val="left" w:pos="10206" w:leader="none"/>
        </w:tabs>
        <w:ind w:left="85" w:right="141" w:hanging="85"/>
        <w:rPr/>
      </w:pPr>
      <w:r>
        <w:rPr/>
      </w:r>
    </w:p>
    <w:p>
      <w:pPr>
        <w:pStyle w:val="Fliesstext"/>
        <w:tabs>
          <w:tab w:val="clear" w:pos="708"/>
          <w:tab w:val="left" w:pos="10206" w:leader="none"/>
        </w:tabs>
        <w:spacing w:lineRule="auto" w:line="276"/>
        <w:rPr>
          <w:color w:val="9BBB59"/>
          <w:lang w:val="en-US" w:eastAsia="en-US"/>
        </w:rPr>
      </w:pPr>
      <w:r>
        <w:rPr>
          <w:color w:val="9BBB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2166620" cy="1704975"/>
                <wp:effectExtent l="5080" t="5715" r="141605" b="5080"/>
                <wp:wrapNone/>
                <wp:docPr id="5" name="Ovale Legend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704960"/>
                        </a:xfrm>
                        <a:prstGeom prst="wedgeEllipseCallout">
                          <a:avLst>
                            <a:gd name="adj1" fmla="val 55921"/>
                            <a:gd name="adj2" fmla="val 47912"/>
                          </a:avLst>
                        </a:prstGeom>
                        <a:solidFill>
                          <a:srgbClr val="ccd4d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radley Hand Bold;Courier New" w:hAnsi="Bradley Hand Bold;Courier New" w:eastAsia="Times New Roman" w:cs="Bradley Hand Bold;Courier New"/>
                                <w:color w:val="auto"/>
                                <w:lang w:val="de-DE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radley Hand Bold;Courier New" w:hAnsi="Bradley Hand Bold;Courier New" w:eastAsia="Times New Roman" w:cs="Bradley Hand Bold;Courier New"/>
                                <w:color w:val="auto"/>
                                <w:lang w:val="de-DE" w:bidi="ar-SA"/>
                              </w:rPr>
                              <w:t>Null Risiko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radley Hand Bold;Courier New" w:hAnsi="Bradley Hand Bold;Courier New" w:eastAsia="Times New Roman" w:cs="Bradley Hand Bold;Courier New"/>
                                <w:color w:val="auto"/>
                                <w:lang w:val="de-DE" w:bidi="ar-SA"/>
                              </w:rPr>
                              <w:t>mit einem 1 zu 1000 Heb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radley Hand Bold;Courier New" w:hAnsi="Bradley Hand Bold;Courier New" w:eastAsia="Times New Roman" w:cs="Bradley Hand Bold;Courier New"/>
                                <w:color w:val="auto"/>
                                <w:lang w:val="de-DE" w:bidi="ar-SA"/>
                              </w:rPr>
                              <w:t>So werden sie über Nacht zum Millionä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1" fillcolor="#ccd4df" stroked="t" o:allowincell="f" style="position:absolute;margin-left:9pt;margin-top:-0.15pt;width:170.55pt;height:13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radley Hand Bold;Courier New" w:hAnsi="Bradley Hand Bold;Courier New" w:eastAsia="Times New Roman" w:cs="Bradley Hand Bold;Courier New"/>
                          <w:color w:val="auto"/>
                          <w:lang w:val="de-DE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radley Hand Bold;Courier New" w:hAnsi="Bradley Hand Bold;Courier New" w:eastAsia="Times New Roman" w:cs="Bradley Hand Bold;Courier New"/>
                          <w:color w:val="auto"/>
                          <w:lang w:val="de-DE" w:bidi="ar-SA"/>
                        </w:rPr>
                        <w:t>Null Risiko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radley Hand Bold;Courier New" w:hAnsi="Bradley Hand Bold;Courier New" w:eastAsia="Times New Roman" w:cs="Bradley Hand Bold;Courier New"/>
                          <w:color w:val="auto"/>
                          <w:lang w:val="de-DE" w:bidi="ar-SA"/>
                        </w:rPr>
                        <w:t>mit einem 1 zu 1000 Hebe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radley Hand Bold;Courier New" w:hAnsi="Bradley Hand Bold;Courier New" w:eastAsia="Times New Roman" w:cs="Bradley Hand Bold;Courier New"/>
                          <w:color w:val="auto"/>
                          <w:lang w:val="de-DE" w:bidi="ar-SA"/>
                        </w:rPr>
                        <w:t>So werden sie über Nacht zum Millionä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2b20"/>
                <v:stroke color="#4a7ebb" weight="9360" joinstyle="miter" endcap="flat"/>
                <w10:wrap type="none"/>
              </v:rect>
            </w:pict>
          </mc:Fallback>
        </mc:AlternateContent>
      </w:r>
    </w:p>
    <w:p>
      <w:pPr>
        <w:pStyle w:val="Fliesstext"/>
        <w:spacing w:lineRule="auto" w:line="276"/>
        <w:rPr>
          <w:color w:val="9BBB59"/>
          <w:lang w:val="en-US" w:eastAsia="en-US"/>
        </w:rPr>
      </w:pPr>
      <w:r>
        <w:rPr>
          <w:color w:val="9BBB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2395855" cy="1476375"/>
                <wp:effectExtent l="5080" t="5715" r="4445" b="5080"/>
                <wp:wrapNone/>
                <wp:docPr id="6" name="Ovale Legend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1476360"/>
                        </a:xfrm>
                        <a:prstGeom prst="wedgeEllipseCallout">
                          <a:avLst>
                            <a:gd name="adj1" fmla="val -46208"/>
                            <a:gd name="adj2" fmla="val 38689"/>
                          </a:avLst>
                        </a:prstGeom>
                        <a:solidFill>
                          <a:srgbClr val="ccd4d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radley Hand Bold;Courier New" w:hAnsi="Bradley Hand Bold;Courier New" w:eastAsia="Times New Roman" w:cs="Bradley Hand Bold;Courier New"/>
                                <w:color w:val="auto"/>
                                <w:lang w:val="de-DE" w:bidi="ar-SA"/>
                              </w:rPr>
                              <w:t xml:space="preserve">4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radley Hand Bold;Courier New" w:hAnsi="Bradley Hand Bold;Courier New" w:eastAsia="Times New Roman" w:cs="Bradley Hand Bold;Courier New"/>
                                <w:color w:val="auto"/>
                                <w:lang w:val="de-DE" w:bidi="ar-SA"/>
                              </w:rPr>
                              <w:t xml:space="preserve">Zentralkasachische Derivate sind der neueste Trend an der Börse!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1" fillcolor="#ccd4df" stroked="t" o:allowincell="f" style="position:absolute;margin-left:315pt;margin-top:3.3pt;width:188.6pt;height:11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radley Hand Bold;Courier New" w:hAnsi="Bradley Hand Bold;Courier New" w:eastAsia="Times New Roman" w:cs="Bradley Hand Bold;Courier New"/>
                          <w:color w:val="auto"/>
                          <w:lang w:val="de-DE" w:bidi="ar-SA"/>
                        </w:rPr>
                        <w:t xml:space="preserve">4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radley Hand Bold;Courier New" w:hAnsi="Bradley Hand Bold;Courier New" w:eastAsia="Times New Roman" w:cs="Bradley Hand Bold;Courier New"/>
                          <w:color w:val="auto"/>
                          <w:lang w:val="de-DE" w:bidi="ar-SA"/>
                        </w:rPr>
                        <w:t xml:space="preserve">Zentralkasachische Derivate sind der neueste Trend an der Börse! </w:t>
                      </w:r>
                    </w:p>
                  </w:txbxContent>
                </v:textbox>
                <v:fill o:detectmouseclick="t" type="solid" color2="#332b20"/>
                <v:stroke color="#4a7ebb" weight="9360" joinstyle="miter" endcap="flat"/>
                <w10:wrap type="none"/>
              </v:rect>
            </w:pict>
          </mc:Fallback>
        </mc:AlternateContent>
      </w:r>
    </w:p>
    <w:p>
      <w:pPr>
        <w:pStyle w:val="Fliesstext"/>
        <w:tabs>
          <w:tab w:val="clear" w:pos="708"/>
          <w:tab w:val="left" w:pos="10206" w:leader="none"/>
        </w:tabs>
        <w:spacing w:lineRule="auto" w:line="276"/>
        <w:jc w:val="center"/>
        <w:rPr>
          <w:color w:val="9BBB59"/>
        </w:rPr>
      </w:pPr>
      <w:r>
        <w:rPr>
          <w:color w:val="9BBB59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85925</wp:posOffset>
                </wp:positionV>
                <wp:extent cx="2057400" cy="1242695"/>
                <wp:effectExtent l="5080" t="5715" r="305435" b="5080"/>
                <wp:wrapNone/>
                <wp:docPr id="7" name="Ovale Legend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42720"/>
                        </a:xfrm>
                        <a:prstGeom prst="wedgeEllipseCallout">
                          <a:avLst>
                            <a:gd name="adj1" fmla="val 63888"/>
                            <a:gd name="adj2" fmla="val -43000"/>
                          </a:avLst>
                        </a:prstGeom>
                        <a:solidFill>
                          <a:srgbClr val="ccd4d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radley Hand Bold;Courier New" w:hAnsi="Bradley Hand Bold;Courier New" w:eastAsia="Times New Roman" w:cs="Bradley Hand Bold;Courier New"/>
                                <w:color w:val="auto"/>
                                <w:lang w:val="de-DE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radley Hand Bold;Courier New" w:hAnsi="Bradley Hand Bold;Courier New" w:eastAsia="Times New Roman" w:cs="Bradley Hand Bold;Courier New"/>
                                <w:color w:val="auto"/>
                                <w:lang w:val="de-DE" w:bidi="ar-SA"/>
                              </w:rPr>
                              <w:t>Kaufen Sie Aktien mit allem Geld was S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radley Hand Bold;Courier New" w:hAnsi="Bradley Hand Bold;Courier New" w:eastAsia="Times New Roman" w:cs="Bradley Hand Bold;Courier New"/>
                                <w:color w:val="auto"/>
                                <w:lang w:val="de-DE" w:bidi="ar-SA"/>
                              </w:rPr>
                              <w:t>haben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1" fillcolor="#ccd4df" stroked="t" o:allowincell="f" style="position:absolute;margin-left:9pt;margin-top:132.75pt;width:161.95pt;height:9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radley Hand Bold;Courier New" w:hAnsi="Bradley Hand Bold;Courier New" w:eastAsia="Times New Roman" w:cs="Bradley Hand Bold;Courier New"/>
                          <w:color w:val="auto"/>
                          <w:lang w:val="de-DE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radley Hand Bold;Courier New" w:hAnsi="Bradley Hand Bold;Courier New" w:eastAsia="Times New Roman" w:cs="Bradley Hand Bold;Courier New"/>
                          <w:color w:val="auto"/>
                          <w:lang w:val="de-DE" w:bidi="ar-SA"/>
                        </w:rPr>
                        <w:t>Kaufen Sie Aktien mit allem Geld was S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radley Hand Bold;Courier New" w:hAnsi="Bradley Hand Bold;Courier New" w:eastAsia="Times New Roman" w:cs="Bradley Hand Bold;Courier New"/>
                          <w:color w:val="auto"/>
                          <w:lang w:val="de-DE" w:bidi="ar-SA"/>
                        </w:rPr>
                        <w:t>haben!</w:t>
                      </w:r>
                    </w:p>
                  </w:txbxContent>
                </v:textbox>
                <v:fill o:detectmouseclick="t" type="solid" color2="#332b20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725</wp:posOffset>
                </wp:positionH>
                <wp:positionV relativeFrom="paragraph">
                  <wp:posOffset>1419225</wp:posOffset>
                </wp:positionV>
                <wp:extent cx="1823720" cy="1137920"/>
                <wp:effectExtent l="283845" t="5080" r="5080" b="5080"/>
                <wp:wrapNone/>
                <wp:docPr id="8" name="Ovale Legend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1137960"/>
                        </a:xfrm>
                        <a:prstGeom prst="wedgeEllipseCallout">
                          <a:avLst>
                            <a:gd name="adj1" fmla="val -64587"/>
                            <a:gd name="adj2" fmla="val 32925"/>
                          </a:avLst>
                        </a:prstGeom>
                        <a:solidFill>
                          <a:srgbClr val="ccd4d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radley Hand Bold;Courier New" w:hAnsi="Bradley Hand Bold;Courier New" w:eastAsia="Times New Roman" w:cs="Bradley Hand Bold;Courier New"/>
                                <w:color w:val="auto"/>
                                <w:lang w:val="de-DE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radley Hand Bold;Courier New" w:hAnsi="Bradley Hand Bold;Courier New" w:eastAsia="Times New Roman" w:cs="Bradley Hand Bold;Courier New"/>
                                <w:color w:val="auto"/>
                                <w:lang w:val="de-DE" w:bidi="ar-SA"/>
                              </w:rPr>
                              <w:t xml:space="preserve">Setzen Sie alles auf eine Aktie!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1" fillcolor="#ccd4df" stroked="t" o:allowincell="f" style="position:absolute;margin-left:366.75pt;margin-top:111.75pt;width:143.55pt;height:8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radley Hand Bold;Courier New" w:hAnsi="Bradley Hand Bold;Courier New" w:eastAsia="Times New Roman" w:cs="Bradley Hand Bold;Courier New"/>
                          <w:color w:val="auto"/>
                          <w:lang w:val="de-DE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radley Hand Bold;Courier New" w:hAnsi="Bradley Hand Bold;Courier New" w:eastAsia="Times New Roman" w:cs="Bradley Hand Bold;Courier New"/>
                          <w:color w:val="auto"/>
                          <w:lang w:val="de-DE" w:bidi="ar-SA"/>
                        </w:rPr>
                        <w:t xml:space="preserve">Setzen Sie alles auf eine Aktie! </w:t>
                      </w:r>
                    </w:p>
                  </w:txbxContent>
                </v:textbox>
                <v:fill o:detectmouseclick="t" type="solid" color2="#332b20"/>
                <v:stroke color="#4a7eb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79340" cy="37642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iesstext"/>
        <w:spacing w:lineRule="auto" w:line="480"/>
        <w:rPr>
          <w:color w:val="595959"/>
        </w:rPr>
      </w:pPr>
      <w:r>
        <w:rPr>
          <w:color w:val="595959"/>
        </w:rPr>
      </w:r>
    </w:p>
    <w:p>
      <w:pPr>
        <w:pStyle w:val="Fliesstext"/>
        <w:numPr>
          <w:ilvl w:val="0"/>
          <w:numId w:val="5"/>
        </w:numPr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Fliesstext"/>
        <w:numPr>
          <w:ilvl w:val="0"/>
          <w:numId w:val="5"/>
        </w:numPr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Fliesstext"/>
        <w:numPr>
          <w:ilvl w:val="0"/>
          <w:numId w:val="5"/>
        </w:numPr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Fliesstext"/>
        <w:numPr>
          <w:ilvl w:val="0"/>
          <w:numId w:val="5"/>
        </w:numPr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Fliesstext"/>
        <w:numPr>
          <w:ilvl w:val="0"/>
          <w:numId w:val="5"/>
        </w:numPr>
        <w:spacing w:lineRule="auto" w:line="480"/>
        <w:rPr/>
      </w:pPr>
      <w:r>
        <w:rPr/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1240</wp:posOffset>
                </wp:positionH>
                <wp:positionV relativeFrom="paragraph">
                  <wp:posOffset>296545</wp:posOffset>
                </wp:positionV>
                <wp:extent cx="1967230" cy="234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ld: © Deutsche Bundes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8.45pt;mso-wrap-distance-left:9.05pt;mso-wrap-distance-right:9.05pt;mso-wrap-distance-top:0pt;mso-wrap-distance-bottom:0pt;margin-top:23.35pt;mso-position-vertical-relative:text;margin-left:3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ild: © Deutsche Bundes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"/>
        <w:numPr>
          <w:ilvl w:val="0"/>
          <w:numId w:val="0"/>
        </w:numPr>
        <w:tabs>
          <w:tab w:val="clear" w:pos="369"/>
        </w:tabs>
        <w:spacing w:lineRule="auto" w:line="276"/>
        <w:ind w:left="360" w:right="141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686" w:top="192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720</wp:posOffset>
          </wp:positionH>
          <wp:positionV relativeFrom="paragraph">
            <wp:posOffset>-448945</wp:posOffset>
          </wp:positionV>
          <wp:extent cx="7573010" cy="107124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46 / 55 11492 Mit Geld umgehen </w:t>
    </w:r>
    <w:r>
      <w:rPr>
        <w:rStyle w:val="PageNumber"/>
      </w:rPr>
      <w:tab/>
      <w:t>Arbeitsblatt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8:00Z</dcterms:created>
  <dc:creator/>
  <dc:description/>
  <dc:language>en-US</dc:language>
  <cp:lastModifiedBy/>
  <dcterms:modified xsi:type="dcterms:W3CDTF">2020-02-27T13:08:00Z</dcterms:modified>
  <cp:revision>1</cp:revision>
  <dc:subject/>
  <dc:title/>
</cp:coreProperties>
</file>