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240" w:before="240" w:after="120"/>
        <w:rPr>
          <w:lang w:val="en-US" w:eastAsia="en-US"/>
        </w:rPr>
      </w:pPr>
      <w:r>
        <w:rPr>
          <w:rFonts w:cs="ZWAdobeF" w:ascii="ZWAdobeF" w:hAnsi="ZWAdobeF"/>
          <w:b w:val="false"/>
          <w:color w:val="000000"/>
          <w:sz w:val="2"/>
          <w:szCs w:val="2"/>
          <w:lang w:val="en-US" w:eastAsia="en-US"/>
        </w:rPr>
        <w:t>0B</w:t>
      </w:r>
      <w:r>
        <w:rPr>
          <w:lang w:val="en-US" w:eastAsia="en-US"/>
        </w:rPr>
        <w:t>Der Taschengeld-Warenkor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Was ein Jugendlicher so bezahlen muss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60"/>
        <w:rPr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2875</wp:posOffset>
            </wp:positionH>
            <wp:positionV relativeFrom="paragraph">
              <wp:posOffset>20320</wp:posOffset>
            </wp:positionV>
            <wp:extent cx="1132205" cy="1170305"/>
            <wp:effectExtent l="0" t="0" r="22225" b="22225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925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Cs w:val="22"/>
        </w:rPr>
        <w:t>Situation</w:t>
      </w:r>
      <w:r>
        <w:rPr>
          <w:szCs w:val="22"/>
        </w:rPr>
        <w:t>: Für Ihre Stadt/Ihren Wohnort soll eine Taschengeldempfehlung veröf-fentlicht werden. Der Stadtrat/Gemeinderat hat diskutiert, ob diese Empfehlung zukünftig an den Verbraucherpreisindex geknüpft werden sollte. Die Gemeinde-/ Stadträtin Gruber hat dabei zu bedenken gegeben, dass dieser Index sicherlich nicht das Konsumverhalten deutscher Jugendlicher widerspiegelt. Sie wurden nun beauftragt, sich damit einmal genauer zu beschäftigen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87630</wp:posOffset>
                </wp:positionV>
                <wp:extent cx="16643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Deutsche Bundes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1.75pt;mso-wrap-distance-left:9.05pt;mso-wrap-distance-right:9.05pt;mso-wrap-distance-top:0pt;mso-wrap-distance-bottom:0pt;margin-top:6.9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Deutsche Bundes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b/>
          <w:szCs w:val="22"/>
        </w:rPr>
        <w:t>Arbeitsaufträge: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/>
      </w:pPr>
      <w:r>
        <w:rPr>
          <w:szCs w:val="22"/>
        </w:rPr>
        <w:t>Informieren Sie sich in der Sequenz „Preis, Preisbildung, Preisniveau“ über die Konzeption und laufende Ermittlung eines Verbraucherpreisindex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20"/>
        <w:ind w:left="284" w:hanging="284"/>
        <w:rPr/>
      </w:pPr>
      <w:r>
        <w:rPr>
          <w:szCs w:val="22"/>
        </w:rPr>
        <w:t>Informieren Sie sich z. B. auf den Seiten des Statistischen Bundesamtes (</w:t>
      </w:r>
      <w:r>
        <w:rPr>
          <w:rFonts w:cs="ZWAdobeF" w:ascii="ZWAdobeF" w:hAnsi="ZWAdobeF"/>
          <w:sz w:val="2"/>
          <w:szCs w:val="2"/>
        </w:rPr>
        <w:t>H</w:t>
      </w:r>
      <w:hyperlink r:id="rId3">
        <w:r>
          <w:rPr>
            <w:rStyle w:val="InternetLink"/>
            <w:szCs w:val="22"/>
            <w:u w:val="none"/>
          </w:rPr>
          <w:t>www.destatis.de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szCs w:val="22"/>
        </w:rPr>
        <w:t>) über die derzeitige Zusammensetzung des Warenkorbs und das Wesen eines Wägungsschema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>
          <w:szCs w:val="22"/>
        </w:rPr>
      </w:pPr>
      <w:r>
        <w:rPr>
          <w:szCs w:val="22"/>
        </w:rPr>
        <w:t>Notieren Sie möglichst genau, welche Anschaffungen Sie von Ihrem Taschengeld tätige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>
          <w:szCs w:val="22"/>
        </w:rPr>
      </w:pPr>
      <w:r>
        <w:rPr>
          <w:szCs w:val="22"/>
        </w:rPr>
        <w:t>Überlegen Sie nun, wie sich die Zusammensetzung eines Warenkorbs bezüglich eines durchschnittli-chen Bundesbürgers und eines durchschnittlichen Jugendlichen Ihrer Wohngegend unterscheiden dürft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/>
      </w:pPr>
      <w:r>
        <w:rPr>
          <w:szCs w:val="22"/>
        </w:rPr>
        <w:t>Ermitteln Sie ein geeignetes Wägungsschema für einen Warenkorb für Jugendlich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>
          <w:szCs w:val="22"/>
        </w:rPr>
      </w:pPr>
      <w:r>
        <w:rPr>
          <w:szCs w:val="22"/>
        </w:rPr>
        <w:t>Stellen Sie einen Taschengeld-Warenkorb für sich selbst auf. Berücksichtigen Sie dabei nur diejeni-gen Konsumgüter, die Sie von Ihrem Taschengeld finanzieren müsse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/>
      </w:pPr>
      <w:r>
        <w:rPr>
          <w:szCs w:val="22"/>
        </w:rPr>
        <w:t>Vergleichen Sie in Ihrer Gruppe die unterschiedlichen Ergebnisse und einigen Sie sich auf einen gemeinsamen Taschengeld-Warenkorb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/>
      </w:pPr>
      <w:r>
        <w:rPr>
          <w:szCs w:val="22"/>
        </w:rPr>
        <w:t>Welche Probleme sind Ihnen bei der Zusammensetzung Ihres Warenkorbs begegnet? Wie könnte man ihnen entgegentreten?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284"/>
        <w:rPr>
          <w:szCs w:val="22"/>
        </w:rPr>
      </w:pPr>
      <w:r>
        <w:rPr>
          <w:szCs w:val="22"/>
        </w:rPr>
        <w:t>Diskutieren Sie die grundsätzliche Sinnhaftigkeit von Taschengeld, Taschengeldempfehlungen und einer automatischen Anpassung dieser Empfehlung mithilfe des von Ihnen entwickelten „Taschen-geldindex“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284" w:hanging="426"/>
        <w:rPr>
          <w:szCs w:val="22"/>
        </w:rPr>
      </w:pPr>
      <w:r>
        <w:rPr>
          <w:szCs w:val="22"/>
        </w:rPr>
        <w:t>Der harmonisierte Verbraucherpreisindex gilt für für den gesamten Euro-Raum. Überlegen Sie, wel-che besonderen Schwierigkeiten es für einen einheitlichen Taschengeldwarenkorb für die Eurozone geben könnte.</w:t>
      </w:r>
    </w:p>
    <w:p>
      <w:pPr>
        <w:pStyle w:val="Normal"/>
        <w:spacing w:lineRule="auto" w:line="276"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60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185 Preisstabilität </w:t>
    </w:r>
    <w:r>
      <w:rPr>
        <w:rStyle w:val="PageNumber"/>
      </w:rPr>
      <w:tab/>
      <w:t>Arbeitsblatt 8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1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12"/>
      </w:numPr>
      <w:tabs>
        <w:tab w:val="clear" w:pos="709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13"/>
      </w:numPr>
      <w:tabs>
        <w:tab w:val="clear" w:pos="709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15"/>
      </w:numPr>
      <w:tabs>
        <w:tab w:val="clear" w:pos="709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tatis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3:00Z</dcterms:created>
  <dc:creator/>
  <dc:description/>
  <cp:keywords/>
  <dc:language>en-US</dc:language>
  <cp:lastModifiedBy>Maike Schuchmann</cp:lastModifiedBy>
  <cp:lastPrinted>2016-02-01T12:25:00Z</cp:lastPrinted>
  <dcterms:modified xsi:type="dcterms:W3CDTF">2016-02-01T13:56:00Z</dcterms:modified>
  <cp:revision>4</cp:revision>
  <dc:subject/>
  <dc:title/>
</cp:coreProperties>
</file>