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rPr>
          <w:lang w:val="en-US" w:eastAsia="en-US"/>
        </w:rPr>
      </w:pPr>
      <w:r>
        <w:rPr>
          <w:lang w:val="en-US" w:eastAsia="en-US"/>
        </w:rPr>
        <w:t>Beobachtungsprotoko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spacing w:before="0" w:after="0"/>
        <w:rPr/>
      </w:pPr>
      <w:r>
        <w:rPr/>
        <w:t>Preisveränderungen und Verbraucherpreisindex</w:t>
      </w:r>
    </w:p>
    <w:p>
      <w:pPr>
        <w:pStyle w:val="Subheadline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0.2pt,6.7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ufgaben"/>
        <w:numPr>
          <w:ilvl w:val="0"/>
          <w:numId w:val="0"/>
        </w:numPr>
        <w:suppressAutoHyphens w:val="true"/>
        <w:ind w:left="0" w:right="283" w:hanging="0"/>
        <w:rPr/>
      </w:pPr>
      <w:r>
        <w:rPr/>
        <w:t xml:space="preserve">Sehen Sie sich die Sequenz „Preis, Preisbildung, Preisniveau“ an und bearbeiten Sie dazu dieses Protokoll. </w:t>
      </w:r>
    </w:p>
    <w:p>
      <w:pPr>
        <w:pStyle w:val="Normal"/>
        <w:spacing w:lineRule="exact" w:line="280" w:before="200" w:after="0"/>
        <w:jc w:val="left"/>
        <w:rPr>
          <w:rFonts w:cs="Arial"/>
          <w:iCs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84150</wp:posOffset>
            </wp:positionV>
            <wp:extent cx="1405890" cy="1543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54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iCs/>
          <w:szCs w:val="22"/>
        </w:rPr>
        <w:t xml:space="preserve">Marie will einen Obstsalat machen. </w:t>
        <w:br/>
        <w:t>Wie entscheidet sie sich bezüglich des Kaufs der Orangen?</w:t>
      </w:r>
    </w:p>
    <w:p>
      <w:pPr>
        <w:pStyle w:val="Normal"/>
        <w:spacing w:lineRule="auto" w:line="480" w:before="200" w:after="0"/>
        <w:ind w:right="141" w:hanging="0"/>
        <w:jc w:val="left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200" w:after="20"/>
        <w:jc w:val="left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pacing w:lineRule="auto" w:line="480" w:before="200" w:after="20"/>
        <w:jc w:val="left"/>
        <w:rPr>
          <w:rFonts w:cs="Arial"/>
          <w:i/>
          <w:i/>
          <w:iCs/>
          <w:color w:val="008000"/>
          <w:szCs w:val="22"/>
          <w:u w:val="single"/>
        </w:rPr>
      </w:pPr>
      <w:r>
        <w:rPr>
          <w:rFonts w:cs="Arial"/>
          <w:iCs/>
          <w:szCs w:val="22"/>
        </w:rPr>
        <w:t>Die Entscheidungen von ____________________________ bestimmen den ______________________.</w:t>
      </w:r>
    </w:p>
    <w:p>
      <w:pPr>
        <w:pStyle w:val="Normal"/>
        <w:suppressAutoHyphens w:val="true"/>
        <w:spacing w:lineRule="auto" w:line="480" w:before="200" w:after="20"/>
        <w:jc w:val="left"/>
        <w:rPr>
          <w:rFonts w:cs="Arial"/>
          <w:i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265</wp:posOffset>
                </wp:positionH>
                <wp:positionV relativeFrom="paragraph">
                  <wp:posOffset>480695</wp:posOffset>
                </wp:positionV>
                <wp:extent cx="6662420" cy="354330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3543480"/>
                          <a:chOff x="0" y="0"/>
                          <a:chExt cx="6662520" cy="354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14480"/>
                            <a:ext cx="113292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86400" y="0"/>
                            <a:ext cx="11304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90600"/>
                            <a:ext cx="115884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3995280" cy="337680"/>
                          </a:xfrm>
                          <a:prstGeom prst="rightArrow">
                            <a:avLst>
                              <a:gd name="adj1" fmla="val 45741"/>
                              <a:gd name="adj2" fmla="val 112455"/>
                            </a:avLst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9800">
                            <a:off x="1484640" y="3096720"/>
                            <a:ext cx="3880440" cy="329040"/>
                          </a:xfrm>
                          <a:prstGeom prst="rightArrow">
                            <a:avLst>
                              <a:gd name="adj1" fmla="val 45741"/>
                              <a:gd name="adj2" fmla="val 112090"/>
                            </a:avLst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16182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000" y="1523520"/>
                            <a:ext cx="422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89080" y="2446560"/>
                            <a:ext cx="97344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6146280" y="1421640"/>
                            <a:ext cx="365760" cy="978480"/>
                          </a:xfrm>
                          <a:prstGeom prst="downArrow">
                            <a:avLst>
                              <a:gd name="adj1" fmla="val 50000"/>
                              <a:gd name="adj2" fmla="val 66260"/>
                            </a:avLst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2552040"/>
                            <a:ext cx="422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3543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37.85pt;width:524.6pt;height:278.95pt" coordorigin="-139,757" coordsize="10492,5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;top:937;width:1783;height:188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501;top:757;width:1779;height:197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-139;top:4207;width:1824;height:212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Pfeil nach rechts 1" fillcolor="#3f80cd" stroked="t" o:allowincell="f" style="position:absolute;left:2021;top:937;width:6291;height:531;mso-wrap-style:none;v-text-anchor:middle" type="_x0000_t13">
                  <v:fill o:detectmouseclick="t" color2="#9bc1ff"/>
                  <v:stroke color="#4a7ebb" weight="9360" joinstyle="miter" endcap="flat"/>
                  <v:shadow on="t" obscured="f" color="gray"/>
                  <w10:wrap type="square"/>
                </v:shape>
                <v:shape id="shape_0" ID="Pfeil nach rechts 1" fillcolor="#9bc1ff" stroked="t" o:allowincell="f" style="position:absolute;left:2199;top:5633;width:6110;height:517;mso-wrap-style:none;v-text-anchor:middle;rotation:180" type="_x0000_t13">
                  <v:fill o:detectmouseclick="t" color2="#3f80cd"/>
                  <v:stroke color="#4a7ebb" weight="9360" joinstyle="miter" endcap="flat"/>
                  <v:shadow on="t" obscured="f" color="gray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156;width:66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4610;width:1532;height:172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Pfeil nach unten 2" fillcolor="#3f80cd" stroked="t" o:allowincell="f" style="position:absolute;left:9540;top:2996;width:575;height:1540;mso-wrap-style:none;v-text-anchor:middle" type="_x0000_t67">
                  <v:fill o:detectmouseclick="t" color2="#9bc1ff"/>
                  <v:stroke color="#4a7ebb" weight="9360" joinstyle="miter" endcap="flat"/>
                  <v:shadow on="t" obscured="f" color="gray"/>
                  <w10:wrap type="square"/>
                </v:shape>
                <v:shape id="shape_0" stroked="f" o:allowincell="f" style="position:absolute;left:2160;top:4776;width:66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1657;width:55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iCs/>
          <w:szCs w:val="22"/>
        </w:rPr>
        <w:t>Beschreiben Sie die Entwicklung von Preisen, Angebot und Nachfrage:</w:t>
      </w:r>
    </w:p>
    <w:p>
      <w:pPr>
        <w:pStyle w:val="Normal"/>
        <w:spacing w:lineRule="auto" w:line="480" w:before="200" w:after="20"/>
        <w:jc w:val="left"/>
        <w:rPr>
          <w:rFonts w:cs="Arial"/>
          <w:i/>
          <w:i/>
          <w:iCs/>
          <w:color w:val="008000"/>
          <w:szCs w:val="22"/>
          <w:u w:val="single"/>
        </w:rPr>
      </w:pPr>
      <w:r>
        <w:rPr>
          <w:rFonts w:cs="Arial"/>
          <w:i/>
          <w:iCs/>
          <w:color w:val="008000"/>
          <w:szCs w:val="22"/>
          <w:u w:val="single"/>
        </w:rPr>
      </w:r>
    </w:p>
    <w:p>
      <w:pPr>
        <w:pStyle w:val="Normal"/>
        <w:spacing w:lineRule="auto" w:line="480" w:before="200" w:after="20"/>
        <w:jc w:val="left"/>
        <w:rPr>
          <w:rFonts w:cs="Arial"/>
          <w:i/>
          <w:i/>
          <w:iCs/>
          <w:color w:val="008000"/>
          <w:szCs w:val="22"/>
          <w:u w:val="single"/>
        </w:rPr>
      </w:pPr>
      <w:r>
        <w:rPr>
          <w:rFonts w:cs="Arial"/>
          <w:i/>
          <w:iCs/>
          <w:color w:val="008000"/>
          <w:szCs w:val="22"/>
          <w:u w:val="single"/>
        </w:rPr>
      </w:r>
    </w:p>
    <w:p>
      <w:pPr>
        <w:pStyle w:val="Normal"/>
        <w:spacing w:lineRule="exact" w:line="280" w:before="200" w:after="20"/>
        <w:ind w:right="141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e Preise von Waren und Dienstleistungen sind ständig</w:t>
      </w:r>
      <w:r>
        <w:rPr>
          <w:rFonts w:cs="Arial"/>
          <w:iCs/>
          <w:color w:val="008000"/>
          <w:szCs w:val="22"/>
        </w:rPr>
        <w:t xml:space="preserve"> </w:t>
      </w:r>
      <w:r>
        <w:rPr>
          <w:rFonts w:cs="Arial"/>
          <w:iCs/>
          <w:szCs w:val="22"/>
        </w:rPr>
        <w:t>______________________. Sie ändern sich, um Angebot und Nachfrage auszugleichen.</w:t>
      </w:r>
      <w:r>
        <w:br w:type="page"/>
      </w:r>
    </w:p>
    <w:p>
      <w:pPr>
        <w:pStyle w:val="Normal"/>
        <w:spacing w:lineRule="auto" w:line="480" w:before="20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91075</wp:posOffset>
            </wp:positionH>
            <wp:positionV relativeFrom="paragraph">
              <wp:posOffset>83820</wp:posOffset>
            </wp:positionV>
            <wp:extent cx="1381760" cy="8902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9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iCs/>
          <w:szCs w:val="22"/>
        </w:rPr>
        <w:t xml:space="preserve">In mehreren Schritten ermittelt das Statistische Bundesamt ein objektives ____________________ und misst seine </w:t>
      </w:r>
      <w:r>
        <w:rPr>
          <w:rFonts w:cs="Arial"/>
          <w:i/>
          <w:iCs/>
          <w:szCs w:val="22"/>
        </w:rPr>
        <w:t>___________________</w:t>
      </w:r>
      <w:r>
        <w:rPr>
          <w:rFonts w:cs="Arial"/>
          <w:iCs/>
          <w:szCs w:val="22"/>
        </w:rPr>
        <w:t>:</w:t>
      </w:r>
    </w:p>
    <w:p>
      <w:pPr>
        <w:pStyle w:val="Normal"/>
        <w:spacing w:lineRule="exact" w:line="280" w:before="200" w:after="0"/>
        <w:ind w:left="360" w:hanging="0"/>
        <w:jc w:val="left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 w:before="200" w:after="0"/>
        <w:ind w:left="284" w:right="141" w:hanging="284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uerst wird festgestellt, wie viel die Haushalte für Waren und Dienstleistungen des täglichen Lebens ausgeben. Das sind derzeit:</w:t>
      </w:r>
    </w:p>
    <w:p>
      <w:pPr>
        <w:pStyle w:val="Normal"/>
        <w:spacing w:lineRule="auto" w:line="360" w:before="200" w:after="20"/>
        <w:jc w:val="left"/>
        <w:rPr>
          <w:rFonts w:cs="Arial"/>
          <w:i/>
          <w:i/>
          <w:iCs/>
          <w:color w:val="008000"/>
          <w:szCs w:val="22"/>
          <w:u w:val="single"/>
          <w:lang w:val="en-US" w:eastAsia="en-US"/>
        </w:rPr>
      </w:pPr>
      <w:r>
        <w:rPr>
          <w:rFonts w:cs="Arial"/>
          <w:i/>
          <w:iCs/>
          <w:color w:val="008000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19725</wp:posOffset>
            </wp:positionH>
            <wp:positionV relativeFrom="paragraph">
              <wp:posOffset>143510</wp:posOffset>
            </wp:positionV>
            <wp:extent cx="1006475" cy="878840"/>
            <wp:effectExtent l="0" t="0" r="22225" b="22225"/>
            <wp:wrapTight wrapText="bothSides">
              <wp:wrapPolygon edited="0">
                <wp:start x="-177" y="-456"/>
                <wp:lineTo x="-623" y="202"/>
                <wp:lineTo x="-623" y="23533"/>
                <wp:lineTo x="23697" y="23533"/>
                <wp:lineTo x="23697" y="0"/>
                <wp:lineTo x="23295" y="-456"/>
                <wp:lineTo x="-177" y="-45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10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2655</wp:posOffset>
            </wp:positionH>
            <wp:positionV relativeFrom="paragraph">
              <wp:posOffset>163195</wp:posOffset>
            </wp:positionV>
            <wp:extent cx="1235075" cy="872490"/>
            <wp:effectExtent l="0" t="0" r="22225" b="22225"/>
            <wp:wrapTight wrapText="bothSides">
              <wp:wrapPolygon edited="0">
                <wp:start x="-126" y="-356"/>
                <wp:lineTo x="-382" y="178"/>
                <wp:lineTo x="-382" y="23234"/>
                <wp:lineTo x="23009" y="23234"/>
                <wp:lineTo x="23009" y="0"/>
                <wp:lineTo x="22753" y="-356"/>
                <wp:lineTo x="-126" y="-356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471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655</wp:posOffset>
            </wp:positionH>
            <wp:positionV relativeFrom="paragraph">
              <wp:posOffset>143510</wp:posOffset>
            </wp:positionV>
            <wp:extent cx="696595" cy="878840"/>
            <wp:effectExtent l="0" t="0" r="22225" b="22225"/>
            <wp:wrapTight wrapText="bothSides">
              <wp:wrapPolygon edited="0">
                <wp:start x="-255" y="-406"/>
                <wp:lineTo x="-856" y="203"/>
                <wp:lineTo x="-856" y="23483"/>
                <wp:lineTo x="24513" y="23483"/>
                <wp:lineTo x="24513" y="0"/>
                <wp:lineTo x="23914" y="-406"/>
                <wp:lineTo x="-255" y="-406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010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5785</wp:posOffset>
            </wp:positionH>
            <wp:positionV relativeFrom="paragraph">
              <wp:posOffset>143510</wp:posOffset>
            </wp:positionV>
            <wp:extent cx="882650" cy="892175"/>
            <wp:effectExtent l="0" t="0" r="22225" b="22225"/>
            <wp:wrapTight wrapText="bothSides">
              <wp:wrapPolygon edited="0">
                <wp:start x="-178" y="-411"/>
                <wp:lineTo x="-656" y="176"/>
                <wp:lineTo x="-656" y="23365"/>
                <wp:lineTo x="23813" y="23365"/>
                <wp:lineTo x="23813" y="0"/>
                <wp:lineTo x="23394" y="-411"/>
                <wp:lineTo x="-178" y="-411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00" w:after="20"/>
        <w:jc w:val="left"/>
        <w:rPr>
          <w:rFonts w:cs="Arial"/>
          <w:i/>
          <w:i/>
          <w:iCs/>
          <w:color w:val="008000"/>
          <w:szCs w:val="22"/>
          <w:u w:val="single"/>
        </w:rPr>
      </w:pPr>
      <w:r>
        <w:rPr>
          <w:rFonts w:cs="Arial"/>
          <w:i/>
          <w:iCs/>
          <w:color w:val="008000"/>
          <w:szCs w:val="22"/>
          <w:u w:val="single"/>
        </w:rPr>
      </w:r>
    </w:p>
    <w:p>
      <w:pPr>
        <w:pStyle w:val="Normal"/>
        <w:spacing w:lineRule="auto" w:line="360" w:before="200" w:after="20"/>
        <w:jc w:val="left"/>
        <w:rPr>
          <w:rFonts w:cs="Arial"/>
          <w:i/>
          <w:i/>
          <w:iCs/>
          <w:color w:val="008000"/>
          <w:szCs w:val="22"/>
          <w:u w:val="single"/>
        </w:rPr>
      </w:pPr>
      <w:r>
        <w:rPr>
          <w:rFonts w:cs="Arial"/>
          <w:i/>
          <w:iCs/>
          <w:color w:val="008000"/>
          <w:szCs w:val="22"/>
          <w:u w:val="single"/>
        </w:rPr>
      </w:r>
    </w:p>
    <w:p>
      <w:pPr>
        <w:pStyle w:val="Normal"/>
        <w:spacing w:lineRule="auto" w:line="360" w:before="200" w:after="20"/>
        <w:jc w:val="left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 w:before="200" w:after="20"/>
        <w:ind w:left="284" w:hanging="284"/>
        <w:jc w:val="left"/>
        <w:rPr>
          <w:rFonts w:cs="Arial"/>
          <w:iCs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22290</wp:posOffset>
            </wp:positionH>
            <wp:positionV relativeFrom="paragraph">
              <wp:posOffset>358140</wp:posOffset>
            </wp:positionV>
            <wp:extent cx="788670" cy="868045"/>
            <wp:effectExtent l="0" t="0" r="22225" b="22225"/>
            <wp:wrapTight wrapText="bothSides">
              <wp:wrapPolygon edited="0">
                <wp:start x="-154" y="-329"/>
                <wp:lineTo x="-571" y="140"/>
                <wp:lineTo x="-571" y="23057"/>
                <wp:lineTo x="23577" y="23057"/>
                <wp:lineTo x="23577" y="0"/>
                <wp:lineTo x="23212" y="-329"/>
                <wp:lineTo x="-154" y="-329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902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/>
          <w:iCs/>
          <w:szCs w:val="22"/>
        </w:rPr>
        <w:t>Dann wird ermittelt, welche Produkte und Dienstleistungen am häufigsten gekauft werden. Sie kommen in den __________________.</w:t>
      </w:r>
    </w:p>
    <w:p>
      <w:pPr>
        <w:pStyle w:val="Normal"/>
        <w:numPr>
          <w:ilvl w:val="0"/>
          <w:numId w:val="5"/>
        </w:numPr>
        <w:spacing w:lineRule="auto" w:line="480" w:before="200" w:after="0"/>
        <w:ind w:left="284" w:hanging="284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er Warenkorb wird regelmäßig angepasst. Veraltete Güter und Dienstleistungen fliegen raus, __________________ kommen hinzu.</w:t>
      </w:r>
    </w:p>
    <w:p>
      <w:pPr>
        <w:pStyle w:val="Normal"/>
        <w:numPr>
          <w:ilvl w:val="0"/>
          <w:numId w:val="5"/>
        </w:numPr>
        <w:spacing w:lineRule="auto" w:line="480" w:before="200" w:after="0"/>
        <w:ind w:left="284" w:hanging="284"/>
        <w:jc w:val="left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Jeden Monat erheben 600 ___________________________________________________ insgesamt 300.000 ___________________ für die Produkte des Warenkorbs in denselben Geschäften.</w:t>
      </w:r>
    </w:p>
    <w:p>
      <w:pPr>
        <w:pStyle w:val="Normal"/>
        <w:numPr>
          <w:ilvl w:val="0"/>
          <w:numId w:val="5"/>
        </w:numPr>
        <w:spacing w:lineRule="auto" w:line="480" w:before="200" w:after="0"/>
        <w:ind w:left="284" w:hanging="284"/>
        <w:jc w:val="left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Aus diesen Einzelpreisen wird nun der ______________________ ermittelt. Für den kompletten Euroraum gilt der _________________ (Harmonisierter Verbraucherpreisindex).</w:t>
      </w:r>
    </w:p>
    <w:p>
      <w:pPr>
        <w:pStyle w:val="Normal"/>
        <w:numPr>
          <w:ilvl w:val="0"/>
          <w:numId w:val="5"/>
        </w:numPr>
        <w:spacing w:lineRule="auto" w:line="480" w:before="200" w:after="0"/>
        <w:ind w:left="284" w:hanging="284"/>
        <w:jc w:val="left"/>
        <w:rPr/>
      </w:pPr>
      <w:r>
        <w:rPr>
          <w:rFonts w:eastAsia="Arial" w:cs="Arial"/>
          <w:iCs/>
          <w:szCs w:val="22"/>
        </w:rPr>
        <w:t xml:space="preserve"> </w:t>
      </w:r>
      <w:r>
        <w:rPr>
          <w:rFonts w:cs="Arial"/>
          <w:iCs/>
          <w:szCs w:val="22"/>
        </w:rPr>
        <w:t>Diesen kann man nun jeweils mit den Vorjahreswerten vergleichen und so die ___________________ ermitteln.</w:t>
      </w:r>
    </w:p>
    <w:p>
      <w:pPr>
        <w:pStyle w:val="Normal"/>
        <w:spacing w:lineRule="exact" w:line="280" w:before="200" w:after="0"/>
        <w:jc w:val="left"/>
        <w:rPr>
          <w:rFonts w:cs="Arial"/>
          <w:iCs/>
          <w:szCs w:val="22"/>
          <w:lang w:val="en-US" w:eastAsia="en-US"/>
        </w:rPr>
      </w:pPr>
      <w:r>
        <w:rPr>
          <w:rFonts w:cs="Arial"/>
          <w:i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02200</wp:posOffset>
            </wp:positionH>
            <wp:positionV relativeFrom="paragraph">
              <wp:posOffset>146685</wp:posOffset>
            </wp:positionV>
            <wp:extent cx="461010" cy="1196340"/>
            <wp:effectExtent l="0" t="0" r="0" b="0"/>
            <wp:wrapTight wrapText="bothSides">
              <wp:wrapPolygon edited="0">
                <wp:start x="1" y="0"/>
                <wp:lineTo x="-167" y="0"/>
                <wp:lineTo x="-167" y="513"/>
                <wp:lineTo x="338" y="685"/>
                <wp:lineTo x="8775" y="1371"/>
                <wp:lineTo x="4387" y="1599"/>
                <wp:lineTo x="7594" y="2056"/>
                <wp:lineTo x="6413" y="2228"/>
                <wp:lineTo x="6413" y="2286"/>
                <wp:lineTo x="7256" y="2742"/>
                <wp:lineTo x="7256" y="3429"/>
                <wp:lineTo x="5738" y="3829"/>
                <wp:lineTo x="5738" y="4229"/>
                <wp:lineTo x="5063" y="4743"/>
                <wp:lineTo x="4387" y="6858"/>
                <wp:lineTo x="3882" y="9658"/>
                <wp:lineTo x="3882" y="9830"/>
                <wp:lineTo x="4387" y="10287"/>
                <wp:lineTo x="4894" y="11030"/>
                <wp:lineTo x="4387" y="11259"/>
                <wp:lineTo x="4387" y="11430"/>
                <wp:lineTo x="4894" y="11716"/>
                <wp:lineTo x="4387" y="12002"/>
                <wp:lineTo x="4894" y="12402"/>
                <wp:lineTo x="4387" y="12859"/>
                <wp:lineTo x="4387" y="13030"/>
                <wp:lineTo x="4894" y="13088"/>
                <wp:lineTo x="5063" y="13773"/>
                <wp:lineTo x="338" y="14059"/>
                <wp:lineTo x="-167" y="14231"/>
                <wp:lineTo x="-167" y="21489"/>
                <wp:lineTo x="21600" y="21489"/>
                <wp:lineTo x="21600" y="20689"/>
                <wp:lineTo x="21093" y="20689"/>
                <wp:lineTo x="21600" y="20060"/>
                <wp:lineTo x="21600" y="15374"/>
                <wp:lineTo x="21430" y="15374"/>
                <wp:lineTo x="19743" y="15202"/>
                <wp:lineTo x="20587" y="15030"/>
                <wp:lineTo x="20587" y="14459"/>
                <wp:lineTo x="17044" y="14459"/>
                <wp:lineTo x="19406" y="14288"/>
                <wp:lineTo x="19406" y="14231"/>
                <wp:lineTo x="17044" y="13773"/>
                <wp:lineTo x="17212" y="10287"/>
                <wp:lineTo x="18055" y="9658"/>
                <wp:lineTo x="18055" y="6858"/>
                <wp:lineTo x="17549" y="6171"/>
                <wp:lineTo x="17044" y="4800"/>
                <wp:lineTo x="16537" y="4000"/>
                <wp:lineTo x="15693" y="3771"/>
                <wp:lineTo x="14006" y="3429"/>
                <wp:lineTo x="12656" y="1942"/>
                <wp:lineTo x="12150" y="1714"/>
                <wp:lineTo x="11475" y="1371"/>
                <wp:lineTo x="11137" y="1199"/>
                <wp:lineTo x="844" y="685"/>
                <wp:lineTo x="18562" y="342"/>
                <wp:lineTo x="18393" y="170"/>
                <wp:lineTo x="507" y="0"/>
                <wp:lineTo x="1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55665</wp:posOffset>
            </wp:positionH>
            <wp:positionV relativeFrom="paragraph">
              <wp:posOffset>146685</wp:posOffset>
            </wp:positionV>
            <wp:extent cx="384810" cy="1191895"/>
            <wp:effectExtent l="0" t="0" r="0" b="0"/>
            <wp:wrapTight wrapText="bothSides">
              <wp:wrapPolygon edited="0">
                <wp:start x="19439" y="0"/>
                <wp:lineTo x="14040" y="285"/>
                <wp:lineTo x="14040" y="458"/>
                <wp:lineTo x="8820" y="858"/>
                <wp:lineTo x="7380" y="1145"/>
                <wp:lineTo x="7201" y="2118"/>
                <wp:lineTo x="7561" y="2805"/>
                <wp:lineTo x="8100" y="3492"/>
                <wp:lineTo x="6300" y="3779"/>
                <wp:lineTo x="4320" y="4237"/>
                <wp:lineTo x="3600" y="4868"/>
                <wp:lineTo x="2701" y="5727"/>
                <wp:lineTo x="2341" y="6930"/>
                <wp:lineTo x="2701" y="8304"/>
                <wp:lineTo x="3421" y="8992"/>
                <wp:lineTo x="3421" y="13116"/>
                <wp:lineTo x="1261" y="13631"/>
                <wp:lineTo x="2881" y="13860"/>
                <wp:lineTo x="541" y="14147"/>
                <wp:lineTo x="-178" y="14319"/>
                <wp:lineTo x="-178" y="21478"/>
                <wp:lineTo x="21419" y="21478"/>
                <wp:lineTo x="21419" y="15292"/>
                <wp:lineTo x="19079" y="14548"/>
                <wp:lineTo x="18899" y="12829"/>
                <wp:lineTo x="18359" y="11798"/>
                <wp:lineTo x="17820" y="8992"/>
                <wp:lineTo x="18359" y="7617"/>
                <wp:lineTo x="18539" y="6930"/>
                <wp:lineTo x="17820" y="5154"/>
                <wp:lineTo x="17100" y="4466"/>
                <wp:lineTo x="16380" y="4066"/>
                <wp:lineTo x="13320" y="3321"/>
                <wp:lineTo x="13139" y="2805"/>
                <wp:lineTo x="13859" y="2118"/>
                <wp:lineTo x="18899" y="1431"/>
                <wp:lineTo x="12960" y="1374"/>
                <wp:lineTo x="18899" y="1030"/>
                <wp:lineTo x="18899" y="916"/>
                <wp:lineTo x="10620" y="687"/>
                <wp:lineTo x="20519" y="687"/>
                <wp:lineTo x="20519" y="458"/>
                <wp:lineTo x="19979" y="0"/>
                <wp:lineTo x="19439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0" r="-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1795</wp:posOffset>
                </wp:positionH>
                <wp:positionV relativeFrom="paragraph">
                  <wp:posOffset>352425</wp:posOffset>
                </wp:positionV>
                <wp:extent cx="381000" cy="251460"/>
                <wp:effectExtent l="5715" t="17780" r="6350" b="41275"/>
                <wp:wrapTight wrapText="bothSides">
                  <wp:wrapPolygon edited="0">
                    <wp:start x="0" y="10800"/>
                    <wp:lineTo x="4284" y="0"/>
                    <wp:lineTo x="4284" y="5400"/>
                    <wp:lineTo x="17316" y="5400"/>
                    <wp:lineTo x="17316" y="0"/>
                    <wp:lineTo x="21636" y="10800"/>
                    <wp:lineTo x="17316" y="21655"/>
                    <wp:lineTo x="17316" y="16200"/>
                    <wp:lineTo x="4284" y="16200"/>
                    <wp:lineTo x="4284" y="21655"/>
                    <wp:lineTo x="0" y="10800"/>
                  </wp:wrapPolygon>
                </wp:wrapTight>
                <wp:docPr id="14" name="Pfeil nach links und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1640"/>
                        </a:xfrm>
                        <a:prstGeom prst="leftRightArrow">
                          <a:avLst>
                            <a:gd name="adj1" fmla="val 50000"/>
                            <a:gd name="adj2" fmla="val 30159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Pfeil nach links und rechts 3" fillcolor="#fde9d9" stroked="t" o:allowincell="f" style="position:absolute;margin-left:430.85pt;margin-top:27.75pt;width:29.95pt;height:19.75pt;mso-wrap-style:none;v-text-anchor:middle" type="_x0000_t69">
                <v:fill o:detectmouseclick="t" type="solid" color2="#021626"/>
                <v:stroke color="#974706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1197610</wp:posOffset>
                </wp:positionV>
                <wp:extent cx="23653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Bilder 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Deutsche Bundesb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1.75pt;mso-wrap-distance-left:9.05pt;mso-wrap-distance-right:9.05pt;mso-wrap-distance-top:0pt;mso-wrap-distance-bottom:0pt;margin-top:94.3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Bilder </w:t>
                      </w: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Deutsche Bundes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type w:val="nextPage"/>
      <w:pgSz w:w="11906" w:h="16838"/>
      <w:pgMar w:left="851" w:right="566" w:gutter="0" w:header="686" w:top="192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3720</wp:posOffset>
          </wp:positionH>
          <wp:positionV relativeFrom="paragraph">
            <wp:posOffset>-448945</wp:posOffset>
          </wp:positionV>
          <wp:extent cx="7573010" cy="10712450"/>
          <wp:effectExtent l="0" t="0" r="0" b="0"/>
          <wp:wrapNone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46 / 55 11185 Preisstabilität </w:t>
    </w:r>
    <w:r>
      <w:rPr>
        <w:rStyle w:val="PageNumber"/>
      </w:rPr>
      <w:tab/>
      <w:t xml:space="preserve">Arbeitsblatt 7 – </w:t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49:00Z</dcterms:created>
  <dc:creator/>
  <dc:description/>
  <cp:keywords/>
  <dc:language>en-US</dc:language>
  <cp:lastModifiedBy>Praktikum4</cp:lastModifiedBy>
  <cp:lastPrinted>2016-01-27T10:53:00Z</cp:lastPrinted>
  <dcterms:modified xsi:type="dcterms:W3CDTF">2016-01-28T17:25:00Z</dcterms:modified>
  <cp:revision>14</cp:revision>
  <dc:subject/>
  <dc:title/>
</cp:coreProperties>
</file>