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8356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5.95pt" to="511.4pt,45.9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Evolution and Optim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284" w:right="-2" w:hanging="284"/>
        <w:rPr>
          <w:rFonts w:cs="Arial"/>
          <w:szCs w:val="22"/>
          <w:lang w:val="en-GB"/>
        </w:rPr>
      </w:pPr>
      <w:r>
        <w:rPr>
          <w:rFonts w:cs="Arial"/>
          <w:b/>
          <w:szCs w:val="22"/>
          <w:lang w:val="en-GB"/>
        </w:rPr>
        <w:t>1.</w:t>
      </w:r>
      <w:r>
        <w:rPr>
          <w:rFonts w:cs="Arial"/>
          <w:szCs w:val="22"/>
          <w:lang w:val="en-GB"/>
        </w:rPr>
        <w:t xml:space="preserve"> </w:t>
        <w:tab/>
        <w:t xml:space="preserve">The film points out, that the process of evolution is sometimes called a “billion-year optimization process”. Illustrate what this statement could mean. </w:t>
      </w:r>
    </w:p>
    <w:p>
      <w:pPr>
        <w:pStyle w:val="Normal"/>
        <w:spacing w:lineRule="auto" w:line="276" w:before="240" w:after="0"/>
        <w:ind w:left="28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 w:before="240" w:after="0"/>
        <w:ind w:left="28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 w:before="240" w:after="0"/>
        <w:ind w:left="28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 w:before="240" w:after="0"/>
        <w:ind w:left="28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 w:before="0" w:after="120"/>
        <w:ind w:left="426" w:right="4250" w:hanging="426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276" w:before="0" w:after="120"/>
        <w:ind w:left="284" w:hanging="284"/>
        <w:rPr/>
      </w:pPr>
      <w:r>
        <w:rPr>
          <w:b/>
        </w:rPr>
        <w:t>2.</w:t>
      </w:r>
      <w:r>
        <w:rPr/>
        <w:t xml:space="preserve"> </w:t>
        <w:tab/>
      </w:r>
      <w:r>
        <w:rPr>
          <w:lang w:val="en-GB"/>
        </w:rPr>
        <w:t xml:space="preserve">Three students compare “optimization processes”. They compare evolution in nature and optimization processes like those made by scientists for the development of technologies. </w:t>
      </w:r>
      <w:r>
        <w:rPr/>
        <w:t xml:space="preserve">But not all </w:t>
      </w:r>
      <w:r>
        <w:rPr>
          <w:lang w:val="en-GB"/>
        </w:rPr>
        <w:t>their opinions are correct. Evaluate their opinions briefly.</w:t>
      </w:r>
      <w:r>
        <w:rPr/>
        <w:t xml:space="preserve"> </w:t>
      </w:r>
    </w:p>
    <w:p>
      <w:pPr>
        <w:pStyle w:val="Normal"/>
        <w:spacing w:before="120" w:after="120"/>
        <w:ind w:left="284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</wp:posOffset>
                </wp:positionH>
                <wp:positionV relativeFrom="paragraph">
                  <wp:posOffset>62230</wp:posOffset>
                </wp:positionV>
                <wp:extent cx="2905125" cy="1243965"/>
                <wp:effectExtent l="5715" t="5715" r="5080" b="506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243800"/>
                        </a:xfrm>
                        <a:prstGeom prst="cloudCallout">
                          <a:avLst>
                            <a:gd name="adj1" fmla="val 35444"/>
                            <a:gd name="adj2" fmla="val 8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“Natural evolution and the optimization of technology both have similar goals: to push the advancement of creatures or things.”</w:t>
                            </w:r>
                          </w:p>
                        </w:txbxContent>
                      </wps:txbx>
                      <wps:bodyPr lIns="5400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4.9pt;width:228.7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“Natural evolution and the optimization of technology both have similar goals: to push the advancement of creatures or things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3575</wp:posOffset>
                </wp:positionH>
                <wp:positionV relativeFrom="paragraph">
                  <wp:posOffset>-320675</wp:posOffset>
                </wp:positionV>
                <wp:extent cx="1918970" cy="2745105"/>
                <wp:effectExtent l="5715" t="5080" r="5080" b="592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8800" cy="2745000"/>
                        </a:xfrm>
                        <a:prstGeom prst="cloudCallout">
                          <a:avLst>
                            <a:gd name="adj1" fmla="val -77370"/>
                            <a:gd name="adj2" fmla="val 5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“Technical optimization processes are similar to the evolution of living things, because the actual result, which will ultimately be achieved, is not known in advance.”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-25.25pt;width:151.05pt;height:216.1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“Technical optimization processes are similar to the evolution of living things, because the actual result, which will ultimately be achieved, is not known in advance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15240</wp:posOffset>
                </wp:positionV>
                <wp:extent cx="933450" cy="1594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594440"/>
                          <a:chOff x="0" y="0"/>
                          <a:chExt cx="933480" cy="1594440"/>
                        </a:xfrm>
                      </wpg:grpSpPr>
                      <wps:wsp>
                        <wps:cNvSpPr txBox="1"/>
                        <wps:spPr>
                          <a:xfrm>
                            <a:off x="9000" y="1228680"/>
                            <a:ext cx="923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34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1.2pt;width:73.5pt;height:125.55pt" coordorigin="4704,24" coordsize="1470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18;top:1959;width:145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4;top:24;width:1469;height:1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81915</wp:posOffset>
                </wp:positionV>
                <wp:extent cx="2854960" cy="1609725"/>
                <wp:effectExtent l="5715" t="5715" r="5080" b="570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4800" cy="1609560"/>
                        </a:xfrm>
                        <a:prstGeom prst="cloudCallout">
                          <a:avLst>
                            <a:gd name="adj1" fmla="val -3574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“Researchers develop technical devices that are as usable as possible, similar to nature, which develops living beings so that they are best adapted to their environment.”</w:t>
                            </w:r>
                          </w:p>
                        </w:txbxContent>
                      </wps:txbx>
                      <wps:bodyPr lIns="17640" r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6.45pt;width:224.75pt;height:126.7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“Researchers develop technical devices that are as usable as possible, similar to nature, which develops living beings so that they are best adapted to their environment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cs="Arial"/>
          <w:b/>
          <w:b/>
          <w:szCs w:val="22"/>
          <w:lang w:val="en-GB" w:eastAsia="en-US"/>
        </w:rPr>
      </w:pPr>
      <w:r>
        <w:rPr>
          <w:rFonts w:cs="Arial"/>
          <w:b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190</wp:posOffset>
                </wp:positionH>
                <wp:positionV relativeFrom="paragraph">
                  <wp:posOffset>59055</wp:posOffset>
                </wp:positionV>
                <wp:extent cx="1152525" cy="1584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585080"/>
                          <a:chOff x="0" y="0"/>
                          <a:chExt cx="1152360" cy="1585080"/>
                        </a:xfrm>
                      </wpg:grpSpPr>
                      <wps:wsp>
                        <wps:cNvSpPr txBox="1"/>
                        <wps:spPr>
                          <a:xfrm>
                            <a:off x="63360" y="1219320"/>
                            <a:ext cx="923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mi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52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pt;margin-top:4.65pt;width:90.75pt;height:124.8pt" coordorigin="7594,93" coordsize="1815,2496">
                <v:shape id="shape_0" stroked="f" o:allowincell="f" style="position:absolute;left:7694;top:2013;width:145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mi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93;width:1814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48895</wp:posOffset>
                </wp:positionV>
                <wp:extent cx="1228725" cy="1572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572840"/>
                          <a:chOff x="0" y="0"/>
                          <a:chExt cx="1228680" cy="157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2868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1207080"/>
                            <a:ext cx="923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e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3.85pt;width:96.75pt;height:123.85pt" coordorigin="3664,77" coordsize="1935,2477">
                <v:shape id="shape_0" stroked="f" o:allowincell="f" style="position:absolute;left:3664;top:77;width:1934;height:20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1978;width:145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ind w:left="142" w:hanging="0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ind w:left="142" w:hanging="0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ind w:left="142" w:hanging="0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ind w:left="142" w:hanging="0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ind w:left="142" w:hanging="0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spacing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40" w:after="120"/>
        <w:ind w:left="142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360" w:after="120"/>
        <w:ind w:firstLine="284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16905" cy="32397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23977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GB" w:eastAsia="en-US"/>
      </w:rPr>
      <w:t xml:space="preserve">46 / 55 11070 Evolution and Optimization </w:t>
    </w:r>
    <w:r>
      <w:rPr>
        <w:rStyle w:val="PageNumber"/>
        <w:lang w:val="en-GB"/>
      </w:rPr>
      <w:tab/>
      <w:t xml:space="preserve">Worksheet 2 </w:t>
    </w:r>
    <w:r>
      <w:rPr>
        <w:sz w:val="20"/>
        <w:lang w:val="en-US"/>
      </w:rPr>
      <w:t xml:space="preserve">/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en-US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rStyle w:val="PageNumber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1s_kle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9:00Z</dcterms:created>
  <dc:creator/>
  <dc:description/>
  <cp:keywords/>
  <dc:language>en-US</dc:language>
  <cp:lastModifiedBy>Maike Schuchmann</cp:lastModifiedBy>
  <cp:lastPrinted>2014-03-18T17:36:00Z</cp:lastPrinted>
  <dcterms:modified xsi:type="dcterms:W3CDTF">2014-03-19T14:38:00Z</dcterms:modified>
  <cp:revision>15</cp:revision>
  <dc:subject/>
  <dc:title/>
</cp:coreProperties>
</file>