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480"/>
        <w:rPr>
          <w:kern w:val="2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4801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10.2pt,31.5pt" ID="Line 2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r Blutkrei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55499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7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55626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8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120"/>
        <w:ind w:left="360" w:right="-2" w:hanging="360"/>
        <w:jc w:val="left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Beschreibe an den aufgeführten Stationen stichpunktartig die Vorgänge des Blutkreislaufes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0" w:after="12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113790</wp:posOffset>
                </wp:positionV>
                <wp:extent cx="829310" cy="389890"/>
                <wp:effectExtent l="0" t="0" r="0" b="0"/>
                <wp:wrapNone/>
                <wp:docPr id="4" name="Gerade Verbindung mit Pfei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1" stroked="t" o:allowincell="f" style="position:absolute;margin-left:254.75pt;margin-top:8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2139315</wp:posOffset>
                </wp:positionV>
                <wp:extent cx="821690" cy="1320165"/>
                <wp:effectExtent l="0" t="0" r="5715" b="3810"/>
                <wp:wrapNone/>
                <wp:docPr id="5" name="Gerade Verbindung mit Pfei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2240" cy="132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3" stroked="t" o:allowincell="f" style="position:absolute;margin-left:256.8pt;margin-top:168.45pt;width:64.65pt;height:103.8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4557395</wp:posOffset>
                </wp:positionV>
                <wp:extent cx="203200" cy="138430"/>
                <wp:effectExtent l="3810" t="0" r="0" b="5715"/>
                <wp:wrapNone/>
                <wp:docPr id="6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400" cy="13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5" stroked="t" o:allowincell="f" style="position:absolute;margin-left:202.1pt;margin-top:358.85pt;width:15.95pt;height:1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4432935</wp:posOffset>
                </wp:positionV>
                <wp:extent cx="247015" cy="272415"/>
                <wp:effectExtent l="0" t="0" r="5080" b="4445"/>
                <wp:wrapNone/>
                <wp:docPr id="7" name="Gerade Verbindung mit Pfei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320" cy="27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6" stroked="t" o:allowincell="f" style="position:absolute;margin-left:298.05pt;margin-top:349.05pt;width:19.35pt;height:21.3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2122170</wp:posOffset>
                </wp:positionV>
                <wp:extent cx="881380" cy="1337945"/>
                <wp:effectExtent l="5715" t="0" r="0" b="3810"/>
                <wp:wrapNone/>
                <wp:docPr id="8" name="Gerade Verbindung mit Pfeil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1640" cy="133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8" stroked="t" o:allowincell="f" style="position:absolute;margin-left:186.1pt;margin-top:167.1pt;width:69.35pt;height:105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5215</wp:posOffset>
                </wp:positionH>
                <wp:positionV relativeFrom="paragraph">
                  <wp:posOffset>1114425</wp:posOffset>
                </wp:positionV>
                <wp:extent cx="871855" cy="389255"/>
                <wp:effectExtent l="0" t="0" r="0" b="0"/>
                <wp:wrapNone/>
                <wp:docPr id="9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stroked="t" o:allowincell="f" style="position:absolute;margin-left:185.45pt;margin-top:87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352550</wp:posOffset>
                </wp:positionV>
                <wp:extent cx="190500" cy="508000"/>
                <wp:effectExtent l="38100" t="6985" r="38735" b="0"/>
                <wp:wrapNone/>
                <wp:docPr id="10" name="Eckige Klammer recht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507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0 h 288000"/>
                            <a:gd name="textAreaBottom" fmla="*/ 28836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Eckige Klammer rechts 23" stroked="t" o:allowincell="f" style="position:absolute;margin-left:248.25pt;margin-top:106.55pt;width:14.95pt;height:39.95pt;mso-wrap-style:none;v-text-anchor:middle;rotation:270" type="_x0000_t86">
                <v:fill o:detectmouseclick="t" on="false"/>
                <v:stroke color="black" weight="1260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5095" cy="5691505"/>
            <wp:effectExtent l="0" t="0" r="0" b="0"/>
            <wp:docPr id="1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229" r="-5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50165</wp:posOffset>
                </wp:positionV>
                <wp:extent cx="2311400" cy="1319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Station 1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Lung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contextualSpacing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03.9pt;mso-wrap-distance-left:9.05pt;mso-wrap-distance-right:9.05pt;mso-wrap-distance-top:0pt;mso-wrap-distance-bottom:0pt;margin-top:3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Station 1:</w:t>
                      </w:r>
                      <w:r>
                        <w:rPr>
                          <w:b/>
                          <w:i/>
                        </w:rPr>
                        <w:t xml:space="preserve"> Lung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before="60" w:after="0"/>
                        <w:contextualSpacing/>
                        <w:jc w:val="lef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1988185</wp:posOffset>
                </wp:positionV>
                <wp:extent cx="2320290" cy="2144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tion 2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Herz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357" w:hanging="357"/>
                              <w:contextualSpacing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68.85pt;mso-wrap-distance-left:9.05pt;mso-wrap-distance-right:9.05pt;mso-wrap-distance-top:0pt;mso-wrap-distance-bottom:0pt;margin-top:156.5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tion 2:</w:t>
                      </w:r>
                      <w:r>
                        <w:rPr>
                          <w:b/>
                          <w:i/>
                        </w:rPr>
                        <w:t xml:space="preserve"> Herz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before="60" w:after="0"/>
                        <w:ind w:left="357" w:hanging="357"/>
                        <w:contextualSpacing w:val="false"/>
                        <w:jc w:val="lef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4699635</wp:posOffset>
                </wp:positionV>
                <wp:extent cx="3674110" cy="148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tion 3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andere Organ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357" w:hanging="357"/>
                              <w:contextualSpacing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16.7pt;mso-wrap-distance-left:9.05pt;mso-wrap-distance-right:9.05pt;mso-wrap-distance-top:0pt;mso-wrap-distance-bottom:0pt;margin-top:370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tion 3:</w:t>
                      </w:r>
                      <w:r>
                        <w:rPr>
                          <w:b/>
                          <w:i/>
                        </w:rPr>
                        <w:t xml:space="preserve"> andere Organ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before="60" w:after="0"/>
                        <w:ind w:left="357" w:hanging="357"/>
                        <w:contextualSpacing w:val="false"/>
                        <w:jc w:val="lef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1972945</wp:posOffset>
                </wp:positionV>
                <wp:extent cx="2311400" cy="21799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tion 4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Herz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357" w:hanging="357"/>
                              <w:contextualSpacing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71.65pt;mso-wrap-distance-left:9.05pt;mso-wrap-distance-right:9.05pt;mso-wrap-distance-top:0pt;mso-wrap-distance-bottom:0pt;margin-top:155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ation 4:</w:t>
                      </w:r>
                      <w:r>
                        <w:rPr>
                          <w:b/>
                          <w:i/>
                        </w:rPr>
                        <w:t xml:space="preserve"> Herz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before="60" w:after="0"/>
                        <w:ind w:left="357" w:hanging="357"/>
                        <w:contextualSpacing w:val="false"/>
                        <w:jc w:val="lef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33020</wp:posOffset>
                </wp:positionV>
                <wp:extent cx="2311400" cy="1319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Station 5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Lung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contextualSpacing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03.9pt;mso-wrap-distance-left:9.05pt;mso-wrap-distance-right:9.05pt;mso-wrap-distance-top:0pt;mso-wrap-distance-bottom:0pt;margin-top:2.6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Station 5:</w:t>
                      </w:r>
                      <w:r>
                        <w:rPr>
                          <w:b/>
                          <w:i/>
                        </w:rPr>
                        <w:t xml:space="preserve"> Lung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spacing w:before="60" w:after="0"/>
                        <w:contextualSpacing/>
                        <w:jc w:val="lef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0" w:after="12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57" w:hanging="357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Im Film wird zwischen einem großen und einem kleinen Blutkreislauf unterschieden. Erkläre, was darunter zu verstehen ist?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357" w:hanging="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357" w:hanging="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357" w:hanging="0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1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/ 55 11030 Herz und Blutkreislauf</w:t>
      <w:tab/>
      <w:t>Arbeitsblat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Manga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10149" w:leader="none"/>
      </w:tabs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8:00Z</dcterms:created>
  <dc:creator/>
  <dc:description/>
  <cp:keywords/>
  <dc:language>en-US</dc:language>
  <cp:lastModifiedBy/>
  <dcterms:modified xsi:type="dcterms:W3CDTF">2013-09-17T12:31:00Z</dcterms:modified>
  <cp:revision>1</cp:revision>
  <dc:subject/>
  <dc:title/>
</cp:coreProperties>
</file>