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Ozonschicht, Ozonloch und Ozonsm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510.2pt,26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en hui, unten pfui</w:t>
      </w:r>
    </w:p>
    <w:p>
      <w:pPr>
        <w:pStyle w:val="Normal"/>
        <w:numPr>
          <w:ilvl w:val="0"/>
          <w:numId w:val="4"/>
        </w:numPr>
        <w:spacing w:lineRule="auto" w:line="276" w:before="0" w:after="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o findet man Ozon?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082540" cy="334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86" r="-5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4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der Stratosphäre:</w:t>
      </w:r>
    </w:p>
    <w:p>
      <w:pPr>
        <w:pStyle w:val="Normal"/>
        <w:spacing w:lineRule="auto" w:line="432" w:before="24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Hier liegt die _____________________. Diese ist __________________ bedingt. Durch _____________________ bedingte FCKW-Emissionen wurde das __________________ verursacht.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cs="Arial"/>
          <w:b/>
          <w:szCs w:val="22"/>
        </w:rPr>
        <w:t>In der Troposphäre:</w:t>
      </w:r>
    </w:p>
    <w:p>
      <w:pPr>
        <w:pStyle w:val="Normal"/>
        <w:spacing w:lineRule="auto" w:line="432" w:before="24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Am Boden kann durch Stickstoffdioxid-Emissionen (Hauptquelle: ________________) Ozon entstehen. Ist es sehr viel Ozon spricht man von ____________________.</w:t>
      </w:r>
    </w:p>
    <w:p>
      <w:pPr>
        <w:pStyle w:val="Normal"/>
        <w:numPr>
          <w:ilvl w:val="0"/>
          <w:numId w:val="4"/>
        </w:numPr>
        <w:spacing w:lineRule="auto" w:line="276" w:before="240" w:after="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Die Ozonschicht</w:t>
      </w:r>
    </w:p>
    <w:p>
      <w:pPr>
        <w:pStyle w:val="Normal"/>
        <w:spacing w:lineRule="auto" w:line="432" w:before="24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Die Ozonschicht erstreckt sich über 15 bis 40 km Höhe in der _____________________. Die größte Ozon-Konzentration finden wir in rund 20 km Höhe. In der Ozonschicht besteht natürlicherweise ein ständiger Kreislauf aus Auf- und Abbau von _____________________ und ____________.</w:t>
      </w:r>
    </w:p>
    <w:p>
      <w:pPr>
        <w:pStyle w:val="Normal"/>
        <w:spacing w:lineRule="auto" w:line="432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Ausgelöst werden diese Prozesse durch die einfallende _______- und ________-Strahlung der Sonne. Diese wird somit von der Ozonschicht  _______________. Das ist auch gut so, denn sie ist ________________.</w:t>
      </w:r>
    </w:p>
    <w:p>
      <w:pPr>
        <w:pStyle w:val="Normal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Ergänze das Schema:</w:t>
      </w:r>
    </w:p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3672840" cy="1437640"/>
            <wp:effectExtent l="0" t="0" r="0" b="0"/>
            <wp:docPr id="5" name="Bild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56" w:before="240" w:after="0"/>
        <w:ind w:left="284" w:hanging="284"/>
        <w:jc w:val="left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4950</wp:posOffset>
            </wp:positionH>
            <wp:positionV relativeFrom="paragraph">
              <wp:posOffset>424815</wp:posOffset>
            </wp:positionV>
            <wp:extent cx="1059815" cy="1447165"/>
            <wp:effectExtent l="0" t="0" r="0" b="0"/>
            <wp:wrapTight wrapText="bothSides">
              <wp:wrapPolygon edited="0">
                <wp:start x="13563" y="9474"/>
                <wp:lineTo x="13563" y="2400"/>
                <wp:lineTo x="7032" y="2400"/>
                <wp:lineTo x="7032" y="9474"/>
                <wp:lineTo x="13563" y="9474"/>
              </wp:wrapPolygon>
            </wp:wrapTight>
            <wp:docPr id="6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8" t="5069" r="8565" b="1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4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3175</wp:posOffset>
            </wp:positionH>
            <wp:positionV relativeFrom="paragraph">
              <wp:posOffset>600710</wp:posOffset>
            </wp:positionV>
            <wp:extent cx="250190" cy="1261745"/>
            <wp:effectExtent l="0" t="0" r="0" b="0"/>
            <wp:wrapTight wrapText="bothSides">
              <wp:wrapPolygon edited="0">
                <wp:start x="5324" y="5994"/>
                <wp:lineTo x="1207" y="7195"/>
                <wp:lineTo x="941" y="11995"/>
                <wp:lineTo x="2160" y="15594"/>
                <wp:lineTo x="11879" y="15594"/>
                <wp:lineTo x="19159" y="15594"/>
                <wp:lineTo x="19884" y="8397"/>
                <wp:lineTo x="17711" y="5994"/>
                <wp:lineTo x="5324" y="5994"/>
              </wp:wrapPolygon>
            </wp:wrapTight>
            <wp:docPr id="7" name="Bild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29" r="-1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s Ozonloch</w:t>
      </w:r>
    </w:p>
    <w:p>
      <w:pPr>
        <w:pStyle w:val="Normal"/>
        <w:spacing w:lineRule="auto" w:line="432"/>
        <w:ind w:left="284" w:hanging="0"/>
        <w:rPr/>
      </w:pPr>
      <w:r>
        <w:rPr>
          <w:iCs/>
        </w:rPr>
        <w:t xml:space="preserve">Obwohl das Ozonloch durch die _________-Emissionen der Industriestaaten verursacht wird, liegt es ausgerechnet über der menschenleeren </w:t>
      </w:r>
      <w:r>
        <w:rPr>
          <w:bCs/>
          <w:iCs/>
        </w:rPr>
        <w:t>Antarktis</w:t>
      </w:r>
      <w:r>
        <w:rPr>
          <w:iCs/>
        </w:rPr>
        <w:t xml:space="preserve">. Wie kommt das? Ozon wird aufgrund der dort hohen Solareinstrahlung vorwiegend in den ____________ gebildet. Von dort aus wird es über globale Windsysteme in Richtung der Pole transportiert. Im Polarwinter bildet </w:t>
      </w:r>
      <w:r>
        <w:rPr>
          <w:bCs/>
        </w:rPr>
        <w:t xml:space="preserve">sich aufgrund der für die Südhalbkugel charakteristischen Land-Wasser-Verteilung über der Antarktis ein riesiger ____________________. </w:t>
      </w:r>
      <w:r>
        <w:rPr>
          <w:iCs/>
        </w:rPr>
        <w:t xml:space="preserve">Dieser </w:t>
      </w:r>
      <w:r>
        <w:rPr/>
        <w:t xml:space="preserve">blockiert die Ozon-Zufuhr aus den __________. </w:t>
      </w:r>
      <w:r>
        <w:rPr>
          <w:lang w:val="en-US" w:eastAsia="en-US"/>
        </w:rPr>
        <w:t xml:space="preserve">Nun kann der Ozonabbau durch ______ ungebremst stattfinden. </w:t>
      </w:r>
      <w:r>
        <w:rPr/>
        <w:t>Das Ozonloch dehnt sich dann zum Teil bis ________________ aus. Erst im Polarfrühling bildet es sich wieder zurück. Auch über der Arktis entsteht alljährlich ein Ozonloch, allerdings ist es wesentlich kleiner als das über der Antarktis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Ozonsmog</w:t>
      </w:r>
    </w:p>
    <w:p>
      <w:pPr>
        <w:pStyle w:val="Normal"/>
        <w:spacing w:lineRule="auto" w:line="432" w:before="120" w:after="0"/>
        <w:ind w:left="284" w:hanging="0"/>
        <w:rPr>
          <w:rFonts w:cs="Arial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4445</wp:posOffset>
                </wp:positionV>
                <wp:extent cx="2157095" cy="725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725760"/>
                          <a:chOff x="0" y="0"/>
                          <a:chExt cx="2157120" cy="725760"/>
                        </a:xfrm>
                      </wpg:grpSpPr>
                      <pic:pic xmlns:pic="http://schemas.openxmlformats.org/drawingml/2006/picture">
                        <pic:nvPicPr>
                          <pic:cNvPr id="0" name="Bild 294" descr=""/>
                          <pic:cNvPicPr/>
                        </pic:nvPicPr>
                        <pic:blipFill>
                          <a:blip r:embed="rId6"/>
                          <a:srcRect l="0" t="-7923" r="-3217" b="0"/>
                          <a:stretch/>
                        </pic:blipFill>
                        <pic:spPr>
                          <a:xfrm>
                            <a:off x="0" y="0"/>
                            <a:ext cx="20667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201320" y="87120"/>
                            <a:ext cx="9558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0.35pt;width:169.85pt;height:57.15pt" coordorigin="6814,7" coordsize="3397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94" stroked="f" o:allowincell="f" style="position:absolute;left:6814;top:7;width:3254;height:114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06;top:144;width:1504;height:9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Die Hauptkomponenten der Luft sind ________________ und ________________. Bei den hohen Temperaturen im Automotor reagieren diese beiden Gase zu Stickstoffdioxid (NO</w:t>
      </w:r>
      <w:r>
        <w:rPr>
          <w:bCs/>
          <w:iCs/>
          <w:vertAlign w:val="subscript"/>
        </w:rPr>
        <w:t>2</w:t>
      </w:r>
      <w:r>
        <w:rPr>
          <w:bCs/>
          <w:iCs/>
        </w:rPr>
        <w:t>).</w:t>
      </w:r>
    </w:p>
    <w:p>
      <w:pPr>
        <w:pStyle w:val="Normal"/>
        <w:spacing w:lineRule="auto" w:line="432"/>
        <w:ind w:left="284" w:hanging="0"/>
        <w:rPr/>
      </w:pPr>
      <w:r>
        <w:rPr>
          <w:iCs/>
        </w:rPr>
        <w:t>In bodennahen Luftschichten kann sich aus Stickstoffdioxid in Kontakt mit der von der Sonne kommenden UV-A-Strahlung Ozon bilden. Tritt dies verstärkt auf, spricht man von Ozonsmog. Durch den Einsatz von Katalysatoren konnten wir die Stickstoffdioxid-Emissionen deutlich senken. In weniger entwickelten Ländern ist dem jedoch nicht so.</w:t>
      </w:r>
      <w:r>
        <w:rPr/>
        <w:t xml:space="preserve"> </w:t>
      </w:r>
    </w:p>
    <w:p>
      <w:pPr>
        <w:pStyle w:val="Normal"/>
        <w:spacing w:before="120" w:after="360"/>
        <w:ind w:left="284" w:hanging="0"/>
        <w:jc w:val="center"/>
        <w:rPr>
          <w:rFonts w:cs="Arial"/>
          <w:szCs w:val="22"/>
        </w:rPr>
      </w:pPr>
      <w:r>
        <w:rPr/>
        <w:drawing>
          <wp:inline distT="0" distB="0" distL="0" distR="0">
            <wp:extent cx="5425440" cy="466090"/>
            <wp:effectExtent l="0" t="0" r="0" b="0"/>
            <wp:docPr id="9" name="Bild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5" r="-8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 w:before="240" w:after="0"/>
        <w:ind w:left="284" w:hanging="0"/>
        <w:rPr/>
      </w:pPr>
      <w:r>
        <w:rPr/>
        <w:t>______________________ und ______________ reagieren durch ____-Strahlung zu _____________ und _________.</w:t>
      </w:r>
    </w:p>
    <w:sectPr>
      <w:headerReference w:type="default" r:id="rId11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22 (FWU) / 978-3-12-828369-2 (Klett) Treibhauseffekt und Ozonloch</w:t>
    </w:r>
    <w:r>
      <w:rPr>
        <w:rStyle w:val="PageNumber"/>
      </w:rPr>
      <w:tab/>
      <w:t xml:space="preserve">Arbeitsblatt 6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5:00Z</dcterms:created>
  <dc:creator>Maike Schuchmann</dc:creator>
  <dc:description/>
  <cp:keywords/>
  <dc:language>en-US</dc:language>
  <cp:lastModifiedBy>Christina Lehni</cp:lastModifiedBy>
  <cp:lastPrinted>2013-08-27T13:15:00Z</cp:lastPrinted>
  <dcterms:modified xsi:type="dcterms:W3CDTF">2013-08-27T12:29:00Z</dcterms:modified>
  <cp:revision>15</cp:revision>
  <dc:subject/>
  <dc:title>Lückentext „Weltbilder im Wandel“</dc:title>
</cp:coreProperties>
</file>