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Der molekulare Aufbau von Enzymen (Sek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Enzyme sind Eiweiße und aus Aminosäuren aufgebaut. Beschreibe die verschiedenen Strukturebenen der Enzyme!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697"/>
      </w:tblGrid>
      <w:tr>
        <w:trPr>
          <w:trHeight w:val="14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kern w:val="2"/>
              </w:rPr>
              <w:t>________struktu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4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4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4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48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kern w:val="2"/>
        </w:rPr>
      </w:pPr>
      <w:r>
        <w:rPr>
          <w:kern w:val="2"/>
        </w:rPr>
        <w:t>Wie sind Aminosäuren aufgebaut? Wie viele verschiedene Aminosäuren gibt es? Informiere dich darüber, was essenzielle Aminosäuren sind.</w:t>
      </w:r>
    </w:p>
    <w:p>
      <w:pPr>
        <w:pStyle w:val="Normal"/>
        <w:suppressAutoHyphens w:val="false"/>
        <w:spacing w:lineRule="auto" w:line="480" w:before="24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24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24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24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24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kern w:val="2"/>
        </w:rPr>
      </w:pPr>
      <w:r>
        <w:rPr>
          <w:kern w:val="2"/>
        </w:rPr>
        <w:t>Ergänze den Lückentext!</w:t>
      </w:r>
    </w:p>
    <w:p>
      <w:pPr>
        <w:pStyle w:val="Normal"/>
        <w:spacing w:lineRule="auto" w:line="480" w:before="120" w:after="0"/>
        <w:ind w:left="709" w:hanging="0"/>
        <w:rPr/>
      </w:pPr>
      <w:r>
        <w:rPr>
          <w:kern w:val="2"/>
        </w:rPr>
        <w:t>Bei Enzymen gibt es zwei wichtige Stellen: Am ________________ Zentrum werden die ___________________________ gebunden und umgesetzt. Ebenfalls an das aktive Zentrum können _________________________ Hemmstoffe binden, da diese den Substraten in ihrer _________________________ ähneln. Durch das ___________________________ Zentrum wird die Aktivität eines Enzyms reguliert. Wenn _____________________________ Hemmstoffe an das allosterische Zentrum binden, bewirkt dies eine Strukturveränderung des ______________________ Zentrums.</w:t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</w:rPr>
      <w:t>46 / 55 11020 Enzyme</w:t>
      <w:tab/>
      <w:t xml:space="preserve">Arbeitsblatt 2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/>
  <dc:description/>
  <dc:language>en-US</dc:language>
  <cp:lastModifiedBy/>
  <dcterms:modified xsi:type="dcterms:W3CDTF">2013-09-18T09:08:00Z</dcterms:modified>
  <cp:revision>1</cp:revision>
  <dc:subject/>
  <dc:title/>
</cp:coreProperties>
</file>