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435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65pt" to="510.2pt,43.6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Lückentext „Weltbilder im Wandel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Fülle die Lück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ie erste Karte der Welt aus ______________________________ ist auf einer Tontafel überliefert. Dort ist die Erde eine flache ______________________________ , die vom ______________________________ umgeben ist. Auch die Griechen übernahmen zunächst diese Ansicht. Allmählich wurden aber Stimmen laut, die die Erde für eine ______________________________ hielten. Immerhin war der Schatten der Erde bei einer ______________________________ immer ______________________________ und von Schiffen, die sich der Küste näherten, sah man die ______________________________ Teile zuerst. Im 3. Jh. v. Chr. wurde von ______________________________ zum ersten Mal der ______________________________ der Erde gemessen. Im Mittelpunkt der Welt sah man zu jener Zeit die ______________________________. Alle bekannten Planeten, die Sterne und auch die ______________________________ und der ______________________________ bewegten sich um sie. Damit man auch die beobachteten rückläufigen Bewegungen einiger _____________________________ beschreiben konnte, wurden ______________________________ und  ______________________________ eingeführt. Der ______________________________ kreist um die Erde, auf ihm ist ein ______________________________ befestigt, der sich um sich selber dreht und auf dem der ______________________________ befestigt ist. Das ganze Wissen, das diese Epoche über unsere Welt und die Planeten hatte, wurde von ______________________________ in einem Buch festgehalten, das bei uns unter seinem arabischen Namen ______________________________ bekannt ist. </w:t>
      </w:r>
    </w:p>
    <w:p>
      <w:pPr>
        <w:pStyle w:val="Normal"/>
        <w:spacing w:lineRule="auto" w:line="480"/>
        <w:rPr/>
      </w:pPr>
      <w:r>
        <w:rPr/>
        <w:t xml:space="preserve">Dieses Weltbild hatte in der westlichen Welt etwa 1500 Jahre Bestand. </w:t>
        <w:br/>
        <w:t>Zu Beginn des 16. Jahrhunderts erfolgte durch ______________________________ allmählich der Wandel zu einem Weltbild, bei dem sich ______________________________ im Mittelpunkt befindet. Dieses Modell unterstützte auch ______________________________ , der mit dem neu erfundenen Fernrohr ______________________________ und ______________________________ beobachtete. Er entdeckte auf ______________________________ viele______________________________ um den ______________________________ vier______________________________. Er schloss aus diesen Beobachtungen, dass die ______________________________ keine Sonderstellung hat, sondern um die ______________________________ kreist.</w:t>
      </w:r>
    </w:p>
    <w:p>
      <w:pPr>
        <w:pStyle w:val="Normal"/>
        <w:spacing w:lineRule="auto" w:line="480"/>
        <w:rPr/>
      </w:pPr>
      <w:r>
        <w:rPr/>
        <w:t>Erst ______________________________ konnte auf Grund der Beobachtungen von ______________________________ die Planetenbahnen genauer beschreiben. Sie sind keine ______________________________ sondern ______________________________. Noch immer wurden die Gegebenheiten nur ______________________________, aber nicht  ______________________________ Das blieb ______________________________ überlassen, der als Erster die Beobachtungen mit Hilfe der ______________________________ erklärte und so die Grundlage für unser heutiges, modernes Weltbild schuf.</w:t>
      </w:r>
    </w:p>
    <w:p>
      <w:pPr>
        <w:pStyle w:val="Normal"/>
        <w:spacing w:lineRule="auto" w:line="480"/>
        <w:rPr/>
      </w:pPr>
      <w:r>
        <w:rPr/>
        <w:t xml:space="preserve">Wichtige Erweiterungen erfolgten seither auf der Basis der Arbeit von ______________________________ , der als Erster ein Spektrum der ______________________________ aufnahm. In der Folgezeit erkannte man, dass die ______________________________ Objekte sind, die der ______________________________ gleichgestellt sind. Somit ist also auch die ______________________________ nicht der Mittelpunkt der Welt. Und auch unsere Galaxis, die ______________________________ , ist nicht einzigartig. ______________________________ zeigte, dass der Andromedanebel auch eine ______________________________ ist. Mittlerweile sind zahllose Sterne und Galaxien bekannt. Unser Planet ist nur noch für ______________________________ der Mittelpunkt ihrer unmittelbaren Welt, weil er ihr ______________________________ 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46 11013 (FWU) / 978-3-12-828350-0 (Klett) Weltbilder im Wandel</w:t>
    </w:r>
    <w:r>
      <w:rPr>
        <w:rStyle w:val="PageNumber"/>
      </w:rPr>
      <w:tab/>
      <w:t xml:space="preserve">Arbeitsblatt 2 / </w:t>
    </w: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1s_kle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9:00Z</dcterms:created>
  <dc:creator>Maike Schuchmann</dc:creator>
  <dc:description/>
  <cp:keywords/>
  <dc:language>en-US</dc:language>
  <cp:lastModifiedBy>Maike Schuchmann</cp:lastModifiedBy>
  <cp:lastPrinted>2012-02-07T16:41:00Z</cp:lastPrinted>
  <dcterms:modified xsi:type="dcterms:W3CDTF">2013-04-03T14:06:00Z</dcterms:modified>
  <cp:revision>5</cp:revision>
  <dc:subject/>
  <dc:title>Lückentext „Weltbilder im Wandel“</dc:title>
</cp:coreProperties>
</file>