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96119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756.8pt,26.2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Der Treibhauseffekt</w:t>
      </w:r>
    </w:p>
    <w:p>
      <w:pPr>
        <w:pStyle w:val="Subheadlin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223520</wp:posOffset>
                </wp:positionV>
                <wp:extent cx="8651240" cy="5258435"/>
                <wp:effectExtent l="0" t="381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160" cy="5258520"/>
                          <a:chOff x="0" y="0"/>
                          <a:chExt cx="865116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511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080" y="685800"/>
                            <a:ext cx="114480" cy="1028880"/>
                          </a:xfrm>
                          <a:prstGeom prst="downArrow">
                            <a:avLst>
                              <a:gd name="adj1" fmla="val 50000"/>
                              <a:gd name="adj2" fmla="val 22468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800280"/>
                            <a:ext cx="112320" cy="1257480"/>
                          </a:xfrm>
                          <a:prstGeom prst="downArrow">
                            <a:avLst>
                              <a:gd name="adj1" fmla="val 50000"/>
                              <a:gd name="adj2" fmla="val 27988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943280"/>
                            <a:ext cx="2171160" cy="194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72320"/>
                            <a:ext cx="21711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303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de-DE" w:bidi="ar-SA"/>
                                </w:rPr>
                                <w:t xml:space="preserve">  Gewächsha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3314880"/>
                            <a:ext cx="4579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180" y="0"/>
                                </a:moveTo>
                                <a:cubicBezTo>
                                  <a:pt x="90" y="120"/>
                                  <a:pt x="0" y="240"/>
                                  <a:pt x="0" y="360"/>
                                </a:cubicBezTo>
                                <a:cubicBezTo>
                                  <a:pt x="0" y="480"/>
                                  <a:pt x="60" y="780"/>
                                  <a:pt x="180" y="720"/>
                                </a:cubicBezTo>
                                <a:cubicBezTo>
                                  <a:pt x="300" y="660"/>
                                  <a:pt x="510" y="3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087360"/>
                            <a:ext cx="343440" cy="340200"/>
                          </a:xfrm>
                          <a:custGeom>
                            <a:avLst/>
                            <a:gdLst>
                              <a:gd name="textAreaLeft" fmla="*/ 64800 w 194760"/>
                              <a:gd name="textAreaRight" fmla="*/ 129960 w 194760"/>
                              <a:gd name="textAreaTop" fmla="*/ 64440 h 192960"/>
                              <a:gd name="textAreaBottom" fmla="*/ 1285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747" y="11420"/>
                                </a:lnTo>
                                <a:lnTo>
                                  <a:pt x="368" y="13595"/>
                                </a:lnTo>
                                <a:lnTo>
                                  <a:pt x="6080" y="12707"/>
                                </a:lnTo>
                                <a:lnTo>
                                  <a:pt x="1447" y="16200"/>
                                </a:lnTo>
                                <a:lnTo>
                                  <a:pt x="6734" y="13864"/>
                                </a:lnTo>
                                <a:lnTo>
                                  <a:pt x="3163" y="18437"/>
                                </a:lnTo>
                                <a:lnTo>
                                  <a:pt x="7666" y="14812"/>
                                </a:lnTo>
                                <a:lnTo>
                                  <a:pt x="5400" y="20153"/>
                                </a:lnTo>
                                <a:lnTo>
                                  <a:pt x="8811" y="15486"/>
                                </a:lnTo>
                                <a:lnTo>
                                  <a:pt x="8005" y="21232"/>
                                </a:lnTo>
                                <a:lnTo>
                                  <a:pt x="10091" y="15841"/>
                                </a:lnTo>
                                <a:lnTo>
                                  <a:pt x="10800" y="21600"/>
                                </a:lnTo>
                                <a:lnTo>
                                  <a:pt x="11420" y="15853"/>
                                </a:lnTo>
                                <a:lnTo>
                                  <a:pt x="13595" y="21232"/>
                                </a:lnTo>
                                <a:lnTo>
                                  <a:pt x="12707" y="15520"/>
                                </a:lnTo>
                                <a:lnTo>
                                  <a:pt x="16200" y="20153"/>
                                </a:lnTo>
                                <a:lnTo>
                                  <a:pt x="13864" y="14866"/>
                                </a:lnTo>
                                <a:lnTo>
                                  <a:pt x="18437" y="18437"/>
                                </a:lnTo>
                                <a:lnTo>
                                  <a:pt x="14812" y="13934"/>
                                </a:lnTo>
                                <a:lnTo>
                                  <a:pt x="20153" y="16200"/>
                                </a:lnTo>
                                <a:lnTo>
                                  <a:pt x="15486" y="12789"/>
                                </a:lnTo>
                                <a:lnTo>
                                  <a:pt x="21232" y="13595"/>
                                </a:lnTo>
                                <a:lnTo>
                                  <a:pt x="15841" y="11509"/>
                                </a:lnTo>
                                <a:lnTo>
                                  <a:pt x="21600" y="10800"/>
                                </a:lnTo>
                                <a:lnTo>
                                  <a:pt x="15853" y="10180"/>
                                </a:lnTo>
                                <a:lnTo>
                                  <a:pt x="21232" y="8005"/>
                                </a:lnTo>
                                <a:lnTo>
                                  <a:pt x="15520" y="8893"/>
                                </a:lnTo>
                                <a:lnTo>
                                  <a:pt x="20153" y="5400"/>
                                </a:lnTo>
                                <a:lnTo>
                                  <a:pt x="14866" y="7736"/>
                                </a:lnTo>
                                <a:lnTo>
                                  <a:pt x="18437" y="3163"/>
                                </a:lnTo>
                                <a:lnTo>
                                  <a:pt x="13934" y="6788"/>
                                </a:lnTo>
                                <a:lnTo>
                                  <a:pt x="16200" y="1447"/>
                                </a:lnTo>
                                <a:lnTo>
                                  <a:pt x="12789" y="6114"/>
                                </a:lnTo>
                                <a:lnTo>
                                  <a:pt x="13595" y="368"/>
                                </a:lnTo>
                                <a:lnTo>
                                  <a:pt x="11509" y="5759"/>
                                </a:lnTo>
                                <a:lnTo>
                                  <a:pt x="10800" y="0"/>
                                </a:lnTo>
                                <a:lnTo>
                                  <a:pt x="10180" y="5747"/>
                                </a:lnTo>
                                <a:lnTo>
                                  <a:pt x="8005" y="368"/>
                                </a:lnTo>
                                <a:lnTo>
                                  <a:pt x="8893" y="6080"/>
                                </a:lnTo>
                                <a:lnTo>
                                  <a:pt x="5400" y="1447"/>
                                </a:lnTo>
                                <a:lnTo>
                                  <a:pt x="7736" y="6734"/>
                                </a:lnTo>
                                <a:lnTo>
                                  <a:pt x="3163" y="3163"/>
                                </a:lnTo>
                                <a:lnTo>
                                  <a:pt x="6788" y="7666"/>
                                </a:lnTo>
                                <a:lnTo>
                                  <a:pt x="1447" y="5400"/>
                                </a:lnTo>
                                <a:lnTo>
                                  <a:pt x="6114" y="8811"/>
                                </a:lnTo>
                                <a:lnTo>
                                  <a:pt x="368" y="8005"/>
                                </a:lnTo>
                                <a:lnTo>
                                  <a:pt x="5759" y="1009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087360"/>
                            <a:ext cx="343440" cy="339120"/>
                          </a:xfrm>
                          <a:custGeom>
                            <a:avLst/>
                            <a:gdLst>
                              <a:gd name="textAreaLeft" fmla="*/ 57240 w 194760"/>
                              <a:gd name="textAreaRight" fmla="*/ 137520 w 194760"/>
                              <a:gd name="textAreaTop" fmla="*/ 56520 h 192240"/>
                              <a:gd name="textAreaBottom" fmla="*/ 13572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559" y="11566"/>
                                </a:lnTo>
                                <a:lnTo>
                                  <a:pt x="368" y="13595"/>
                                </a:lnTo>
                                <a:lnTo>
                                  <a:pt x="4970" y="13156"/>
                                </a:lnTo>
                                <a:lnTo>
                                  <a:pt x="1447" y="16200"/>
                                </a:lnTo>
                                <a:lnTo>
                                  <a:pt x="5778" y="14584"/>
                                </a:lnTo>
                                <a:lnTo>
                                  <a:pt x="3163" y="18437"/>
                                </a:lnTo>
                                <a:lnTo>
                                  <a:pt x="6929" y="15755"/>
                                </a:lnTo>
                                <a:lnTo>
                                  <a:pt x="5400" y="20153"/>
                                </a:lnTo>
                                <a:lnTo>
                                  <a:pt x="8343" y="16588"/>
                                </a:lnTo>
                                <a:lnTo>
                                  <a:pt x="8005" y="21232"/>
                                </a:lnTo>
                                <a:lnTo>
                                  <a:pt x="9925" y="17027"/>
                                </a:lnTo>
                                <a:lnTo>
                                  <a:pt x="10800" y="21600"/>
                                </a:lnTo>
                                <a:lnTo>
                                  <a:pt x="11566" y="17041"/>
                                </a:lnTo>
                                <a:lnTo>
                                  <a:pt x="13595" y="21232"/>
                                </a:lnTo>
                                <a:lnTo>
                                  <a:pt x="13156" y="16630"/>
                                </a:lnTo>
                                <a:lnTo>
                                  <a:pt x="16200" y="20153"/>
                                </a:lnTo>
                                <a:lnTo>
                                  <a:pt x="14584" y="15822"/>
                                </a:lnTo>
                                <a:lnTo>
                                  <a:pt x="18437" y="18437"/>
                                </a:lnTo>
                                <a:lnTo>
                                  <a:pt x="15755" y="14671"/>
                                </a:lnTo>
                                <a:lnTo>
                                  <a:pt x="20153" y="16200"/>
                                </a:lnTo>
                                <a:lnTo>
                                  <a:pt x="16588" y="13257"/>
                                </a:lnTo>
                                <a:lnTo>
                                  <a:pt x="21232" y="13595"/>
                                </a:lnTo>
                                <a:lnTo>
                                  <a:pt x="17027" y="11675"/>
                                </a:lnTo>
                                <a:lnTo>
                                  <a:pt x="21600" y="10800"/>
                                </a:lnTo>
                                <a:lnTo>
                                  <a:pt x="17041" y="10034"/>
                                </a:lnTo>
                                <a:lnTo>
                                  <a:pt x="21232" y="8005"/>
                                </a:lnTo>
                                <a:lnTo>
                                  <a:pt x="16630" y="8444"/>
                                </a:lnTo>
                                <a:lnTo>
                                  <a:pt x="20153" y="5400"/>
                                </a:lnTo>
                                <a:lnTo>
                                  <a:pt x="15822" y="7016"/>
                                </a:lnTo>
                                <a:lnTo>
                                  <a:pt x="18437" y="3163"/>
                                </a:lnTo>
                                <a:lnTo>
                                  <a:pt x="14671" y="5845"/>
                                </a:lnTo>
                                <a:lnTo>
                                  <a:pt x="16200" y="1447"/>
                                </a:lnTo>
                                <a:lnTo>
                                  <a:pt x="13257" y="5012"/>
                                </a:lnTo>
                                <a:lnTo>
                                  <a:pt x="13595" y="368"/>
                                </a:lnTo>
                                <a:lnTo>
                                  <a:pt x="11675" y="4573"/>
                                </a:lnTo>
                                <a:lnTo>
                                  <a:pt x="10800" y="0"/>
                                </a:lnTo>
                                <a:lnTo>
                                  <a:pt x="10034" y="4559"/>
                                </a:lnTo>
                                <a:lnTo>
                                  <a:pt x="8005" y="368"/>
                                </a:lnTo>
                                <a:lnTo>
                                  <a:pt x="8444" y="4970"/>
                                </a:lnTo>
                                <a:lnTo>
                                  <a:pt x="5400" y="1447"/>
                                </a:lnTo>
                                <a:lnTo>
                                  <a:pt x="7016" y="5778"/>
                                </a:lnTo>
                                <a:lnTo>
                                  <a:pt x="3163" y="3163"/>
                                </a:lnTo>
                                <a:lnTo>
                                  <a:pt x="5845" y="6929"/>
                                </a:lnTo>
                                <a:lnTo>
                                  <a:pt x="1447" y="5400"/>
                                </a:lnTo>
                                <a:lnTo>
                                  <a:pt x="5012" y="8343"/>
                                </a:lnTo>
                                <a:lnTo>
                                  <a:pt x="368" y="8005"/>
                                </a:lnTo>
                                <a:lnTo>
                                  <a:pt x="4573" y="99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110560" y="3314880"/>
                            <a:ext cx="457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180" y="0"/>
                                </a:moveTo>
                                <a:cubicBezTo>
                                  <a:pt x="90" y="120"/>
                                  <a:pt x="0" y="240"/>
                                  <a:pt x="0" y="360"/>
                                </a:cubicBezTo>
                                <a:cubicBezTo>
                                  <a:pt x="0" y="480"/>
                                  <a:pt x="60" y="780"/>
                                  <a:pt x="180" y="720"/>
                                </a:cubicBezTo>
                                <a:cubicBezTo>
                                  <a:pt x="300" y="660"/>
                                  <a:pt x="510" y="3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882680" y="3087000"/>
                            <a:ext cx="342360" cy="337680"/>
                          </a:xfrm>
                          <a:custGeom>
                            <a:avLst/>
                            <a:gdLst>
                              <a:gd name="textAreaLeft" fmla="*/ 69480 w 194040"/>
                              <a:gd name="textAreaRight" fmla="*/ 124560 w 194040"/>
                              <a:gd name="textAreaTop" fmla="*/ 68400 h 191520"/>
                              <a:gd name="textAreaBottom" fmla="*/ 1231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484" y="11330"/>
                                </a:lnTo>
                                <a:lnTo>
                                  <a:pt x="368" y="13595"/>
                                </a:lnTo>
                                <a:lnTo>
                                  <a:pt x="6769" y="12429"/>
                                </a:lnTo>
                                <a:lnTo>
                                  <a:pt x="1447" y="16200"/>
                                </a:lnTo>
                                <a:lnTo>
                                  <a:pt x="7328" y="13417"/>
                                </a:lnTo>
                                <a:lnTo>
                                  <a:pt x="3163" y="18437"/>
                                </a:lnTo>
                                <a:lnTo>
                                  <a:pt x="8123" y="14226"/>
                                </a:lnTo>
                                <a:lnTo>
                                  <a:pt x="5400" y="20153"/>
                                </a:lnTo>
                                <a:lnTo>
                                  <a:pt x="9101" y="14802"/>
                                </a:lnTo>
                                <a:lnTo>
                                  <a:pt x="8005" y="21232"/>
                                </a:lnTo>
                                <a:lnTo>
                                  <a:pt x="10195" y="15106"/>
                                </a:lnTo>
                                <a:lnTo>
                                  <a:pt x="10800" y="21600"/>
                                </a:lnTo>
                                <a:lnTo>
                                  <a:pt x="11330" y="15116"/>
                                </a:lnTo>
                                <a:lnTo>
                                  <a:pt x="13595" y="21232"/>
                                </a:lnTo>
                                <a:lnTo>
                                  <a:pt x="12429" y="14831"/>
                                </a:lnTo>
                                <a:lnTo>
                                  <a:pt x="16200" y="20153"/>
                                </a:lnTo>
                                <a:lnTo>
                                  <a:pt x="13417" y="14272"/>
                                </a:lnTo>
                                <a:lnTo>
                                  <a:pt x="18437" y="18437"/>
                                </a:lnTo>
                                <a:lnTo>
                                  <a:pt x="14226" y="13477"/>
                                </a:lnTo>
                                <a:lnTo>
                                  <a:pt x="20153" y="16200"/>
                                </a:lnTo>
                                <a:lnTo>
                                  <a:pt x="14802" y="12499"/>
                                </a:lnTo>
                                <a:lnTo>
                                  <a:pt x="21232" y="13595"/>
                                </a:lnTo>
                                <a:lnTo>
                                  <a:pt x="15106" y="11405"/>
                                </a:lnTo>
                                <a:lnTo>
                                  <a:pt x="21600" y="10800"/>
                                </a:lnTo>
                                <a:lnTo>
                                  <a:pt x="15116" y="10270"/>
                                </a:lnTo>
                                <a:lnTo>
                                  <a:pt x="21232" y="8005"/>
                                </a:lnTo>
                                <a:lnTo>
                                  <a:pt x="14831" y="9171"/>
                                </a:lnTo>
                                <a:lnTo>
                                  <a:pt x="20153" y="5400"/>
                                </a:lnTo>
                                <a:lnTo>
                                  <a:pt x="14272" y="8183"/>
                                </a:lnTo>
                                <a:lnTo>
                                  <a:pt x="18437" y="3163"/>
                                </a:lnTo>
                                <a:lnTo>
                                  <a:pt x="13477" y="7374"/>
                                </a:lnTo>
                                <a:lnTo>
                                  <a:pt x="16200" y="1447"/>
                                </a:lnTo>
                                <a:lnTo>
                                  <a:pt x="12499" y="6798"/>
                                </a:lnTo>
                                <a:lnTo>
                                  <a:pt x="13595" y="368"/>
                                </a:lnTo>
                                <a:lnTo>
                                  <a:pt x="11405" y="6494"/>
                                </a:lnTo>
                                <a:lnTo>
                                  <a:pt x="10800" y="0"/>
                                </a:lnTo>
                                <a:lnTo>
                                  <a:pt x="10270" y="6484"/>
                                </a:lnTo>
                                <a:lnTo>
                                  <a:pt x="8005" y="368"/>
                                </a:lnTo>
                                <a:lnTo>
                                  <a:pt x="9171" y="6769"/>
                                </a:lnTo>
                                <a:lnTo>
                                  <a:pt x="5400" y="1447"/>
                                </a:lnTo>
                                <a:lnTo>
                                  <a:pt x="8183" y="7328"/>
                                </a:lnTo>
                                <a:lnTo>
                                  <a:pt x="3163" y="3163"/>
                                </a:lnTo>
                                <a:lnTo>
                                  <a:pt x="7374" y="8123"/>
                                </a:lnTo>
                                <a:lnTo>
                                  <a:pt x="1447" y="5400"/>
                                </a:lnTo>
                                <a:lnTo>
                                  <a:pt x="6798" y="9101"/>
                                </a:lnTo>
                                <a:lnTo>
                                  <a:pt x="368" y="8005"/>
                                </a:lnTo>
                                <a:lnTo>
                                  <a:pt x="6494" y="1019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226840" y="3087000"/>
                            <a:ext cx="341640" cy="336600"/>
                          </a:xfrm>
                          <a:custGeom>
                            <a:avLst/>
                            <a:gdLst>
                              <a:gd name="textAreaLeft" fmla="*/ 69480 w 193680"/>
                              <a:gd name="textAreaRight" fmla="*/ 124200 w 193680"/>
                              <a:gd name="textAreaTop" fmla="*/ 68400 h 190800"/>
                              <a:gd name="textAreaBottom" fmla="*/ 12240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523" y="11325"/>
                                </a:lnTo>
                                <a:lnTo>
                                  <a:pt x="368" y="13595"/>
                                </a:lnTo>
                                <a:lnTo>
                                  <a:pt x="6805" y="12414"/>
                                </a:lnTo>
                                <a:lnTo>
                                  <a:pt x="1447" y="16200"/>
                                </a:lnTo>
                                <a:lnTo>
                                  <a:pt x="7359" y="13393"/>
                                </a:lnTo>
                                <a:lnTo>
                                  <a:pt x="3163" y="18437"/>
                                </a:lnTo>
                                <a:lnTo>
                                  <a:pt x="8147" y="14196"/>
                                </a:lnTo>
                                <a:lnTo>
                                  <a:pt x="5400" y="20153"/>
                                </a:lnTo>
                                <a:lnTo>
                                  <a:pt x="9116" y="14766"/>
                                </a:lnTo>
                                <a:lnTo>
                                  <a:pt x="8005" y="21232"/>
                                </a:lnTo>
                                <a:lnTo>
                                  <a:pt x="10200" y="15067"/>
                                </a:lnTo>
                                <a:lnTo>
                                  <a:pt x="10800" y="21600"/>
                                </a:lnTo>
                                <a:lnTo>
                                  <a:pt x="11325" y="15077"/>
                                </a:lnTo>
                                <a:lnTo>
                                  <a:pt x="13595" y="21232"/>
                                </a:lnTo>
                                <a:lnTo>
                                  <a:pt x="12414" y="14795"/>
                                </a:lnTo>
                                <a:lnTo>
                                  <a:pt x="16200" y="20153"/>
                                </a:lnTo>
                                <a:lnTo>
                                  <a:pt x="13393" y="14241"/>
                                </a:lnTo>
                                <a:lnTo>
                                  <a:pt x="18437" y="18437"/>
                                </a:lnTo>
                                <a:lnTo>
                                  <a:pt x="14196" y="13453"/>
                                </a:lnTo>
                                <a:lnTo>
                                  <a:pt x="20153" y="16200"/>
                                </a:lnTo>
                                <a:lnTo>
                                  <a:pt x="14766" y="12484"/>
                                </a:lnTo>
                                <a:lnTo>
                                  <a:pt x="21232" y="13595"/>
                                </a:lnTo>
                                <a:lnTo>
                                  <a:pt x="15067" y="11400"/>
                                </a:lnTo>
                                <a:lnTo>
                                  <a:pt x="21600" y="10800"/>
                                </a:lnTo>
                                <a:lnTo>
                                  <a:pt x="15077" y="10275"/>
                                </a:lnTo>
                                <a:lnTo>
                                  <a:pt x="21232" y="8005"/>
                                </a:lnTo>
                                <a:lnTo>
                                  <a:pt x="14795" y="9186"/>
                                </a:lnTo>
                                <a:lnTo>
                                  <a:pt x="20153" y="5400"/>
                                </a:lnTo>
                                <a:lnTo>
                                  <a:pt x="14241" y="8207"/>
                                </a:lnTo>
                                <a:lnTo>
                                  <a:pt x="18437" y="3163"/>
                                </a:lnTo>
                                <a:lnTo>
                                  <a:pt x="13453" y="7404"/>
                                </a:lnTo>
                                <a:lnTo>
                                  <a:pt x="16200" y="1447"/>
                                </a:lnTo>
                                <a:lnTo>
                                  <a:pt x="12484" y="6834"/>
                                </a:lnTo>
                                <a:lnTo>
                                  <a:pt x="13595" y="368"/>
                                </a:lnTo>
                                <a:lnTo>
                                  <a:pt x="11400" y="6533"/>
                                </a:lnTo>
                                <a:lnTo>
                                  <a:pt x="10800" y="0"/>
                                </a:lnTo>
                                <a:lnTo>
                                  <a:pt x="10275" y="6523"/>
                                </a:lnTo>
                                <a:lnTo>
                                  <a:pt x="8005" y="368"/>
                                </a:lnTo>
                                <a:lnTo>
                                  <a:pt x="9186" y="6805"/>
                                </a:lnTo>
                                <a:lnTo>
                                  <a:pt x="5400" y="1447"/>
                                </a:lnTo>
                                <a:lnTo>
                                  <a:pt x="8207" y="7359"/>
                                </a:lnTo>
                                <a:lnTo>
                                  <a:pt x="3163" y="3163"/>
                                </a:lnTo>
                                <a:lnTo>
                                  <a:pt x="7404" y="8147"/>
                                </a:lnTo>
                                <a:lnTo>
                                  <a:pt x="1447" y="5400"/>
                                </a:lnTo>
                                <a:lnTo>
                                  <a:pt x="6834" y="9116"/>
                                </a:lnTo>
                                <a:lnTo>
                                  <a:pt x="368" y="8005"/>
                                </a:lnTo>
                                <a:lnTo>
                                  <a:pt x="6533" y="102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543480"/>
                            <a:ext cx="114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cubicBezTo>
                                  <a:pt x="90" y="300"/>
                                  <a:pt x="180" y="240"/>
                                  <a:pt x="180" y="180"/>
                                </a:cubicBezTo>
                                <a:cubicBezTo>
                                  <a:pt x="180" y="120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3429000"/>
                            <a:ext cx="227880" cy="2268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2920 h 128520"/>
                              <a:gd name="textAreaBottom" fmla="*/ 7560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20" y="11129"/>
                                </a:lnTo>
                                <a:lnTo>
                                  <a:pt x="368" y="13595"/>
                                </a:lnTo>
                                <a:lnTo>
                                  <a:pt x="8297" y="11811"/>
                                </a:lnTo>
                                <a:lnTo>
                                  <a:pt x="1447" y="16200"/>
                                </a:lnTo>
                                <a:lnTo>
                                  <a:pt x="8644" y="12425"/>
                                </a:lnTo>
                                <a:lnTo>
                                  <a:pt x="3163" y="18437"/>
                                </a:lnTo>
                                <a:lnTo>
                                  <a:pt x="9138" y="12928"/>
                                </a:lnTo>
                                <a:lnTo>
                                  <a:pt x="5400" y="20153"/>
                                </a:lnTo>
                                <a:lnTo>
                                  <a:pt x="9745" y="13285"/>
                                </a:lnTo>
                                <a:lnTo>
                                  <a:pt x="8005" y="21232"/>
                                </a:lnTo>
                                <a:lnTo>
                                  <a:pt x="10424" y="13474"/>
                                </a:lnTo>
                                <a:lnTo>
                                  <a:pt x="10800" y="21600"/>
                                </a:lnTo>
                                <a:lnTo>
                                  <a:pt x="11129" y="13480"/>
                                </a:lnTo>
                                <a:lnTo>
                                  <a:pt x="13595" y="21232"/>
                                </a:lnTo>
                                <a:lnTo>
                                  <a:pt x="11811" y="13303"/>
                                </a:lnTo>
                                <a:lnTo>
                                  <a:pt x="16200" y="20153"/>
                                </a:lnTo>
                                <a:lnTo>
                                  <a:pt x="12425" y="12956"/>
                                </a:lnTo>
                                <a:lnTo>
                                  <a:pt x="18437" y="18437"/>
                                </a:lnTo>
                                <a:lnTo>
                                  <a:pt x="12928" y="12462"/>
                                </a:lnTo>
                                <a:lnTo>
                                  <a:pt x="20153" y="16200"/>
                                </a:lnTo>
                                <a:lnTo>
                                  <a:pt x="13285" y="11855"/>
                                </a:lnTo>
                                <a:lnTo>
                                  <a:pt x="21232" y="13595"/>
                                </a:lnTo>
                                <a:lnTo>
                                  <a:pt x="13474" y="11176"/>
                                </a:lnTo>
                                <a:lnTo>
                                  <a:pt x="21600" y="10800"/>
                                </a:lnTo>
                                <a:lnTo>
                                  <a:pt x="13480" y="10471"/>
                                </a:lnTo>
                                <a:lnTo>
                                  <a:pt x="21232" y="8005"/>
                                </a:lnTo>
                                <a:lnTo>
                                  <a:pt x="13303" y="9789"/>
                                </a:lnTo>
                                <a:lnTo>
                                  <a:pt x="20153" y="5400"/>
                                </a:lnTo>
                                <a:lnTo>
                                  <a:pt x="12956" y="9175"/>
                                </a:lnTo>
                                <a:lnTo>
                                  <a:pt x="18437" y="3163"/>
                                </a:lnTo>
                                <a:lnTo>
                                  <a:pt x="12462" y="8672"/>
                                </a:lnTo>
                                <a:lnTo>
                                  <a:pt x="16200" y="1447"/>
                                </a:lnTo>
                                <a:lnTo>
                                  <a:pt x="11855" y="8315"/>
                                </a:lnTo>
                                <a:lnTo>
                                  <a:pt x="13595" y="368"/>
                                </a:lnTo>
                                <a:lnTo>
                                  <a:pt x="11176" y="8126"/>
                                </a:lnTo>
                                <a:lnTo>
                                  <a:pt x="10800" y="0"/>
                                </a:lnTo>
                                <a:lnTo>
                                  <a:pt x="10471" y="8120"/>
                                </a:lnTo>
                                <a:lnTo>
                                  <a:pt x="8005" y="368"/>
                                </a:lnTo>
                                <a:lnTo>
                                  <a:pt x="9789" y="8297"/>
                                </a:lnTo>
                                <a:lnTo>
                                  <a:pt x="5400" y="1447"/>
                                </a:lnTo>
                                <a:lnTo>
                                  <a:pt x="9175" y="8644"/>
                                </a:lnTo>
                                <a:lnTo>
                                  <a:pt x="3163" y="3163"/>
                                </a:lnTo>
                                <a:lnTo>
                                  <a:pt x="8672" y="9138"/>
                                </a:lnTo>
                                <a:lnTo>
                                  <a:pt x="1447" y="5400"/>
                                </a:lnTo>
                                <a:lnTo>
                                  <a:pt x="8315" y="9745"/>
                                </a:lnTo>
                                <a:lnTo>
                                  <a:pt x="368" y="8005"/>
                                </a:lnTo>
                                <a:lnTo>
                                  <a:pt x="8126" y="1042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458640"/>
                            <a:ext cx="686520" cy="685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914400"/>
                            <a:ext cx="114480" cy="1257480"/>
                          </a:xfrm>
                          <a:prstGeom prst="downArrow">
                            <a:avLst>
                              <a:gd name="adj1" fmla="val 50000"/>
                              <a:gd name="adj2" fmla="val 27460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5480" y="1257840"/>
                            <a:ext cx="115560" cy="1143000"/>
                          </a:xfrm>
                          <a:prstGeom prst="downArrow">
                            <a:avLst>
                              <a:gd name="adj1" fmla="val 50000"/>
                              <a:gd name="adj2" fmla="val 24727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720" y="2171880"/>
                            <a:ext cx="570960" cy="457920"/>
                          </a:xfrm>
                          <a:custGeom>
                            <a:avLst/>
                            <a:gdLst>
                              <a:gd name="textAreaLeft" fmla="*/ -360 w 323640"/>
                              <a:gd name="textAreaRight" fmla="*/ 323640 w 32364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00" y="10785"/>
                                </a:moveTo>
                                <a:arcTo wR="-7500" hR="-7500" stAng="-10793125" swAng="-10806875"/>
                                <a:lnTo>
                                  <a:pt x="0" y="10800"/>
                                </a:lnTo>
                                <a:arcTo wR="10800" hR="10800" stAng="10800000" swAng="10806875"/>
                                <a:lnTo>
                                  <a:pt x="24300" y="10827"/>
                                </a:lnTo>
                                <a:lnTo>
                                  <a:pt x="19941" y="15168"/>
                                </a:lnTo>
                                <a:lnTo>
                                  <a:pt x="15600" y="10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2057400"/>
                            <a:ext cx="1910160" cy="680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5930"/>
                              <a:gd name="adj4" fmla="val -94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1943280"/>
                            <a:ext cx="687600" cy="114480"/>
                          </a:xfrm>
                          <a:prstGeom prst="irregularSeal1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14400"/>
                            <a:ext cx="2886840" cy="91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4148"/>
                              <a:gd name="adj4" fmla="val 114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es Teils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 _ _ _ _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629440"/>
                            <a:ext cx="113760" cy="3434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43920"/>
                            <a:ext cx="114480" cy="3434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858040"/>
                            <a:ext cx="113760" cy="3434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400840"/>
                            <a:ext cx="114480" cy="3430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90960"/>
                            <a:ext cx="2009880" cy="572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6458"/>
                              <a:gd name="adj4" fmla="val 11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 Hau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1077120"/>
                            <a:ext cx="2812320" cy="476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9759"/>
                              <a:gd name="adj4" fmla="val -12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 _ _ _ _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7.6pt;width:681.2pt;height:414.05pt" coordorigin="2190,352" coordsize="13624,8281">
                <v:rect id="shape_0" stroked="f" o:allowincell="f" style="position:absolute;left:2190;top:353;width:13623;height:82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0058;top:1432;width:179;height:1619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9519;top:1612;width:176;height:1979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99;top:3412;width:3418;height:3060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99;top:2513;width:3418;height:89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0;top:352;width:362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pperplate Gothic Bold" w:hAnsi="Copperplate Gothic Bold" w:eastAsia="Times New Roman" w:cs="Copperplate Gothic Bold"/>
                            <w:color w:val="auto"/>
                            <w:lang w:val="de-DE" w:bidi="ar-SA"/>
                          </w:rPr>
                          <w:t xml:space="preserve">  Gewächshaus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square"/>
                </v:shape>
                <v:shape id="shape_0" coordsize="720,780" path="m180,0c90,120,0,240,0,360c0,480,60,780,180,720c300,660,510,330,720,0e" stroked="t" o:allowincell="f" style="position:absolute;left:8618;top:5572;width:720;height:7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618;top:5214;width:540;height:535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59;top:5214;width:540;height:533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720,780" path="m180,0c90,120,0,240,0,360c0,480,60,780,180,720c300,660,510,330,720,0e" stroked="t" o:allowincell="f" style="position:absolute;left:10237;top:5572;width:720;height:784;mso-wrap-style:none;v-text-anchor:middle;rotation:330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9879;top:5214;width:538;height:531;mso-wrap-style:none;v-text-anchor:middle;rotation:330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21;top:5213;width:537;height:529;mso-wrap-style:none;v-text-anchor:middle;rotation:330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80,360" path="m0,360c90,300,180,240,180,180c180,120,30,30,0,0e" stroked="t" o:allowincell="f" style="position:absolute;left:9698;top:5932;width:179;height:3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9519;top:5752;width:358;height:356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1138;top:1074;width:1080;height:1078;mso-wrap-style:none;v-text-anchor:middle" type="_x0000_t183"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10419;top:1792;width:179;height:1979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159;top:2333;width:181;height:1799;flip:y;mso-wrap-style:none;v-text-anchor:middle" type="_x0000_t67">
                  <v:fill o:detectmouseclick="t" type="solid" color2="aqua"/>
                  <v:stroke color="black" weight="9360" joinstyle="miter" endcap="flat"/>
                  <w10:wrap type="square"/>
                </v:shape>
                <v:rect id="shape_0" fillcolor="red" stroked="t" o:allowincell="f" style="position:absolute;left:8257;top:3772;width:898;height:720;flip:x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1976;top:3592;width:3007;height:107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silver" stroked="t" o:allowincell="f" style="position:absolute;left:8015;top:3412;width:1082;height:179;mso-wrap-style:none;v-text-anchor:middle" type="_x0000_t71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59;top:1792;width:4545;height:14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es Teils d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8790;top:4493;width:178;height:540;mso-wrap-style:none;v-text-anchor:middle" type="_x0000_t7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428;top:4673;width:179;height:540;mso-wrap-style:none;v-text-anchor:middle" type="_x0000_t7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790;top:4853;width:178;height:540;mso-wrap-style:none;v-text-anchor:middle" type="_x0000_t7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428;top:4133;width:179;height:539;mso-wrap-style:none;v-text-anchor:middle" type="_x0000_t7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4;top:6637;width:3164;height:90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 Ha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35;top:2048;width:4428;height:7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318135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Fülle die Lücken aus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teile dabei die Begriffe richtig auf die beiden Schaubilder Gewächshaus und Er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le Begriffe wurden im Film genan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mlaute werden wie folgt geschrieben: ä, ö, ü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0.95pt;mso-wrap-distance-left:9.05pt;mso-wrap-distance-right:9.05pt;mso-wrap-distance-top:0pt;mso-wrap-distance-bottom:0pt;margin-top:10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Fülle die Lücken aus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Verteile dabei die Begriffe richtig auf die beiden Schaubilder Gewächshaus und Erd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lle Begriffe wurden im Film genan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(Umlaute werden wie folgt geschrieben: ä, ö, ü)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486265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486400"/>
                          <a:chOff x="0" y="0"/>
                          <a:chExt cx="948636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48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3360" y="545400"/>
                            <a:ext cx="5260320" cy="457776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2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17320"/>
                            <a:ext cx="3052440" cy="29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960" y="2180520"/>
                            <a:ext cx="174384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56"/>
                                  <w:rFonts w:ascii="Copperplate Gothic Bold" w:hAnsi="Copperplate Gothic Bold" w:eastAsia="Times New Roman" w:cs="Copperplate Gothic Bold"/>
                                  <w:color w:val="FFFFFF"/>
                                  <w:lang w:val="de-DE" w:bidi="ar-SA"/>
                                </w:rPr>
                                <w:t>Pla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56"/>
                                  <w:rFonts w:ascii="Copperplate Gothic Bold" w:hAnsi="Copperplate Gothic Bold" w:eastAsia="Times New Roman" w:cs="Copperplate Gothic Bold"/>
                                  <w:color w:val="FFFFFF"/>
                                  <w:lang w:val="de-DE" w:bidi="ar-SA"/>
                                </w:rPr>
                                <w:t>Erde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2688480" cy="654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4907"/>
                              <a:gd name="adj4" fmla="val 111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uftschicht 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_ _ _ _ _ _ _ _ _ _ _ _ _ _ 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7680" y="2398320"/>
                            <a:ext cx="10872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508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14324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251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16224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706560"/>
                            <a:ext cx="109800" cy="112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8346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74384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289240"/>
                            <a:ext cx="11124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7438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635120"/>
                            <a:ext cx="11124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0897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4173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002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8719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763200"/>
                            <a:ext cx="118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981000"/>
                            <a:ext cx="11988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854360"/>
                            <a:ext cx="11988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1743840"/>
                            <a:ext cx="11988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080" y="2616840"/>
                            <a:ext cx="11880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3271680"/>
                            <a:ext cx="11736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3488760"/>
                            <a:ext cx="11736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3925440"/>
                            <a:ext cx="117360" cy="104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4360680"/>
                            <a:ext cx="117360" cy="104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4471200"/>
                            <a:ext cx="119880" cy="104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579560"/>
                            <a:ext cx="119880" cy="10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4360680"/>
                            <a:ext cx="119880" cy="10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797360"/>
                            <a:ext cx="119880" cy="10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4471200"/>
                            <a:ext cx="119880" cy="1022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4906080"/>
                            <a:ext cx="119880" cy="1022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4579560"/>
                            <a:ext cx="119880" cy="100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471200"/>
                            <a:ext cx="118800" cy="99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251960"/>
                            <a:ext cx="117360" cy="99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2180520"/>
                            <a:ext cx="545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380040"/>
                            <a:ext cx="545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4360680"/>
                            <a:ext cx="545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4579560"/>
                            <a:ext cx="545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089720"/>
                            <a:ext cx="54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1743840"/>
                            <a:ext cx="54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3816360"/>
                            <a:ext cx="54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4797360"/>
                            <a:ext cx="1449720" cy="327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8370"/>
                              <a:gd name="adj4" fmla="val 156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dere Treibhausg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2880" y="3052440"/>
                            <a:ext cx="4345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762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0880"/>
                              <a:ext cx="173520" cy="228600"/>
                            </a:xfrm>
                            <a:prstGeom prst="flowChartSor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080"/>
                              <a:ext cx="434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ÖL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2320" y="2943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052440"/>
                            <a:ext cx="10728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62240"/>
                            <a:ext cx="10728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943720"/>
                            <a:ext cx="10728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725920"/>
                            <a:ext cx="10728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834640"/>
                            <a:ext cx="10656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508120"/>
                            <a:ext cx="10548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616840"/>
                            <a:ext cx="10548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725920"/>
                            <a:ext cx="10548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398320"/>
                            <a:ext cx="10548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3880" y="1634400"/>
                            <a:ext cx="3258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278280"/>
                              <a:ext cx="108000" cy="1587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" y="-4320"/>
                              <a:ext cx="316800" cy="325800"/>
                            </a:xfrm>
                            <a:prstGeom prst="cloudCallout">
                              <a:avLst>
                                <a:gd name="adj1" fmla="val -80300"/>
                                <a:gd name="adj2" fmla="val -3611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1743840"/>
                            <a:ext cx="3258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277920"/>
                              <a:ext cx="108000" cy="1587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" y="-3960"/>
                              <a:ext cx="317520" cy="325800"/>
                            </a:xfrm>
                            <a:prstGeom prst="cloudCallout">
                              <a:avLst>
                                <a:gd name="adj1" fmla="val -80300"/>
                                <a:gd name="adj2" fmla="val -3611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7760" y="1635120"/>
                            <a:ext cx="108720" cy="327600"/>
                          </a:xfrm>
                          <a:prstGeom prst="flowChartSor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17320"/>
                            <a:ext cx="108720" cy="327600"/>
                          </a:xfrm>
                          <a:prstGeom prst="flowChartSor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6280" y="1526400"/>
                            <a:ext cx="43452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416160"/>
                              <a:ext cx="144000" cy="2376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20160"/>
                              <a:ext cx="474840" cy="434520"/>
                            </a:xfrm>
                            <a:prstGeom prst="cloudCallout">
                              <a:avLst>
                                <a:gd name="adj1" fmla="val -80300"/>
                                <a:gd name="adj2" fmla="val -3611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760" y="1853640"/>
                            <a:ext cx="3268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277920"/>
                              <a:ext cx="108720" cy="1587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-5040"/>
                              <a:ext cx="316800" cy="326880"/>
                            </a:xfrm>
                            <a:prstGeom prst="cloudCallout">
                              <a:avLst>
                                <a:gd name="adj1" fmla="val -80300"/>
                                <a:gd name="adj2" fmla="val -3611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14173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6351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173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6351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52640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30860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30860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3512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20024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173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2002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526400"/>
                            <a:ext cx="118800" cy="108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16360"/>
                            <a:ext cx="2289960" cy="64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6291"/>
                              <a:gd name="adj4" fmla="val 125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_ _ 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n Erdölproduk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871920"/>
                            <a:ext cx="1550160" cy="290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40175"/>
                              <a:gd name="adj4" fmla="val -9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oßflächige Ro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17800"/>
                            <a:ext cx="1959480" cy="436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5694"/>
                              <a:gd name="adj4" fmla="val 138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 _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654840"/>
                            <a:ext cx="107280" cy="980280"/>
                          </a:xfrm>
                          <a:prstGeom prst="downArrow">
                            <a:avLst>
                              <a:gd name="adj1" fmla="val 50000"/>
                              <a:gd name="adj2" fmla="val 22844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217800"/>
                            <a:ext cx="654840" cy="652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545400"/>
                            <a:ext cx="107280" cy="980280"/>
                          </a:xfrm>
                          <a:prstGeom prst="downArrow">
                            <a:avLst>
                              <a:gd name="adj1" fmla="val 50000"/>
                              <a:gd name="adj2" fmla="val 22844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981000"/>
                            <a:ext cx="107280" cy="980280"/>
                          </a:xfrm>
                          <a:prstGeom prst="downArrow">
                            <a:avLst>
                              <a:gd name="adj1" fmla="val 50000"/>
                              <a:gd name="adj2" fmla="val 22844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640"/>
                            <a:ext cx="2725560" cy="487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7143"/>
                              <a:gd name="adj4" fmla="val -19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 _ _ _ _ _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720" y="2398320"/>
                            <a:ext cx="1199520" cy="109800"/>
                          </a:xfrm>
                          <a:prstGeom prst="rightArrow">
                            <a:avLst>
                              <a:gd name="adj1" fmla="val 50000"/>
                              <a:gd name="adj2" fmla="val 2731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2180520"/>
                            <a:ext cx="1199520" cy="109800"/>
                          </a:xfrm>
                          <a:prstGeom prst="rightArrow">
                            <a:avLst>
                              <a:gd name="adj1" fmla="val 50000"/>
                              <a:gd name="adj2" fmla="val 2731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2834640"/>
                            <a:ext cx="11736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271680"/>
                            <a:ext cx="11880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2943720"/>
                            <a:ext cx="11880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162240"/>
                            <a:ext cx="11880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052440"/>
                            <a:ext cx="11880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380040"/>
                            <a:ext cx="118800" cy="107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0" y="2942640"/>
                            <a:ext cx="871200" cy="219240"/>
                          </a:xfrm>
                          <a:prstGeom prst="irregularSeal1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2725920"/>
                            <a:ext cx="11736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2616840"/>
                            <a:ext cx="117360" cy="106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49800">
                            <a:off x="6448680" y="2708640"/>
                            <a:ext cx="750600" cy="566280"/>
                          </a:xfrm>
                          <a:custGeom>
                            <a:avLst/>
                            <a:gdLst>
                              <a:gd name="textAreaLeft" fmla="*/ 360 w 425520"/>
                              <a:gd name="textAreaRight" fmla="*/ 426240 w 425520"/>
                              <a:gd name="textAreaTop" fmla="*/ 360 h 321120"/>
                              <a:gd name="textAreaBottom" fmla="*/ 32184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00" y="10785"/>
                                </a:moveTo>
                                <a:arcTo wR="-7500" hR="-7500" stAng="-10793125" swAng="-10806875"/>
                                <a:lnTo>
                                  <a:pt x="0" y="10800"/>
                                </a:lnTo>
                                <a:arcTo wR="10800" hR="10800" stAng="10800000" swAng="10806875"/>
                                <a:lnTo>
                                  <a:pt x="24300" y="10827"/>
                                </a:lnTo>
                                <a:lnTo>
                                  <a:pt x="19941" y="15168"/>
                                </a:lnTo>
                                <a:lnTo>
                                  <a:pt x="15600" y="10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3120" y="3488760"/>
                            <a:ext cx="1844640" cy="1091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2962"/>
                              <a:gd name="adj4" fmla="val -19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es Teils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3680" y="1417320"/>
                            <a:ext cx="1743840" cy="654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0185"/>
                              <a:gd name="adj4" fmla="val -42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2880" y="2834640"/>
                            <a:ext cx="326880" cy="10872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600">
                            <a:off x="6342840" y="3056040"/>
                            <a:ext cx="326880" cy="1090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600">
                            <a:off x="6104520" y="3162240"/>
                            <a:ext cx="326880" cy="1090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600">
                            <a:off x="6323040" y="3380040"/>
                            <a:ext cx="326880" cy="1090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600">
                            <a:off x="5887080" y="3271320"/>
                            <a:ext cx="325800" cy="10872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600">
                            <a:off x="5995080" y="3052080"/>
                            <a:ext cx="328320" cy="1090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4906080"/>
                            <a:ext cx="2516400" cy="436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90986"/>
                              <a:gd name="adj4" fmla="val -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_ _ _ _ _ _ _ _ _ _ _ _ 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86600" y="3434400"/>
                            <a:ext cx="3276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7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080" y="2834640"/>
                            <a:ext cx="9799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434880" cy="54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7080"/>
                              <a:ext cx="434880" cy="326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54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2240" y="3053880"/>
                            <a:ext cx="436320" cy="543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3052440"/>
                            <a:ext cx="436320" cy="329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398320"/>
                            <a:ext cx="1852920" cy="1635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43400"/>
                            <a:ext cx="2381760" cy="981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0944"/>
                              <a:gd name="adj4" fmla="val 103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 _ _ _ _ _ _ _ _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0"/>
                            <a:ext cx="11905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de-DE" w:bidi="ar-SA"/>
                                </w:rPr>
                                <w:t xml:space="preserve">  ERDE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854360"/>
                            <a:ext cx="871920" cy="21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1636560"/>
                            <a:ext cx="762480" cy="543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32pt" coordorigin="0,0" coordsize="14939,8640">
                <v:rect id="shape_0" stroked="f" o:allowincell="f" style="position:absolute;left:0;top:1;width:149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3218;top:859;width:8283;height:7208;mso-wrap-style:none;v-text-anchor:middle;mso-position-horizontal-relative:char">
                  <v:fill o:detectmouseclick="t" type="solid" color2="#330000" opacity="0.2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2232;width:4806;height:46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21;top:3434;width:2745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56"/>
                            <w:rFonts w:ascii="Copperplate Gothic Bold" w:hAnsi="Copperplate Gothic Bold" w:eastAsia="Times New Roman" w:cs="Copperplate Gothic Bold"/>
                            <w:color w:val="FFFFFF"/>
                            <w:lang w:val="de-DE" w:bidi="ar-SA"/>
                          </w:rPr>
                          <w:t>Pla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56"/>
                            <w:rFonts w:ascii="Copperplate Gothic Bold" w:hAnsi="Copperplate Gothic Bold" w:eastAsia="Times New Roman" w:cs="Copperplate Gothic Bold"/>
                            <w:color w:val="FFFFFF"/>
                            <w:lang w:val="de-DE" w:bidi="ar-SA"/>
                          </w:rPr>
                          <w:t>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716;width:4233;height:102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uftschicht m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_ _ _ _ _ _ _ _ _ _ _ _ _ 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4075;top:3777;width:170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561;top:3950;width:170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247;top:6525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763;top:6696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733;top:4980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733;top:5837;width:172;height:17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389;top:4464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763;top:2746;width:174;height:17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591;top:3605;width:174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107;top:2746;width:174;height:17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620;top:2575;width:174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964;top:1716;width:176;height:1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2232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824;top:1890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166;top:1373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412;top:1202;width:186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613;top:1545;width:188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571;top:2920;width:188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399;top:2746;width:188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0986;top:4121;width:186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914;top:5152;width:184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571;top:5494;width:184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571;top:6182;width:184;height:16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099;top:6867;width:184;height:16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269;top:7041;width:188;height:16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541;top:7212;width:188;height:16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853;top:6867;width:188;height:16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682;top:7555;width:188;height:16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166;top:7041;width:188;height:16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652;top:7726;width:188;height:16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36;top:7212;width:188;height:1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7041;width:186;height:15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6696;width:184;height:15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stroked="f" o:allowincell="f" style="position:absolute;left:4074;top:3434;width:8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5323;width:8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6867;width:8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7212;width:8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716;width:8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2746;width:8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6010;width:8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7;top:7555;width:2282;height:51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dere Treibhausga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07;top:4807;width:684;height:1200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5107;top:4807;width:545;height:1199;mso-wrap-style:none;v-text-anchor:middle;mso-position-horizontal-relative:char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6" coordsize="21600,21600" o:spt="126" path="m,10800l10800,l21600,10800l10800,21600xnsem,10800l21600,10800nfem,10800l10800,l21600,10800l10800,21600xnf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red" stroked="t" o:allowincell="f" style="position:absolute;left:5243;top:5407;width:272;height:359;mso-wrap-style:none;v-text-anchor:middle;mso-position-horizontal-relative:char" type="_x0000_t126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5107;top:5645;width:6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Ö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ff99cc" stroked="t" o:allowincell="f" style="position:absolute;left:5279;top:4636;width:170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4807;width:168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79;top:4980;width:168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107;top:4636;width:168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79;top:4293;width:168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4464;width:167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51;top:3950;width:165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79;top:4121;width:165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107;top:4293;width:165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107;top:3777;width:165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6659;top:2566;width:499;height:696">
                  <v:shape id="shape_0" fillcolor="#99cc00" stroked="t" o:allowincell="f" style="position:absolute;left:6823;top:3012;width:169;height:249;mso-wrap-style:none;v-text-anchor:middle;mso-position-horizontal-relative:char" type="_x0000_t132">
                    <v:fill o:detectmouseclick="t" type="solid" color2="#6633ff"/>
                    <v:stroke color="#99cc00" weight="9360" joinstyle="miter" endcap="flat"/>
                    <w10:wrap type="none"/>
                  </v:shape>
                  <v:rect id="shape_0" fillcolor="#99cc00" stroked="t" o:allowincell="f" style="position:absolute;left:6659;top:2568;width:498;height:512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rect>
                </v:group>
                <v:group id="shape_0" style="position:absolute;left:5457;top:2738;width:500;height:696">
                  <v:shape id="shape_0" fillcolor="#99cc00" stroked="t" o:allowincell="f" style="position:absolute;left:5622;top:3184;width:169;height:249;mso-wrap-style:none;v-text-anchor:middle;mso-position-horizontal-relative:char" type="_x0000_t132">
                    <v:fill o:detectmouseclick="t" type="solid" color2="#6633ff"/>
                    <v:stroke color="#99cc00" weight="9360" joinstyle="miter" endcap="flat"/>
                    <w10:wrap type="none"/>
                  </v:shape>
                  <v:rect id="shape_0" fillcolor="#99cc00" stroked="t" o:allowincell="f" style="position:absolute;left:5457;top:2740;width:499;height:512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rect>
                </v:group>
                <v:shape id="shape_0" fillcolor="red" stroked="t" o:allowincell="f" style="position:absolute;left:5792;top:2575;width:170;height:515;mso-wrap-style:none;v-text-anchor:middle;mso-position-horizontal-relative:char" type="_x0000_t12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652;top:2232;width:170;height:515;mso-wrap-style:none;v-text-anchor:middle;mso-position-horizontal-relative:char" type="_x0000_t126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6104;top:2435;width:748;height:998">
                  <v:shape id="shape_0" fillcolor="#99cc00" stroked="t" o:allowincell="f" style="position:absolute;left:6364;top:3059;width:226;height:373;mso-wrap-style:none;v-text-anchor:middle;mso-position-horizontal-relative:char" type="_x0000_t132">
                    <v:fill o:detectmouseclick="t" type="solid" color2="#6633ff"/>
                    <v:stroke color="#99cc00" weight="9360" joinstyle="miter" endcap="flat"/>
                    <w10:wrap type="none"/>
                  </v:shape>
                  <v:rect id="shape_0" fillcolor="#99cc00" stroked="t" o:allowincell="f" style="position:absolute;left:6104;top:2436;width:747;height:683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rect>
                </v:group>
                <v:group id="shape_0" style="position:absolute;left:5800;top:2910;width:499;height:697">
                  <v:shape id="shape_0" fillcolor="#99cc00" stroked="t" o:allowincell="f" style="position:absolute;left:5964;top:3357;width:170;height:249;mso-wrap-style:none;v-text-anchor:middle;mso-position-horizontal-relative:char" type="_x0000_t132">
                    <v:fill o:detectmouseclick="t" type="solid" color2="#6633ff"/>
                    <v:stroke color="#99cc00" weight="9360" joinstyle="miter" endcap="flat"/>
                    <w10:wrap type="none"/>
                  </v:shape>
                  <v:rect id="shape_0" fillcolor="#99cc00" stroked="t" o:allowincell="f" style="position:absolute;left:5800;top:2912;width:498;height:514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rect>
                </v:group>
                <v:oval id="shape_0" fillcolor="#ff99cc" stroked="t" o:allowincell="f" style="position:absolute;left:6480;top:2232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964;top:2575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964;top:2232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308;top:2575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620;top:2404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620;top:2061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36;top:2061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79;top:2575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308;top:1890;width:172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652;top:2232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652;top:1890;width:172;height:17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996;top:2404;width:186;height:17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5;top:6010;width:3605;height:100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_ _ _ _ _ _ _ _ _ _ _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n Erdölprodukt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373;width:2440;height:45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oßflächige Rodu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343;width:3085;height:68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99;top:1031;width:168;height:1543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85;top:343;width:1030;height:1027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9441;top:859;width:168;height:1543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85;top:1545;width:168;height:1543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61;width:4291;height:76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0645;top:3777;width:1888;height:17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301;top:3434;width:1888;height:17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11330;top:4464;width:184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158;top:5152;width:186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330;top:4636;width:186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330;top:4980;width:186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330;top:4807;width:186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158;top:5323;width:186;height:16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silver" stroked="t" o:allowincell="f" style="position:absolute;left:10472;top:4634;width:1371;height:344;mso-wrap-style:none;v-text-anchor:middle;rotation:90;mso-position-horizontal-relative:char" type="_x0000_t71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11330;top:4293;width:184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1158;top:4121;width:184;height: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rect id="shape_0" fillcolor="red" stroked="t" o:allowincell="f" style="position:absolute;left:10156;top:4265;width:1181;height:891;flip:xy;mso-wrap-style:none;v-text-anchor:middle;rotation:266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74;top:5494;width:2904;height:1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es Teils d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2;top:2232;width:2745;height:102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9784;top:4464;width:514;height:170;flip:x;mso-wrap-style:none;v-text-anchor:middle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988;top:4813;width:514;height:171;flip:x;mso-wrap-style:none;v-text-anchor:middle;rotation:339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613;top:4980;width:514;height:171;flip:x;mso-wrap-style:none;v-text-anchor:middle;rotation:339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957;top:5323;width:514;height:171;flip:x;mso-wrap-style:none;v-text-anchor:middle;rotation:339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271;top:5151;width:512;height:170;flip:x;mso-wrap-style:none;v-text-anchor:middle;rotation:339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41;top:4806;width:516;height:171;flip:x;mso-wrap-style:none;v-text-anchor:middle;rotation:339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2;top:7726;width:3962;height:68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_ _ _ _ _ _ _ _ _ _ _ 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325;top:5409;width:515;height:686;mso-wrap-style:none;v-text-anchor:middle;rotation:270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7726;top:4464;width:1543;height:857">
                  <v:shape id="shape_0" fillcolor="black" stroked="f" o:allowincell="f" style="position:absolute;left:8584;top:4464;width:684;height:856;mso-wrap-style:none;v-text-anchor:middle;mso-position-horizontal-relative:char" type="_x0000_t5">
                    <v:fill o:detectmouseclick="t" type="solid" color2="white" opacity="0.4"/>
                    <v:stroke color="#3465a4" joinstyle="round" endcap="flat"/>
                    <w10:wrap type="none"/>
                  </v:shape>
                  <v:shape id="shape_0" fillcolor="black" stroked="f" o:allowincell="f" style="position:absolute;left:8067;top:4806;width:684;height:514;mso-wrap-style:none;v-text-anchor:middle;mso-position-horizontal-relative:char" type="_x0000_t5">
                    <v:fill o:detectmouseclick="t" type="solid" color2="white" opacity="0.4"/>
                    <v:stroke color="#3465a4" joinstyle="round" endcap="flat"/>
                    <w10:wrap type="none"/>
                  </v:shape>
                  <v:shape id="shape_0" fillcolor="black" stroked="f" o:allowincell="f" style="position:absolute;left:7726;top:4464;width:684;height:856;mso-wrap-style:none;v-text-anchor:middle;mso-position-horizontal-relative:char" type="_x0000_t5">
                    <v:fill o:detectmouseclick="t" type="solid" color2="white" opacity="0.4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8240;top:4809;width:686;height:85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oval>
                <v:oval id="shape_0" stroked="f" o:allowincell="f" style="position:absolute;left:8240;top:4807;width:686;height:517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oval>
                <v:oval id="shape_0" fillcolor="red" stroked="t" o:allowincell="f" style="position:absolute;left:7554;top:3777;width:2917;height:2575;mso-wrap-style:none;v-text-anchor:middle;mso-position-horizontal-relative:char">
                  <v:fill o:detectmouseclick="t" type="solid" color2="aqua" opacity="0.18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19;top:6840;width:3750;height:154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e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0;width:1874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Copperplate Gothic Bold" w:hAnsi="Copperplate Gothic Bold" w:eastAsia="Times New Roman" w:cs="Copperplate Gothic Bold"/>
                            <w:color w:val="auto"/>
                            <w:lang w:val="de-DE" w:bidi="ar-SA"/>
                          </w:rPr>
                          <w:t xml:space="preserve">  ERD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5493,2920" to="6865,3261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5665,2577" to="6865,3432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3125470</wp:posOffset>
                </wp:positionV>
                <wp:extent cx="1651000" cy="2624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412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nnenstrah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x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ärmestra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wärm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mosphä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derwärm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nnenstrah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ärmestra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ets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x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ibhausga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chmel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ärmestra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brenn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ärmestrahl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06.65pt;mso-wrap-distance-left:7.05pt;mso-wrap-distance-right:7.05pt;mso-wrap-distance-top:0pt;mso-wrap-distance-bottom:0pt;margin-top:246.1pt;mso-position-vertical-relative:page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4123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nenstrah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x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ärmestra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wärm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mosphä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derwärm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nenstrah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ärmestra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ets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x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ibhausg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chmel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ärmestra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bren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ärmestrahl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851" w:gutter="0" w:header="686" w:top="204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011 Die Alpen – Eine Region verändert sich </w:t>
    </w:r>
    <w:r>
      <w:rPr>
        <w:rStyle w:val="PageNumber"/>
      </w:rPr>
      <w:tab/>
      <w:t xml:space="preserve">Arbeitsblatt 6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35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76778B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0:00Z</dcterms:created>
  <dc:creator>SWeiß</dc:creator>
  <dc:description/>
  <cp:keywords/>
  <dc:language>en-US</dc:language>
  <cp:lastModifiedBy>Manfred Rank</cp:lastModifiedBy>
  <cp:lastPrinted>2013-03-19T15:01:00Z</cp:lastPrinted>
  <dcterms:modified xsi:type="dcterms:W3CDTF">2013-03-19T14:10:00Z</dcterms:modified>
  <cp:revision>16</cp:revision>
  <dc:subject/>
  <dc:title>Vom Großen Grasbrook zur Hafencity – Lösung</dc:title>
</cp:coreProperties>
</file>