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Kreuzworträtsel „Rund um den Gletscher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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Beantworte die nachfolgenden Fragen und trage die richtigen Antworten in das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Kreuzworträtsel ein. Welches Lösungswort erhältst du?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0"/>
        <w:jc w:val="left"/>
        <w:rPr>
          <w:szCs w:val="22"/>
        </w:rPr>
      </w:pPr>
      <w:r>
        <w:rPr>
          <w:rFonts w:eastAsia="Arial"/>
          <w:sz w:val="24"/>
        </w:rPr>
        <w:t xml:space="preserve"> </w:t>
      </w:r>
      <w:r>
        <w:rPr>
          <w:szCs w:val="22"/>
        </w:rPr>
        <w:t>Dieses Material wird vom Gletscher transportiert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Durch die Bewegung des Gletschers entstehen gefährliche Risse im Eis. </w:t>
      </w:r>
    </w:p>
    <w:p>
      <w:pPr>
        <w:pStyle w:val="Normal"/>
        <w:spacing w:lineRule="auto" w:line="360"/>
        <w:ind w:left="360" w:firstLine="348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Wie heißen diese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Zone, in der das Eis des Gletschers zurückgeht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Höhengrenze, über der der Schnee das ganze Jahr über liegen bleibt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Vom Gletscher mitgeführtes und abgelagertes Material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Durch Erosion entstandene Talform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Wie nennt man körnigen Schnee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In dieser Richtung bewegt sich das Gletschereis in den Alpen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Wie heißt die Gletscherform im unteren Teil des Gletschers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Zone, in der der Gletscher wächst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Wie heißt die Öffnung am Ende des Gletschers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Vom Gletscher ausgeformtes T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Beachte:</w:t>
      </w:r>
      <w:r>
        <w:rPr/>
        <w:t xml:space="preserve"> </w:t>
        <w:tab/>
        <w:t>Ä = AE; Ö = OE; Ü = UE</w:t>
      </w:r>
    </w:p>
    <w:p>
      <w:pPr>
        <w:pStyle w:val="Normal"/>
        <w:rPr/>
      </w:pPr>
      <w:r>
        <w:rPr/>
        <w:tab/>
        <w:tab/>
        <w:t>Beginne jeweils nach den Pfeilen!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686" w:top="192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11 Die Alpen – Eine Region verändert sich</w:t>
    </w:r>
    <w:r>
      <w:rPr>
        <w:color w:val="FF0000"/>
        <w:sz w:val="20"/>
        <w:lang w:val="en-US" w:eastAsia="en-US"/>
      </w:rPr>
      <w:t xml:space="preserve"> </w:t>
    </w:r>
    <w:r>
      <w:rPr>
        <w:rStyle w:val="PageNumber"/>
      </w:rPr>
      <w:tab/>
      <w:t xml:space="preserve">Arbeitsblatt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5:00Z</dcterms:created>
  <dc:creator>Maike Schuchmann</dc:creator>
  <dc:description/>
  <cp:keywords/>
  <dc:language>en-US</dc:language>
  <cp:lastModifiedBy>Manfred Rank</cp:lastModifiedBy>
  <cp:lastPrinted>2013-01-18T15:57:00Z</cp:lastPrinted>
  <dcterms:modified xsi:type="dcterms:W3CDTF">2013-03-19T14:08:00Z</dcterms:modified>
  <cp:revision>13</cp:revision>
  <dc:subject/>
  <dc:title>Alpen im Wandel</dc:title>
</cp:coreProperties>
</file>