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510.2pt,35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Gletscherphänome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480"/>
        <w:rPr>
          <w:b/>
          <w:b/>
          <w:szCs w:val="22"/>
        </w:rPr>
      </w:pPr>
      <w:r>
        <w:rPr>
          <w:b/>
          <w:szCs w:val="22"/>
        </w:rPr>
        <w:t xml:space="preserve">Fülle mithilfe der Informationen aus dem Kurzfilm „Film ab! Gletscher im Wandel“ den Lückentext aus: </w:t>
      </w:r>
    </w:p>
    <w:p>
      <w:pPr>
        <w:pStyle w:val="Normal"/>
        <w:spacing w:lineRule="auto" w:line="480"/>
        <w:jc w:val="left"/>
        <w:rPr>
          <w:b/>
          <w:b/>
          <w:szCs w:val="22"/>
        </w:rPr>
      </w:pPr>
      <w:r>
        <w:rPr>
          <w:rFonts w:cs="Arial"/>
          <w:szCs w:val="22"/>
        </w:rPr>
        <w:t>In den Alpen gibt es insgesamt _______________ Gletscher.</w:t>
        <w:br/>
        <w:t>Im Hochgebirge schneit es nicht nur im Winter, sondern oft auch im Sommer. In Höhen von über 2500 Metern fällt der Niederschlag meistens in Form von ____________________.</w:t>
      </w:r>
    </w:p>
    <w:p>
      <w:pPr>
        <w:pStyle w:val="Normal"/>
        <w:spacing w:lineRule="auto" w:line="480" w:before="0" w:after="240"/>
        <w:jc w:val="left"/>
        <w:rPr/>
      </w:pPr>
      <w:r>
        <w:rPr>
          <w:rFonts w:cs="Arial"/>
          <w:szCs w:val="22"/>
        </w:rPr>
        <w:t xml:space="preserve">Gletscher verformen die Gebirgslandschaft durch die Ausschürfung des Untergrunds. So entstehen aus _______________________ (Kerbtäler) ________________________ (Trogtäler).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szCs w:val="22"/>
        </w:rPr>
        <w:t xml:space="preserve">Der Gletscher ist folgendermaßen aufgebaut: Oberhalb der _____________________ schmilzt der Schnee auch im Sommer nicht komplett ab. Bei allen Gletschern lassen sich ein oberer und ein unterer Bereich unterscheiden: Das ______________________ ist die Zone, in der der Gletscher Eis hinzugewinnt. Die Zone, in der das Eis abschmilzt, heißt _________________________.  </w:t>
      </w:r>
    </w:p>
    <w:p>
      <w:pPr>
        <w:pStyle w:val="Normal"/>
        <w:spacing w:lineRule="auto" w:line="480" w:before="0" w:after="240"/>
        <w:jc w:val="left"/>
        <w:rPr/>
      </w:pPr>
      <w:r>
        <w:rPr>
          <w:rFonts w:cs="Arial"/>
          <w:szCs w:val="22"/>
        </w:rPr>
        <w:t xml:space="preserve">Wenn der Schnee taut, wieder gefriert und durch neuen Schnee zusammengedrückt wird, entsteht der so genannte ______________________.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szCs w:val="22"/>
        </w:rPr>
        <w:t xml:space="preserve">Das Gletschereis in den Alpen bewegt sich etwa 3 bis 140 Meter pro Jahr talwärts. Dabei entstehen gefährliche ___________________. Am unteren  Ende der __________________ befindet sich meist eine Öffnung, das _____________________. Dort fließt das Schmelzwasser als Gletscherbach ab. </w:t>
        <w:br/>
        <w:t>Das ______________________ transportiert dabei viel Gesteinsmaterial. Dieses lagert sich seitlich und am Ende des Gletschers ab. Diese Ablagerungen werden _______________________________ und ________________________ genannt. Durch den Transport des Materials wird, wie oben erwähnt,</w:t>
      </w:r>
      <w:bookmarkStart w:id="0" w:name="_GoBack"/>
      <w:bookmarkEnd w:id="0"/>
      <w:r>
        <w:rPr>
          <w:rFonts w:cs="Arial"/>
          <w:szCs w:val="22"/>
        </w:rPr>
        <w:t xml:space="preserve"> der Untergrund ausgeschürft und die Landschaft gestaltet. </w:t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480"/>
        <w:jc w:val="lef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94310</wp:posOffset>
                </wp:positionV>
                <wp:extent cx="652018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5.3pt;width:0pt;height:0pt" type="_x0000_t32">
                <v:stroke color="#5a5a5a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308610</wp:posOffset>
                </wp:positionV>
                <wp:extent cx="6478905" cy="974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974160"/>
                          <a:chOff x="0" y="0"/>
                          <a:chExt cx="6478920" cy="97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7892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286560"/>
                            <a:ext cx="114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Endmorä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4040"/>
                            <a:ext cx="570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786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V- Tä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572040"/>
                            <a:ext cx="1285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Seitenmörä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14240"/>
                            <a:ext cx="1358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Gletscherzu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43360"/>
                            <a:ext cx="1073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Nährgebi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320" y="500400"/>
                            <a:ext cx="786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Schn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0"/>
                            <a:ext cx="1214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Zehrgebi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0"/>
                            <a:ext cx="857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U- Tä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572040"/>
                            <a:ext cx="1428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Gletscher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286560"/>
                            <a:ext cx="1428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Gletschere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349200"/>
                            <a:ext cx="49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Fi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714240"/>
                            <a:ext cx="1429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Schneegren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0"/>
                            <a:ext cx="1502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08600"/>
                                  <w:lang w:val="de-DE" w:bidi="ar-SA"/>
                                </w:rPr>
                                <w:t>Gletscherspal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4.3pt;width:510.15pt;height:76.7pt" coordorigin="91,486" coordsize="10203,1534">
                <v:rect id="shape_0" stroked="f" o:allowincell="f" style="position:absolute;left:91;top:487;width:10202;height:15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1;top:937;width:17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Endmorä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508;width:89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1049;width:12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V- Tä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1387;width:20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Seitenmörä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611;width:213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Gletscherzu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869;width:16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Nährgebi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6;top:1274;width:12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Schn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486;width:191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Zehrgebi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486;width:13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U- Tä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387;width:22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Gletscher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937;width:22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Gletscher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036;width:7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Fi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1611;width:225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Schneegr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6;width:23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08600"/>
                            <w:lang w:val="de-DE" w:bidi="ar-SA"/>
                          </w:rPr>
                          <w:t>Gletscherspal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11 Die</w:t>
    </w:r>
    <w:r>
      <w:rPr>
        <w:rStyle w:val="PageNumber"/>
      </w:rPr>
      <w:t xml:space="preserve"> Alpen – Eine Region verändert sich </w:t>
      <w:tab/>
      <w:t>Arbeitsblat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4:00Z</dcterms:created>
  <dc:creator>Maike Schuchmann</dc:creator>
  <dc:description/>
  <cp:keywords/>
  <dc:language>en-US</dc:language>
  <cp:lastModifiedBy>Manfred Rank</cp:lastModifiedBy>
  <cp:lastPrinted>2011-03-10T21:45:00Z</cp:lastPrinted>
  <dcterms:modified xsi:type="dcterms:W3CDTF">2013-03-19T14:09:00Z</dcterms:modified>
  <cp:revision>7</cp:revision>
  <dc:subject/>
  <dc:title>Alpen im Wandel</dc:title>
</cp:coreProperties>
</file>