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0" w:after="440"/>
        <w:rPr/>
      </w:pPr>
      <w:r>
        <w:rPr>
          <w:lang w:val="de-C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6119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756.8pt,27.75pt" stroked="t" o:allowincell="f" style="position:absolute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Wie Gletschereis entsteh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65</wp:posOffset>
                </wp:positionH>
                <wp:positionV relativeFrom="page">
                  <wp:posOffset>767080</wp:posOffset>
                </wp:positionV>
                <wp:extent cx="273113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60.4pt;mso-position-vertical-relative:page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ge">
                  <wp:posOffset>767080</wp:posOffset>
                </wp:positionV>
                <wp:extent cx="47625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60.4pt;mso-position-vertical-relative:page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inzugrechtslinks"/>
        <w:spacing w:before="0" w:after="120"/>
        <w:ind w:left="0" w:right="284" w:hanging="0"/>
        <w:rPr/>
      </w:pPr>
      <w:r>
        <w:rPr/>
        <w:t>Erkläre mithilfe der Grafik, wie aus frisch gefallenem Schnee unter den nötigen Ausgangsbedingungen allmählich Gletschereis entsteht.</w:t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8729"/>
      </w:tblGrid>
      <w:tr>
        <w:trPr/>
        <w:tc>
          <w:tcPr>
            <w:tcW w:w="654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3979545" cy="4424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42545</wp:posOffset>
                      </wp:positionV>
                      <wp:extent cx="760095" cy="255905"/>
                      <wp:effectExtent l="53975" t="10160" r="5334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55960"/>
                              </a:xfrm>
                              <a:prstGeom prst="downArrow">
                                <a:avLst>
                                  <a:gd name="adj1" fmla="val 50046"/>
                                  <a:gd name="adj2" fmla="val 54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2ba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80.15pt;margin-top:3.35pt;width:59.8pt;height:20.1pt;mso-wrap-style:none;v-text-anchor:middle" type="_x0000_t67">
                      <v:fill o:detectmouseclick="t" type="solid" color2="black"/>
                      <v:stroke color="#52bada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88265</wp:posOffset>
                      </wp:positionV>
                      <wp:extent cx="1697355" cy="147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6.95pt;mso-position-vertical-relative:text;margin-left: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4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81280</wp:posOffset>
                      </wp:positionV>
                      <wp:extent cx="1697355" cy="147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6.4pt;mso-position-vertical-relative:text;margin-left:262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229" w:leader="none"/>
              </w:tabs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7465</wp:posOffset>
                      </wp:positionV>
                      <wp:extent cx="760095" cy="255905"/>
                      <wp:effectExtent l="53975" t="10160" r="5334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55960"/>
                              </a:xfrm>
                              <a:prstGeom prst="downArrow">
                                <a:avLst>
                                  <a:gd name="adj1" fmla="val 50046"/>
                                  <a:gd name="adj2" fmla="val 54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2ba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5pt;margin-top:2.95pt;width:59.8pt;height:20.1pt;mso-wrap-style:none;v-text-anchor:middle" type="_x0000_t67">
                      <v:fill o:detectmouseclick="t" type="solid" color2="black"/>
                      <v:stroke color="#52bada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0645</wp:posOffset>
                      </wp:positionV>
                      <wp:extent cx="1697355" cy="14732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6.35pt;mso-position-vertical-relative:text;margin-left:3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73660</wp:posOffset>
                      </wp:positionV>
                      <wp:extent cx="1697355" cy="147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5.8pt;mso-position-vertical-relative:text;margin-left:27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1286" w:leader="none"/>
              </w:tabs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32385</wp:posOffset>
                      </wp:positionV>
                      <wp:extent cx="760095" cy="255905"/>
                      <wp:effectExtent l="53975" t="10160" r="5334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55960"/>
                              </a:xfrm>
                              <a:prstGeom prst="downArrow">
                                <a:avLst>
                                  <a:gd name="adj1" fmla="val 50046"/>
                                  <a:gd name="adj2" fmla="val 5483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52bad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15pt;margin-top:2.55pt;width:59.8pt;height:20.1pt;mso-wrap-style:none;v-text-anchor:middle" type="_x0000_t67">
                      <v:fill o:detectmouseclick="t" type="solid" color2="black"/>
                      <v:stroke color="#52bada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5565</wp:posOffset>
                      </wp:positionV>
                      <wp:extent cx="1697355" cy="14732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5.95pt;mso-position-vertical-relative:text;margin-left:31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7315</wp:posOffset>
                      </wp:positionV>
                      <wp:extent cx="1697355" cy="14732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735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  <w:r>
                                    <w:rPr>
                                      <w:rFonts w:eastAsia="Arial"/>
                                      <w:color w:val="52BADA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52BADA"/>
                                      <w:sz w:val="24"/>
                                    </w:rPr>
                                    <w:t>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65pt;height:11.6pt;mso-wrap-distance-left:9.05pt;mso-wrap-distance-right:9.05pt;mso-wrap-distance-top:0pt;mso-wrap-distance-bottom:0pt;margin-top:8.45pt;mso-position-vertical-relative:text;margin-left:27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  <w:r>
                              <w:rPr>
                                <w:rFonts w:eastAsia="Arial"/>
                                <w:color w:val="52BADA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52BADA"/>
                                <w:sz w:val="24"/>
                              </w:rPr>
                              <w:t>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before="180" w:after="0"/>
              <w:rPr/>
            </w:pPr>
            <w:r>
              <w:rPr/>
              <w:t>_____________________________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851" w:right="851" w:gutter="0" w:header="686" w:top="215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46 / 55 11011 Die Alpen – Eine Region verändert sich</w:t>
    </w:r>
    <w:r>
      <w:rPr>
        <w:rStyle w:val="PageNumber"/>
      </w:rPr>
      <w:tab/>
      <w:t>Arbeitsblat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026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5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  <w:tabs>
        <w:tab w:val="clear" w:pos="708"/>
        <w:tab w:val="left" w:pos="369" w:leader="none"/>
      </w:tabs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i/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4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Textkrper2">
    <w:name w:val="Textkörper 2"/>
    <w:basedOn w:val="Normal"/>
    <w:qFormat/>
    <w:pPr>
      <w:jc w:val="left"/>
    </w:pPr>
    <w:rPr>
      <w:rFonts w:ascii="Times New Roman" w:hAnsi="Times New Roman" w:cs="Times New Roman"/>
      <w:b/>
      <w:bCs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10:00Z</dcterms:created>
  <dc:creator/>
  <dc:description/>
  <cp:keywords/>
  <dc:language>en-US</dc:language>
  <cp:lastModifiedBy>Manfred Rank</cp:lastModifiedBy>
  <cp:lastPrinted>2010-08-18T21:55:00Z</cp:lastPrinted>
  <dcterms:modified xsi:type="dcterms:W3CDTF">2013-03-19T15:23:00Z</dcterms:modified>
  <cp:revision>22</cp:revision>
  <dc:subject/>
  <dc:title/>
</cp:coreProperties>
</file>