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2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510.2pt,35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566420</wp:posOffset>
                </wp:positionV>
                <wp:extent cx="259715" cy="180975"/>
                <wp:effectExtent l="10160" t="15875" r="63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181080"/>
                        </a:xfrm>
                        <a:custGeom>
                          <a:avLst/>
                          <a:gdLst>
                            <a:gd name="textAreaLeft" fmla="*/ 18360 w 147240"/>
                            <a:gd name="textAreaRight" fmla="*/ 128880 w 147240"/>
                            <a:gd name="textAreaTop" fmla="*/ 25560 h 102600"/>
                            <a:gd name="textAreaBottom" fmla="*/ 770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.25pt;margin-top:44.6pt;width:20.4pt;height:14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Strukturwandel in den Alpen 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Vergleiche jeweils die obere und die untere Abbildung. Beschreibe, was du in den Bildern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siehst. Was hat sich in der unteren Abbildung alles veränder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9"/>
      </w:tblGrid>
      <w:tr>
        <w:trPr>
          <w:trHeight w:val="2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Die Alpen im Jahr 19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rüher…</w:t>
            </w:r>
          </w:p>
        </w:tc>
      </w:tr>
      <w:tr>
        <w:trPr>
          <w:trHeight w:val="53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6215" cy="34747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 Alpen im Jahr 20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ute…</w:t>
            </w:r>
          </w:p>
        </w:tc>
      </w:tr>
      <w:tr>
        <w:trPr>
          <w:trHeight w:val="5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7485" cy="37007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370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217" w:hanging="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8000"/>
              </w:rPr>
            </w:pPr>
            <w:r>
              <w:rPr/>
              <w:t>…………………………………………………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type w:val="nextPage"/>
      <w:pgSz w:w="11906" w:h="16838"/>
      <w:pgMar w:left="851" w:right="851" w:gutter="0" w:header="686" w:top="192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>46 / 55 11011</w:t>
    </w:r>
    <w:r>
      <w:rPr>
        <w:rStyle w:val="PageNumber"/>
      </w:rPr>
      <w:t xml:space="preserve"> Die </w:t>
    </w:r>
    <w:r>
      <w:rPr>
        <w:sz w:val="20"/>
        <w:lang w:val="en-US" w:eastAsia="en-US"/>
      </w:rPr>
      <w:t>Alpen – Eine Region verändert sich</w:t>
    </w:r>
    <w:r>
      <w:rPr>
        <w:rStyle w:val="PageNumber"/>
      </w:rPr>
      <w:tab/>
      <w:t>Arbeitsblatt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SimSun;宋体" w:cs="Mangal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rmatvorlage1">
    <w:name w:val="Formatvorlage1"/>
    <w:basedOn w:val="Normal"/>
    <w:qFormat/>
    <w:pPr>
      <w:spacing w:before="120" w:after="120"/>
      <w:ind w:left="181" w:hanging="0"/>
      <w:jc w:val="left"/>
    </w:pPr>
    <w:rPr>
      <w:rFonts w:cs="Arial"/>
      <w:b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8:00Z</dcterms:created>
  <dc:creator>Maike Schuchmann</dc:creator>
  <dc:description/>
  <cp:keywords/>
  <dc:language>en-US</dc:language>
  <cp:lastModifiedBy>Manfred Rank</cp:lastModifiedBy>
  <cp:lastPrinted>2013-01-18T15:57:00Z</cp:lastPrinted>
  <dcterms:modified xsi:type="dcterms:W3CDTF">2013-03-19T14:09:00Z</dcterms:modified>
  <cp:revision>8</cp:revision>
  <dc:subject/>
  <dc:title>Alpen im Wandel</dc:title>
</cp:coreProperties>
</file>