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961199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756.8pt,26.2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Alpentourism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412750</wp:posOffset>
                </wp:positionV>
                <wp:extent cx="1597025" cy="50120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50292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rdne die Begriffe aus dem unteren Kasten den Bildern zu und finde passende Beispiele bzw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B050"/>
                                <w:sz w:val="23"/>
                                <w:szCs w:val="23"/>
                              </w:rPr>
                              <w:t>+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) positive sowi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) negative Auswirkung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7.1pt;height:396pt;mso-wrap-distance-left:9.05pt;mso-wrap-distance-right:9.05pt;mso-wrap-distance-top:0pt;mso-wrap-distance-bottom:0pt;margin-top:32.5pt;mso-position-vertical-relative:text;margin-left:24.7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Ordne die Begriffe aus dem unteren Kasten den Bildern zu und finde passende Beispiele bzw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b/>
                          <w:color w:val="00B050"/>
                          <w:sz w:val="23"/>
                          <w:szCs w:val="23"/>
                        </w:rPr>
                        <w:t>+</w:t>
                      </w:r>
                      <w:r>
                        <w:rPr>
                          <w:sz w:val="23"/>
                          <w:szCs w:val="23"/>
                        </w:rPr>
                        <w:t>) positive sowie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3"/>
                          <w:szCs w:val="23"/>
                        </w:rPr>
                        <w:t>–</w:t>
                      </w:r>
                      <w:r>
                        <w:rPr>
                          <w:sz w:val="23"/>
                          <w:szCs w:val="23"/>
                        </w:rPr>
                        <w:t xml:space="preserve">) negative Auswirkung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0625</wp:posOffset>
            </wp:positionH>
            <wp:positionV relativeFrom="paragraph">
              <wp:posOffset>139700</wp:posOffset>
            </wp:positionV>
            <wp:extent cx="6381750" cy="5009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liesstext"/>
        <w:ind w:left="14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2227580</wp:posOffset>
                </wp:positionV>
                <wp:extent cx="1448435" cy="230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 Abholzung d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Wälder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- Sommersais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- Veränderung der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Infrastrukt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- Aktivitäten im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Somm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 Wintersai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- Aktivitäten i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Win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14.05pt;height:181.7pt;mso-wrap-distance-left:9.05pt;mso-wrap-distance-right:9.05pt;mso-wrap-distance-top:0pt;mso-wrap-distance-bottom:0pt;margin-top:175.4pt;mso-position-vertical-relative:text;margin-left: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- Abholzung d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eastAsia="Arial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</w:rPr>
                        <w:t xml:space="preserve">Wälder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- Sommersaison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- Veränderung der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eastAsia="Arial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</w:rPr>
                        <w:t>Infrastruktur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- Aktivitäten im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eastAsia="Arial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</w:rPr>
                        <w:t>Somm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- Wintersaison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- Aktivitäten im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eastAsia="Arial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</w:rPr>
                        <w:t xml:space="preserve">Win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851" w:gutter="0" w:header="686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96575" cy="75628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6575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46 /55 11011 Die Alpen – Eine Region verändert sich </w:t>
    </w:r>
    <w:r>
      <w:rPr>
        <w:rStyle w:val="PageNumber"/>
      </w:rPr>
      <w:tab/>
      <w:t>Arbeitsblatt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35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76778B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5026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i/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6:00Z</dcterms:created>
  <dc:creator>SWeiß</dc:creator>
  <dc:description/>
  <cp:keywords/>
  <dc:language>en-US</dc:language>
  <cp:lastModifiedBy>Manfred Rank</cp:lastModifiedBy>
  <cp:lastPrinted>2013-03-19T15:03:00Z</cp:lastPrinted>
  <dcterms:modified xsi:type="dcterms:W3CDTF">2013-03-19T14:08:00Z</dcterms:modified>
  <cp:revision>11</cp:revision>
  <dc:subject/>
  <dc:title>Vom Großen Grasbrook zur Hafencity – Lösung</dc:title>
</cp:coreProperties>
</file>