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5pt" to="510.2pt,40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Kreuzworträtsel: Pizza, Pasta, Parmaschin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spacing w:before="120" w:after="0"/>
        <w:ind w:left="142" w:hanging="0"/>
        <w:jc w:val="center"/>
        <w:rPr/>
      </w:pPr>
      <w:r>
        <w:rPr/>
        <w:drawing>
          <wp:inline distT="0" distB="0" distL="0" distR="0">
            <wp:extent cx="3381375" cy="506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sstext"/>
        <w:spacing w:before="360" w:after="0"/>
        <w:ind w:left="284" w:hanging="0"/>
        <w:jc w:val="center"/>
        <w:rPr/>
      </w:pPr>
      <w:r>
        <w:rPr>
          <w:b/>
          <w:sz w:val="24"/>
          <w:szCs w:val="24"/>
        </w:rPr>
        <w:t>Lösungswort:</w:t>
      </w:r>
      <w:r>
        <w:rPr>
          <w:b/>
        </w:rPr>
        <w:t xml:space="preserve"> </w:t>
      </w:r>
      <w:r>
        <w:rPr/>
        <w:t>___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Diese Stadt gilt als Zentrum der italienischen Lebensmittelindustrie.</w:t>
      </w:r>
    </w:p>
    <w:p>
      <w:pPr>
        <w:pStyle w:val="Normal"/>
        <w:numPr>
          <w:ilvl w:val="0"/>
          <w:numId w:val="5"/>
        </w:numPr>
        <w:spacing w:before="60" w:after="0"/>
        <w:rPr>
          <w:spacing w:val="-2"/>
        </w:rPr>
      </w:pPr>
      <w:r>
        <w:rPr>
          <w:spacing w:val="-2"/>
        </w:rPr>
        <w:t>Ein aus Weintrauben hergestellter Aperitif aus Italien, der auch in Deutschland sehr weit verbreitet ist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Der italienische Name für Süditalien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Charakteristischer Baum des Mittelmeerraumes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Stockwerkanbau, auch als Mischkultur bezeichnet, hat im Mittelmeerraum noch diesen spanischen Namen </w:t>
      </w:r>
      <w:r>
        <w:rPr>
          <w:i/>
        </w:rPr>
        <w:t>(ohne Leerzeichen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Echte italienische Nudeln bestehen meistens aus dem Mehl von diesem Getreide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Fruchtbares Tiefland im Norden Italiens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Grüne oder schwarze Frucht, aus der zum Beispiel Speiseöl gewonnen wird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Von diesen Tieren stammt die Milch, aus der der „echte“ Mozzarella hergestellt wird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Im Mittelmeerraum häufig anzutreffende rote Bodenart, die zwar fruchtbar ist, aber ohne ausreichend Niederschlag schnell austrocknet </w:t>
      </w:r>
      <w:r>
        <w:rPr>
          <w:i/>
        </w:rPr>
        <w:t>(ohne Leerzeichen)</w:t>
      </w:r>
      <w:r>
        <w:rPr/>
        <w:t>.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>Arbeitsblatt 10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1:00Z</dcterms:created>
  <dc:creator/>
  <dc:description/>
  <cp:keywords/>
  <dc:language>en-US</dc:language>
  <cp:lastModifiedBy>Manfred Rank</cp:lastModifiedBy>
  <cp:lastPrinted>2011-08-24T09:02:00Z</cp:lastPrinted>
  <dcterms:modified xsi:type="dcterms:W3CDTF">2011-10-18T14:55:00Z</dcterms:modified>
  <cp:revision>6</cp:revision>
  <dc:subject/>
  <dc:title/>
</cp:coreProperties>
</file>