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36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4495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5pt" to="510.2pt,31.85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Küstenformen</w:t>
      </w:r>
      <w:r>
        <w:rPr/>
        <w:t xml:space="preserve"> der Ostsee 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liesstext"/>
        <w:spacing w:before="0" w:after="120"/>
        <w:rPr/>
      </w:pPr>
      <w:r>
        <w:rPr/>
        <w:drawing>
          <wp:inline distT="0" distB="0" distL="0" distR="0">
            <wp:extent cx="6516370" cy="2512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025" r="833" b="35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51269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liesstext"/>
        <w:numPr>
          <w:ilvl w:val="0"/>
          <w:numId w:val="6"/>
        </w:numPr>
        <w:spacing w:before="360" w:after="0"/>
        <w:rPr/>
      </w:pPr>
      <w:r>
        <w:rPr/>
        <w:t>Die Abbildungen auf Seite 2 stellen die vier unterschiedlichen Küstenformen der deutschen Ostseeküste dar. Schneide diese aus und ordne sie den richtigen Bezeichnungen zu.</w:t>
      </w:r>
    </w:p>
    <w:p>
      <w:pPr>
        <w:pStyle w:val="Fliesstext"/>
        <w:numPr>
          <w:ilvl w:val="0"/>
          <w:numId w:val="6"/>
        </w:numPr>
        <w:spacing w:before="240" w:after="0"/>
        <w:rPr/>
      </w:pPr>
      <w:r>
        <w:rPr/>
        <w:t>Beschreibe die Merkmale des jeweiligen Küstenverlaufs stichwortartig.</w:t>
      </w:r>
    </w:p>
    <w:p>
      <w:pPr>
        <w:pStyle w:val="Fliesstext"/>
        <w:numPr>
          <w:ilvl w:val="0"/>
          <w:numId w:val="6"/>
        </w:numPr>
        <w:spacing w:before="240" w:after="0"/>
        <w:rPr/>
      </w:pPr>
      <w:r>
        <w:rPr/>
        <w:t>Entnimm der Kartendarstellung die zur Küstenform gehörige farbige Linie und ergänze diese in der Tabelle als Legende.</w:t>
      </w:r>
    </w:p>
    <w:p>
      <w:pPr>
        <w:pStyle w:val="Fliesstext"/>
        <w:numPr>
          <w:ilvl w:val="0"/>
          <w:numId w:val="6"/>
        </w:numPr>
        <w:spacing w:before="240" w:after="240"/>
        <w:rPr/>
      </w:pPr>
      <w:r>
        <w:rPr/>
        <w:t>Gib mithilfe der Karte oder eines Atlas Beispiele zu jeder Küstenform an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961"/>
        <w:gridCol w:w="2693"/>
      </w:tblGrid>
      <w:tr>
        <w:trPr>
          <w:trHeight w:val="45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liesstext"/>
              <w:spacing w:lineRule="auto" w:line="360" w:before="80" w:after="0"/>
              <w:jc w:val="center"/>
              <w:rPr/>
            </w:pPr>
            <w:r>
              <w:rPr>
                <w:b/>
                <w:bCs/>
                <w:szCs w:val="22"/>
              </w:rPr>
              <w:t>Küstenformen (Grafik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liesstext"/>
              <w:spacing w:lineRule="auto" w:line="360" w:before="8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erkmale des Küstenverlauf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liesstext"/>
              <w:spacing w:lineRule="auto" w:line="360" w:before="8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egende mit Beispiele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sstext"/>
              <w:spacing w:before="60" w:after="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ördenküste</w:t>
            </w:r>
          </w:p>
          <w:p>
            <w:pPr>
              <w:pStyle w:val="Fliesstext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liess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liess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liess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liess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liess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liess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liesstext"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sstext"/>
              <w:spacing w:before="2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Fliesstext"/>
              <w:spacing w:before="2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Fliesstext"/>
              <w:spacing w:before="2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Fliesstext"/>
              <w:spacing w:before="2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Fliesstext"/>
              <w:spacing w:before="24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sstext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sstext"/>
              <w:spacing w:before="60" w:after="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denküste</w:t>
            </w:r>
          </w:p>
          <w:p>
            <w:pPr>
              <w:pStyle w:val="Fliesstext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liess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liess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liess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liess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liess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liess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liesstext"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sstext"/>
              <w:spacing w:before="2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Fliesstext"/>
              <w:spacing w:before="2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Fliesstext"/>
              <w:spacing w:before="2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Fliesstext"/>
              <w:spacing w:before="2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Fliesstext"/>
              <w:spacing w:before="24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sstext"/>
              <w:snapToGrid w:val="false"/>
              <w:jc w:val="left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sstext"/>
              <w:spacing w:before="60" w:after="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eilküste</w:t>
            </w:r>
          </w:p>
          <w:p>
            <w:pPr>
              <w:pStyle w:val="Fliesstext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liess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liess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liess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liess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liess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liess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liesstext"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sstext"/>
              <w:spacing w:before="2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Fliesstext"/>
              <w:spacing w:before="2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Fliesstext"/>
              <w:spacing w:before="2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Fliesstext"/>
              <w:spacing w:before="2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Fliesstext"/>
              <w:spacing w:before="24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sstext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sstext"/>
              <w:spacing w:before="60" w:after="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usgleichsküste</w:t>
            </w:r>
          </w:p>
          <w:p>
            <w:pPr>
              <w:pStyle w:val="Fliesstext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liess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liess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liess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liess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liess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liess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liesstext"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sstext"/>
              <w:spacing w:before="2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Fliesstext"/>
              <w:spacing w:before="2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Fliesstext"/>
              <w:spacing w:before="2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Fliesstext"/>
              <w:spacing w:before="2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Fliesstext"/>
              <w:spacing w:before="24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sstex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liesstext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2829" w:type="dxa"/>
        <w:jc w:val="left"/>
        <w:tblInd w:w="362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29"/>
      </w:tblGrid>
      <w:tr>
        <w:trPr>
          <w:cantSplit w:val="true"/>
        </w:trPr>
        <w:tc>
          <w:tcPr>
            <w:tcW w:w="282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Fliesstext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619250" cy="11163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9370" r="229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2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Fliesstext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610360" cy="11163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7677" r="9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2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Fliesstext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610360" cy="11163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9370" r="229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5" w:hRule="atLeast"/>
          <w:cantSplit w:val="true"/>
        </w:trPr>
        <w:tc>
          <w:tcPr>
            <w:tcW w:w="282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Fliesstext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588135" cy="11163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4060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liesstext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type w:val="nextPage"/>
      <w:pgSz w:w="11906" w:h="16838"/>
      <w:pgMar w:left="851" w:right="851" w:gutter="0" w:header="686" w:top="192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9"/>
        <w:tab w:val="right" w:pos="10065" w:leader="none"/>
      </w:tabs>
      <w:rPr/>
    </w:pPr>
    <w:r>
      <w:rPr>
        <w:sz w:val="20"/>
      </w:rPr>
      <w:t>46 02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759 Naturräume Deutschlands: Die deutsche Ostseeküste</w:t>
      <w:tab/>
      <w:t xml:space="preserve">Arbeitsblatt 2b </w:t>
    </w:r>
    <w:r>
      <w:rPr>
        <w:sz w:val="20"/>
        <w:lang w:val="en-US" w:eastAsia="en-US"/>
      </w:rPr>
      <w:t xml:space="preserve">/ Seite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2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>/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NUMPAGES \* ARABIC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2</w:t>
    </w:r>
    <w:r>
      <w:rPr>
        <w:sz w:val="20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b/>
      <w:color w:val="76778B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9639" w:leader="none"/>
      </w:tabs>
      <w:bidi w:val="0"/>
      <w:ind w:left="57" w:hanging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7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3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4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 der Autofabrik- sehr einfa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30:00Z</dcterms:created>
  <dc:creator/>
  <dc:description/>
  <cp:keywords/>
  <dc:language>en-US</dc:language>
  <cp:lastModifiedBy>MS</cp:lastModifiedBy>
  <cp:lastPrinted>2011-10-02T01:52:00Z</cp:lastPrinted>
  <dcterms:modified xsi:type="dcterms:W3CDTF">2011-10-01T23:53:00Z</dcterms:modified>
  <cp:revision>10</cp:revision>
  <dc:subject/>
  <dc:title/>
</cp:coreProperties>
</file>