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480"/>
        <w:jc w:val="center"/>
        <w:rPr>
          <w:rFonts w:ascii="Arial" w:hAnsi="Arial" w:cs="Arial"/>
          <w:color w:val="F08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689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5pt" to="510.2pt,43.8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08600"/>
        </w:rPr>
        <w:t>Bundesländerdomino</w:t>
      </w:r>
    </w:p>
    <w:p>
      <w:pPr>
        <w:pStyle w:val="Normal"/>
        <w:rPr>
          <w:rFonts w:ascii="Arial" w:hAnsi="Arial" w:cs="Arial"/>
          <w:color w:val="F08600"/>
        </w:rPr>
      </w:pPr>
      <w:r>
        <w:rPr>
          <w:rFonts w:cs="Arial" w:ascii="Arial" w:hAnsi="Arial"/>
          <w:color w:val="F08600"/>
        </w:rPr>
      </w:r>
    </w:p>
    <w:p>
      <w:pPr>
        <w:pStyle w:val="Textkrper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40"/>
        <w:ind w:left="426" w:right="3683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8415</wp:posOffset>
                </wp:positionV>
                <wp:extent cx="6400800" cy="7518400"/>
                <wp:effectExtent l="5080" t="5080" r="273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518240"/>
                          <a:chOff x="0" y="0"/>
                          <a:chExt cx="6400800" cy="751824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2057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08600"/>
                                    <w:lang w:val="de-DE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ayer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5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0" y="46044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0560"/>
                            <a:ext cx="6400800" cy="64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3400" y="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r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aden-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spacing w:val="-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ürttember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576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pacing w:val="-16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aarbrück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chleswig-Holste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108576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otsd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ind w:left="284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Nieder-sachs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108576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agdebur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ambur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0032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ain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pacing w:val="-22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ecklenburg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spacing w:val="-3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-Vorpommer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220032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rem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heinland-Pfal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220032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iesbad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aarla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3600"/>
                              <a:ext cx="64008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üsseldor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Sachs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1880" y="0"/>
                                <a:ext cx="20574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Ki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520" y="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Sachsen- Anha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92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3400" y="0"/>
                                <a:ext cx="20574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Stuttga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rem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43844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ambur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Thüring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443844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chwer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Nordrhein-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spacing w:val="-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estfal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443844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resd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pacing w:val="-20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randenbur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328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rfu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r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554328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ünch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ess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554328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annov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F08600"/>
                                      <w:lang w:val="de-DE" w:bidi="ar-SA"/>
                                    </w:rPr>
                                    <w:t>EN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.45pt;width:504pt;height:591.95pt" coordorigin="130,29" coordsize="10080,11839">
                <v:group id="shape_0" style="position:absolute;left:6970;top:29;width:324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4e4e4" stroked="t" o:allowincell="f" style="position:absolute;left:6970;top:29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08600"/>
                              <w:lang w:val="de-DE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type="solid" color2="#1b1b1b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0;top:29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ayer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0;top:7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3300" stroked="f" o:allowincell="f" style="position:absolute;left:7330;top:754;width:719;height:359;mso-wrap-style:none;v-text-anchor:middle" type="_x0000_t13">
                  <v:fill o:detectmouseclick="t" type="solid" color2="#ffccff"/>
                  <v:stroke color="#3465a4" joinstyle="round" endcap="flat"/>
                  <w10:wrap type="none"/>
                </v:shape>
                <v:group id="shape_0" style="position:absolute;left:130;top:1699;width:10080;height:10170">
                  <v:group id="shape_0" style="position:absolute;left:6970;top:1699;width:3240;height:1440">
                    <v:shape id="shape_0" fillcolor="white" stroked="t" o:allowincell="f" style="position:absolute;left:6970;top:169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rl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0;top:169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aden-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spacing w:val="-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ürttember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30;top:241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0;top:3409;width:3240;height:1440">
                    <v:shape id="shape_0" fillcolor="white" stroked="t" o:allowincell="f" style="position:absolute;left:130;top:340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pacing w:val="-16"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aarbrück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50;top:340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leswig-Holste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90;top:412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50;top:3409;width:3240;height:1440">
                    <v:shape id="shape_0" fillcolor="white" stroked="t" o:allowincell="f" style="position:absolute;left:3550;top:340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otsda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70;top:340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284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ieder-sachs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10;top:412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70;top:3409;width:3240;height:1440">
                    <v:shape id="shape_0" fillcolor="white" stroked="t" o:allowincell="f" style="position:absolute;left:6970;top:340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agdebur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0;top:340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ambur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30;top:412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0;top:5164;width:3240;height:1440">
                    <v:shape id="shape_0" fillcolor="white" stroked="t" o:allowincell="f" style="position:absolute;left:130;top:5164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ain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50;top:5164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pacing w:val="-22"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ecklenburg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spacing w:val="-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-Vorpommer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90;top:588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50;top:5164;width:3240;height:1440">
                    <v:shape id="shape_0" fillcolor="white" stroked="t" o:allowincell="f" style="position:absolute;left:3550;top:5164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rem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70;top:5164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heinland-Pfal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10;top:588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70;top:5164;width:3240;height:1440">
                    <v:shape id="shape_0" fillcolor="white" stroked="t" o:allowincell="f" style="position:absolute;left:6970;top:5164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esbad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0;top:5164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aarl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30;top:588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0;top:6949;width:10080;height:1440">
                    <v:group id="shape_0" style="position:absolute;left:130;top:6949;width:3240;height:1440">
                      <v:shape id="shape_0" fillcolor="white" stroked="t" o:allowincell="f" style="position:absolute;left:130;top:6949;width:16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üsseldor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0;top:6949;width:16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achs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0;top:766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50;top:6949;width:3240;height:1440">
                      <v:shape id="shape_0" fillcolor="white" stroked="t" o:allowincell="f" style="position:absolute;left:3550;top:6949;width:16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i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70;top:6949;width:16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achsen- Anhal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10;top:766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70;top:6949;width:3240;height:1440">
                      <v:shape id="shape_0" fillcolor="white" stroked="t" o:allowincell="f" style="position:absolute;left:6970;top:6949;width:16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uttga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90;top:6949;width:16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rem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30;top:766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30;top:8689;width:3240;height:1440">
                    <v:shape id="shape_0" fillcolor="white" stroked="t" o:allowincell="f" style="position:absolute;left:130;top:868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ambur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50;top:868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hüring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90;top:940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50;top:8689;width:3240;height:1440">
                    <v:shape id="shape_0" fillcolor="white" stroked="t" o:allowincell="f" style="position:absolute;left:3550;top:868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wer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70;top:868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ordrhein-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spacing w:val="-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estfal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10;top:940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70;top:8689;width:3240;height:1440">
                    <v:shape id="shape_0" fillcolor="white" stroked="t" o:allowincell="f" style="position:absolute;left:6970;top:868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resd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90;top:868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pacing w:val="-20"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randenbur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30;top:940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0;top:10429;width:3240;height:1440">
                    <v:shape id="shape_0" fillcolor="white" stroked="t" o:allowincell="f" style="position:absolute;left:130;top:1042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rfu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50;top:1042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rl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90;top:1114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50;top:10429;width:3240;height:1440">
                    <v:shape id="shape_0" fillcolor="white" stroked="t" o:allowincell="f" style="position:absolute;left:3550;top:1042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ünch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70;top:1042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ess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10;top:1114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70;top:10429;width:3240;height:1440">
                    <v:shape id="shape_0" fillcolor="white" stroked="t" o:allowincell="f" style="position:absolute;left:6970;top:1042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annov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e4e4e4" stroked="t" o:allowincell="f" style="position:absolute;left:8590;top:10429;width:16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08600"/>
                                <w:lang w:val="de-DE" w:bidi="ar-SA"/>
                              </w:rPr>
                              <w:t>ENDE</w:t>
                            </w:r>
                          </w:p>
                        </w:txbxContent>
                      </v:textbox>
                      <v:fill o:detectmouseclick="t" type="solid" color2="#1b1b1b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30;top:1114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Male die linke Seite der Dominosteine mit einer Farbe an und die rechte Seite der Dominosteine mit einer anderen Farbe.</w:t>
      </w:r>
    </w:p>
    <w:p>
      <w:pPr>
        <w:pStyle w:val="Textkrper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40"/>
        <w:ind w:left="720" w:right="4817" w:hanging="57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Klebe die Vorlage dann auf einen dünnen Karton.</w:t>
      </w:r>
    </w:p>
    <w:p>
      <w:pPr>
        <w:pStyle w:val="Textkrper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40"/>
        <w:ind w:left="720" w:right="4817" w:hanging="57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Schneide die Dominosteine aus.</w:t>
      </w:r>
    </w:p>
    <w:p>
      <w:pPr>
        <w:pStyle w:val="Textkrper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40"/>
        <w:ind w:left="426" w:right="4817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Nun kannst du mit dem Dominospiel beginnen, indem du immer den Dominostein mit der richtigen Hauptstadt anlegst.</w:t>
      </w:r>
      <w:r>
        <w:rPr>
          <w:b w:val="false"/>
          <w:bCs w:val="false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57" w:hanging="0"/>
      <w:rPr>
        <w:rFonts w:ascii="Arial" w:hAnsi="Arial" w:cs="Arial"/>
      </w:rPr>
    </w:pPr>
    <w:r>
      <w:rPr>
        <w:rFonts w:cs="Arial" w:ascii="Arial" w:hAnsi="Arial"/>
      </w:rPr>
      <w:t>46 0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759 Naturräume Deutschlands: Die deutsche Ostseeküste</w:t>
      <w:tab/>
      <w:t>Arbeitsblatt 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4:00Z</dcterms:created>
  <dc:creator/>
  <dc:description/>
  <cp:keywords/>
  <dc:language>en-US</dc:language>
  <cp:lastModifiedBy>Svenja Weiss</cp:lastModifiedBy>
  <cp:lastPrinted>2007-07-28T12:39:00Z</cp:lastPrinted>
  <dcterms:modified xsi:type="dcterms:W3CDTF">2011-09-28T14:46:00Z</dcterms:modified>
  <cp:revision>8</cp:revision>
  <dc:subject/>
  <dc:title/>
</cp:coreProperties>
</file>