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510.2pt,33.6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Deutschland-Puzz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1" w:color="000000"/>
                              </w:pBdr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1" w:color="000000"/>
                              </w:pBdr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bottom w:val="single" w:sz="6" w:space="1" w:color="000000"/>
                        </w:pBdr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6" w:space="1" w:color="000000"/>
                        </w:pBdr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6" w:space="1" w:color="000000"/>
                          <w:bottom w:val="single" w:sz="6" w:space="1" w:color="000000"/>
                        </w:pBdr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6" w:space="1" w:color="000000"/>
                        </w:pBdr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605</wp:posOffset>
            </wp:positionH>
            <wp:positionV relativeFrom="paragraph">
              <wp:posOffset>447040</wp:posOffset>
            </wp:positionV>
            <wp:extent cx="5704840" cy="7636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31" r="-5" b="2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chneide die Puzzleteile aus. Lege sie so zusammen, dass die Umrisse Deutschlands und seiner Bundesländer stimmen, und klebe sie auf eine Pappe. </w:t>
      </w:r>
    </w:p>
    <w:p>
      <w:pPr>
        <w:pStyle w:val="Fliesstext"/>
        <w:ind w:left="360" w:hanging="0"/>
        <w:rPr/>
      </w:pPr>
      <w:r>
        <w:rPr/>
        <w:t>Male die Bundesländer farbig aus und beschrifte si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6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right" w:pos="10065" w:leader="none"/>
      </w:tabs>
      <w:rPr/>
    </w:pPr>
    <w:r>
      <w:rPr>
        <w:sz w:val="20"/>
      </w:rPr>
      <w:t>46 02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759 Naturräume Deutschlands: Die deutsche Ostseeküste</w:t>
      <w:tab/>
      <w:t>Arbeitsblatt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46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  <w:color w:val="76778B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b/>
      <w:color w:val="76778B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/>
      <w:color w:val="76778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9639" w:leader="none"/>
      </w:tabs>
      <w:bidi w:val="0"/>
      <w:ind w:lef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7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3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4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 der Autofabrik- sehr einfa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38:00Z</dcterms:created>
  <dc:creator/>
  <dc:description/>
  <cp:keywords/>
  <dc:language>en-US</dc:language>
  <cp:lastModifiedBy>Svenja Weiss</cp:lastModifiedBy>
  <cp:lastPrinted>2011-08-07T19:24:00Z</cp:lastPrinted>
  <dcterms:modified xsi:type="dcterms:W3CDTF">2011-09-28T14:46:00Z</dcterms:modified>
  <cp:revision>3</cp:revision>
  <dc:subject/>
  <dc:title/>
</cp:coreProperties>
</file>