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pt" to="510.15pt,27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Betriebspun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438150</wp:posOffset>
                </wp:positionV>
                <wp:extent cx="650240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9690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ehen Sie sich den Film „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Wärmeverteilung durch Heizungsumwälzpumpen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“ beziehungsweise die Sequenz „Betreibspunkt“ an und bearbeiten Sie anschließend die folgenden Aufga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2pt;height:47pt;mso-wrap-distance-left:9.05pt;mso-wrap-distance-right:9.05pt;mso-wrap-distance-top:0pt;mso-wrap-distance-bottom:0pt;margin-top:34.5pt;mso-position-vertical-relative:text;margin-left:-1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Sehen Sie sich den Film „</w:t>
                      </w:r>
                      <w:r>
                        <w:rPr>
                          <w:color w:val="000000"/>
                          <w:szCs w:val="22"/>
                        </w:rPr>
                        <w:t>Wärmeverteilung durch Heizungsumwälzpumpen</w:t>
                      </w:r>
                      <w:r>
                        <w:rPr>
                          <w:rFonts w:cs="Arial"/>
                          <w:szCs w:val="22"/>
                        </w:rPr>
                        <w:t>“ beziehungsweise die Sequenz „Betreibspunkt“ an und bearbeiten Sie anschließend die folgenden Aufgaben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liess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78740</wp:posOffset>
            </wp:positionV>
            <wp:extent cx="6443345" cy="2706370"/>
            <wp:effectExtent l="0" t="0" r="0" b="0"/>
            <wp:wrapTight wrapText="bothSides">
              <wp:wrapPolygon edited="0">
                <wp:start x="-39" y="0"/>
                <wp:lineTo x="-39" y="21509"/>
                <wp:lineTo x="21600" y="21509"/>
                <wp:lineTo x="21600" y="0"/>
                <wp:lineTo x="-3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69240</wp:posOffset>
                </wp:positionV>
                <wp:extent cx="6400800" cy="2425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2570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/>
                            </w:pPr>
                            <w:r>
                              <w:rPr>
                                <w:szCs w:val="22"/>
                              </w:rPr>
                              <w:t>Erklären Sie das Diagramm.</w:t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04pt;height:191pt;mso-wrap-distance-left:9.05pt;mso-wrap-distance-right:9.05pt;mso-wrap-distance-top:0pt;mso-wrap-distance-bottom:0pt;margin-top:21.2pt;mso-position-vertical-relative:text;margin-left:3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rPr/>
                      </w:pPr>
                      <w:r>
                        <w:rPr>
                          <w:szCs w:val="22"/>
                        </w:rPr>
                        <w:t>Erklären Sie das Diagramm.</w:t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7945</wp:posOffset>
            </wp:positionV>
            <wp:extent cx="6629400" cy="3016250"/>
            <wp:effectExtent l="0" t="0" r="0" b="0"/>
            <wp:wrapTight wrapText="bothSides">
              <wp:wrapPolygon edited="0">
                <wp:start x="-39" y="0"/>
                <wp:lineTo x="-39" y="21517"/>
                <wp:lineTo x="21597" y="21517"/>
                <wp:lineTo x="21597" y="0"/>
                <wp:lineTo x="-3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336290</wp:posOffset>
                </wp:positionV>
                <wp:extent cx="6400800" cy="24257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2570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/>
                            </w:pPr>
                            <w:r>
                              <w:rPr>
                                <w:szCs w:val="22"/>
                              </w:rPr>
                              <w:t>Erklären Sie das Diagramm.</w:t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04pt;height:191pt;mso-wrap-distance-left:9.05pt;mso-wrap-distance-right:9.05pt;mso-wrap-distance-top:0pt;mso-wrap-distance-bottom:0pt;margin-top:262.7pt;mso-position-vertical-relative:text;margin-left:3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rPr/>
                      </w:pPr>
                      <w:r>
                        <w:rPr>
                          <w:szCs w:val="22"/>
                        </w:rPr>
                        <w:t>Erklären Sie das Diagramm.</w:t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6" w:top="192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22 Die Heizungsumwälzpumpe</w:t>
      <w:tab/>
      <w:t xml:space="preserve">Arbeitsblatt 9 –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11:00Z</dcterms:created>
  <dc:creator/>
  <dc:description/>
  <cp:keywords/>
  <dc:language>en-US</dc:language>
  <cp:lastModifiedBy>0815</cp:lastModifiedBy>
  <cp:lastPrinted>2010-11-11T17:23:00Z</cp:lastPrinted>
  <dcterms:modified xsi:type="dcterms:W3CDTF">2010-11-16T23:59:00Z</dcterms:modified>
  <cp:revision>11</cp:revision>
  <dc:subject/>
  <dc:title/>
</cp:coreProperties>
</file>