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510.1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Pumpenkennl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508000</wp:posOffset>
                </wp:positionV>
                <wp:extent cx="65024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hen Sie sich den Film „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Wärmeverteilung durch Heizungsumwälzpumpen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“ beziehungsweise die Sequenz „Pumpenkennlinie“ an und bearbeiten Sie anschließend die folgenden Aufg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47pt;mso-wrap-distance-left:9.05pt;mso-wrap-distance-right:9.05pt;mso-wrap-distance-top:0pt;mso-wrap-distance-bottom:0pt;margin-top:40pt;mso-position-vertical-relative:text;margin-left:-1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ehen Sie sich den Film „</w:t>
                      </w:r>
                      <w:r>
                        <w:rPr>
                          <w:color w:val="000000"/>
                          <w:szCs w:val="22"/>
                        </w:rPr>
                        <w:t>Wärmeverteilung durch Heizungsumwälzpumpen</w:t>
                      </w:r>
                      <w:r>
                        <w:rPr>
                          <w:rFonts w:cs="Arial"/>
                          <w:szCs w:val="22"/>
                        </w:rPr>
                        <w:t>“ beziehungsweise die Sequenz „Pumpenkennlinie“ an und bearbeiten Sie anschließend die folgenden Aufga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74410" cy="3657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Die Druckerhöhung in der Pumpe wird als Förderhöhe bezeichnet.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6663690" cy="2517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51777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efinieren Sie den Begriff „Förderhöhe“ und stellen Sie den Zusammenhang zwischen Q und H dar.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24.7pt;height:198.25pt;mso-wrap-distance-left:9.05pt;mso-wrap-distance-right:9.05pt;mso-wrap-distance-top:0pt;mso-wrap-distance-bottom:0pt;margin-top:2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Definieren Sie den Begriff „Förderhöhe“ und stellen Sie den Zusammenhang zwischen Q und H dar.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884295" cy="2990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991870</wp:posOffset>
                </wp:positionV>
                <wp:extent cx="2409190" cy="78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874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Unterschiedliche Steilheit bei unter-schiedlicher Motordrehzahl, aber bei gleichem Pumpengehäuse und gleichem Laufr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62pt;mso-wrap-distance-left:9.05pt;mso-wrap-distance-right:9.05pt;mso-wrap-distance-top:0pt;mso-wrap-distance-bottom:0pt;margin-top:7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Unterschiedliche Steilheit bei unter-schiedlicher Motordrehzahl, aber bei gleichem Pumpengehäuse und gleichem Laufr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1065</wp:posOffset>
            </wp:positionH>
            <wp:positionV relativeFrom="paragraph">
              <wp:posOffset>1905</wp:posOffset>
            </wp:positionV>
            <wp:extent cx="4676140" cy="263398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91505</wp:posOffset>
                </wp:positionH>
                <wp:positionV relativeFrom="paragraph">
                  <wp:posOffset>2617470</wp:posOffset>
                </wp:positionV>
                <wp:extent cx="6400800" cy="21158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1582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rklären Sie den Zusammenhang der Kurven im oben dargestellten Diagramm.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04pt;height:166.6pt;mso-wrap-distance-left:9.05pt;mso-wrap-distance-right:9.05pt;mso-wrap-distance-top:0pt;mso-wrap-distance-bottom:0pt;margin-top:206.1pt;mso-position-vertical-relative:text;margin-left:-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rklären Sie den Zusammenhang der Kurven im oben dargestellten Diagramm.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6" w:top="192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 xml:space="preserve">Arbeitsblatt 8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58:00Z</dcterms:created>
  <dc:creator/>
  <dc:description/>
  <cp:keywords/>
  <dc:language>en-US</dc:language>
  <cp:lastModifiedBy>0815</cp:lastModifiedBy>
  <cp:lastPrinted>2010-11-11T17:21:00Z</cp:lastPrinted>
  <dcterms:modified xsi:type="dcterms:W3CDTF">2010-11-16T23:57:00Z</dcterms:modified>
  <cp:revision>16</cp:revision>
  <dc:subject/>
  <dc:title/>
</cp:coreProperties>
</file>