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pt" to="510.15pt,27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Rohrnetzkennl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502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68580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ehen Sie sich den Film „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Wärmeverteilung durch Heizungsumwälzpumpen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“ beziehungsweise die Sequenz „Widerstände und Rohrnetzkennlinie“ an und bearbeiten Sie anschließend die folgenden Aufgaben.</w:t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2pt;height:54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Sehen Sie sich den Film „</w:t>
                      </w:r>
                      <w:r>
                        <w:rPr>
                          <w:color w:val="000000"/>
                          <w:szCs w:val="22"/>
                        </w:rPr>
                        <w:t>Wärmeverteilung durch Heizungsumwälzpumpen</w:t>
                      </w:r>
                      <w:r>
                        <w:rPr>
                          <w:rFonts w:cs="Arial"/>
                          <w:szCs w:val="22"/>
                        </w:rPr>
                        <w:t>“ beziehungsweise die Sequenz „Widerstände und Rohrnetzkennlinie“ an und bearbeiten Sie anschließend die folgenden Aufga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015490</wp:posOffset>
                </wp:positionV>
                <wp:extent cx="2628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58.7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5670" cy="4048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>Auf der x-Achse ist die Fördermenge Q in m</w:t>
      </w:r>
      <w:r>
        <w:rPr>
          <w:rFonts w:cs="Arial"/>
          <w:sz w:val="20"/>
          <w:szCs w:val="20"/>
        </w:rPr>
        <w:t>³</w:t>
      </w:r>
      <w:r>
        <w:rPr>
          <w:sz w:val="20"/>
          <w:szCs w:val="20"/>
        </w:rPr>
        <w:t>/h aufgetrage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Auf der y-Achse ist die Förderhöhe H in m aufgetragen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0800" cy="17754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7546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Von welchen Kriterien ist die Rohrnetzkennlinie abhängig?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04pt;height:139.8pt;mso-wrap-distance-left:9.05pt;mso-wrap-distance-right:9.05pt;mso-wrap-distance-top:0pt;mso-wrap-distance-bottom:0pt;margin-top:0pt;mso-position-vertical-relative:text;margin-left:3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/>
                        <w:t>Von welchen Kriterien ist die Rohrnetzkennlinie abhängig?</w:t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2700</wp:posOffset>
                </wp:positionV>
                <wp:extent cx="2837815" cy="593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937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23.45pt;height:46.75pt;mso-wrap-distance-left:9.05pt;mso-wrap-distance-right:9.05pt;mso-wrap-distance-top:0pt;mso-wrap-distance-bottom:0pt;margin-top: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szCs w:val="22"/>
        </w:rPr>
        <w:t>Es ergibt sich folgender mathematischer Zusammenhang: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6" w:top="192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22 Die Heizungsumwälzpumpe</w:t>
      <w:tab/>
      <w:t>Arbeitsblatt 7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38:00Z</dcterms:created>
  <dc:creator/>
  <dc:description/>
  <cp:keywords/>
  <dc:language>en-US</dc:language>
  <cp:lastModifiedBy>0815</cp:lastModifiedBy>
  <cp:lastPrinted>2010-11-11T17:20:00Z</cp:lastPrinted>
  <dcterms:modified xsi:type="dcterms:W3CDTF">2010-11-16T23:54:00Z</dcterms:modified>
  <cp:revision>14</cp:revision>
  <dc:subject/>
  <dc:title/>
</cp:coreProperties>
</file>