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Von der Angebots- zur Bedarfsheiz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5024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Die Geschichte der Heizungsumwälzpumpe“ an und informieren Sie sich zusätzlich im Internet. Interpretieren Sie dann die beiden untenstehenden Grafi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Die Geschichte der Heizungsumwälzpumpe“ an und informieren Sie sich zusätzlich im Internet. Interpretieren Sie dann die beiden untenstehenden Grafik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</wp:posOffset>
            </wp:positionH>
            <wp:positionV relativeFrom="paragraph">
              <wp:posOffset>96520</wp:posOffset>
            </wp:positionV>
            <wp:extent cx="5362575" cy="2838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857500" cy="4422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227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ngebotsheizung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25pt;height:348.25pt;mso-wrap-distance-left:9.05pt;mso-wrap-distance-right:9.05pt;mso-wrap-distance-top:0pt;mso-wrap-distance-bottom:0pt;margin-top:0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ngebotsheizung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857500" cy="4422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227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edarfsheizung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Cs w:val="22"/>
                              </w:rPr>
                              <w:t>..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szCs w:val="22"/>
                              </w:rPr>
                              <w:t>..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25pt;height:348.25pt;mso-wrap-distance-left:9.05pt;mso-wrap-distance-right:9.05pt;mso-wrap-distance-top:0pt;mso-wrap-distance-bottom:0pt;margin-top: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edarfsheizung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………</w:t>
                      </w:r>
                      <w:r>
                        <w:rPr>
                          <w:szCs w:val="22"/>
                        </w:rPr>
                        <w:t>...………………………………………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</w:t>
                      </w:r>
                      <w:r>
                        <w:rPr>
                          <w:szCs w:val="22"/>
                        </w:rPr>
                        <w:t>...…………………………………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ab/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>Arbeitsblatt 6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0:00Z</dcterms:created>
  <dc:creator/>
  <dc:description/>
  <cp:keywords/>
  <dc:language>en-US</dc:language>
  <cp:lastModifiedBy>0815</cp:lastModifiedBy>
  <cp:lastPrinted>2010-10-30T11:13:00Z</cp:lastPrinted>
  <dcterms:modified xsi:type="dcterms:W3CDTF">2010-11-16T23:50:00Z</dcterms:modified>
  <cp:revision>9</cp:revision>
  <dc:subject/>
  <dc:title/>
</cp:coreProperties>
</file>