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42900</wp:posOffset>
                </wp:positionV>
                <wp:extent cx="64801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7pt" to="510.15pt,27pt" stroked="t" o:allowincell="f" style="position:absolute;mso-position-horizontal:center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>Pumpen-Warmwasserheizung (geschlossenes Heizungssyste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498475</wp:posOffset>
                </wp:positionV>
                <wp:extent cx="6502400" cy="596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596900"/>
                        </a:xfrm>
                        <a:prstGeom prst="rect"/>
                        <a:solidFill>
                          <a:srgbClr val="F3EC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Sehen Sie sich den Film „Die Geschichte der Heizungsumwälzpumpe“ beziehungsweise die Sequenz „Pumpen-Warmwasserheizung“ an und bearbeiten Sie anschließend die folgenden Aufgab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Aufgaben"/>
                              <w:numPr>
                                <w:ilvl w:val="0"/>
                                <w:numId w:val="0"/>
                              </w:numPr>
                              <w:ind w:left="28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908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CF6" style="position:absolute;rotation:-0;width:512pt;height:47pt;mso-wrap-distance-left:9.05pt;mso-wrap-distance-right:9.05pt;mso-wrap-distance-top:0pt;mso-wrap-distance-bottom:0pt;margin-top:39.25pt;mso-position-vertical-relative:text;margin-left:-1pt;mso-position-horizontal-relative:text">
                <v:textbox inset="0.100694444444444in,0.0993055555555556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Sehen Sie sich den Film „Die Geschichte der Heizungsumwälzpumpe“ beziehungsweise die Sequenz „Pumpen-Warmwasserheizung“ an und bearbeiten Sie anschließend die folgenden Aufgaben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.</w:t>
                      </w:r>
                    </w:p>
                    <w:p>
                      <w:pPr>
                        <w:pStyle w:val="Aufgaben"/>
                        <w:numPr>
                          <w:ilvl w:val="0"/>
                          <w:numId w:val="0"/>
                        </w:numPr>
                        <w:ind w:left="284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2015490</wp:posOffset>
                </wp:positionV>
                <wp:extent cx="26289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58.7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111500"/>
            <wp:effectExtent l="0" t="0" r="0" b="0"/>
            <wp:docPr id="6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98" t="24928" r="11361" b="6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217170</wp:posOffset>
                </wp:positionV>
                <wp:extent cx="6400800" cy="37350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735070"/>
                        </a:xfrm>
                        <a:prstGeom prst="rect"/>
                        <a:solidFill>
                          <a:srgbClr val="F3EC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Nach welchem Prinzip arbeitet eine Pumpen-Warmwasserheizung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Welche Vorteile hat so eine Anlage?</w:t>
                            </w:r>
                          </w:p>
                          <w:p>
                            <w:pPr>
                              <w:pStyle w:val="Listenabsatz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Welche Nachteile hat so eine Anlage?</w:t>
                            </w:r>
                          </w:p>
                          <w:p>
                            <w:pPr>
                              <w:pStyle w:val="Listenabsatz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CF6" style="position:absolute;rotation:-0;width:504pt;height:294.1pt;mso-wrap-distance-left:9.05pt;mso-wrap-distance-right:9.05pt;mso-wrap-distance-top:0pt;mso-wrap-distance-bottom:0pt;margin-top:17.1pt;mso-position-vertical-relative:text;margin-left:3.1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</w:rPr>
                        <w:t>Nach welchem Prinzip arbeitet eine Pumpen-Warmwasserheizung?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Welche Vorteile hat so eine Anlage?</w:t>
                      </w:r>
                    </w:p>
                    <w:p>
                      <w:pPr>
                        <w:pStyle w:val="Listenabsatz"/>
                        <w:ind w:left="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Welche Nachteile hat so eine Anlage?</w:t>
                      </w:r>
                    </w:p>
                    <w:p>
                      <w:pPr>
                        <w:pStyle w:val="Listenabsatz"/>
                        <w:ind w:left="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851" w:right="851" w:gutter="0" w:header="686" w:top="192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46 02722 Die Heizungsumwälzpumpe</w:t>
      <w:tab/>
      <w:t>Arbeitsblatt 5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9"/>
        </w:tabs>
        <w:ind w:left="369" w:hanging="8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5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3:09:00Z</dcterms:created>
  <dc:creator/>
  <dc:description/>
  <cp:keywords/>
  <dc:language>en-US</dc:language>
  <cp:lastModifiedBy>0815</cp:lastModifiedBy>
  <cp:lastPrinted>2010-10-24T10:23:00Z</cp:lastPrinted>
  <dcterms:modified xsi:type="dcterms:W3CDTF">2010-11-16T23:42:00Z</dcterms:modified>
  <cp:revision>10</cp:revision>
  <dc:subject/>
  <dc:title/>
</cp:coreProperties>
</file>