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pt" to="510.15pt,27pt" stroked="t" o:allowincell="f" style="position:absolute;mso-position-horizontal:center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Nassläufer- und Trockenläuferpump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-88900</wp:posOffset>
                </wp:positionV>
                <wp:extent cx="6502400" cy="596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9690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ehen Sie sich den Film „Die Geschichte der Heizungsumwälzpumpe“ an und bearbeiten Sie anschließend die folgenden Aufga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2pt;height:47pt;mso-wrap-distance-left:9.05pt;mso-wrap-distance-right:9.05pt;mso-wrap-distance-top:0pt;mso-wrap-distance-bottom:0pt;margin-top:-7pt;mso-position-vertical-relative:text;margin-left:-1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Sehen Sie sich den Film „Die Geschichte der Heizungsumwälzpumpe“ an und bearbeiten Sie anschließend die folgenden Aufgaben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3690" cy="10566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05664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</w:rPr>
                              <w:t>Aufgabe 1: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ls Heizungsumwälzpumpen werden ausschließlich Kreiselpumpen verwendet (Fliehkraftprinzip). Bei den Kreiselpumpen unterscheidet man zwischen Trocken- und Nassläuferpump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Beschreiben Sie mithilfe der Schnittzeichnungen in Abb. 1 den Unterschied zwischen Trockenläufer- (Abb. 1a) und Nassläuferpumpen (Abb. 1b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24.7pt;height:83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Cs/>
                          <w:u w:val="single"/>
                        </w:rPr>
                        <w:t>Aufgabe 1: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Als Heizungsumwälzpumpen werden ausschließlich Kreiselpumpen verwendet (Fliehkraftprinzip). Bei den Kreiselpumpen unterscheidet man zwischen Trocken- und Nassläuferpump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Beschreiben Sie mithilfe der Schnittzeichnungen in Abb. 1 den Unterschied zwischen Trockenläufer- (Abb. 1a) und Nassläuferpumpen (Abb. 1b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4514215" cy="3507740"/>
            <wp:effectExtent l="0" t="0" r="0" b="0"/>
            <wp:wrapTight wrapText="bothSides">
              <wp:wrapPolygon edited="0">
                <wp:start x="-55" y="0"/>
                <wp:lineTo x="-55" y="21529"/>
                <wp:lineTo x="21599" y="21529"/>
                <wp:lineTo x="21599" y="0"/>
                <wp:lineTo x="-5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ildung 1a): Schnittdarstellung einer Trockenläuferpumpe</w:t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60" w:leader="none"/>
        </w:tabs>
        <w:ind w:left="8856" w:firstLine="348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4114800" cy="3909060"/>
            <wp:effectExtent l="0" t="0" r="0" b="0"/>
            <wp:wrapTight wrapText="bothSides">
              <wp:wrapPolygon edited="0">
                <wp:start x="-62" y="0"/>
                <wp:lineTo x="-62" y="21532"/>
                <wp:lineTo x="21595" y="21532"/>
                <wp:lineTo x="21595" y="0"/>
                <wp:lineTo x="-6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0" w:leader="none"/>
        </w:tabs>
        <w:ind w:left="7080" w:firstLine="360"/>
        <w:rPr>
          <w:rFonts w:cs="Arial"/>
        </w:rPr>
      </w:pPr>
      <w:r>
        <w:rPr>
          <w:rFonts w:cs="Arial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ildung 1b) Schnittdarstellung einer Nassläuferpumpe</w:t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pBdr>
          <w:bottom w:val="single" w:sz="4" w:space="1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3690" cy="10566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05664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</w:rPr>
                              <w:t>Aufgabe 2: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) Tragen Sie für die mit den Positionsnummern 1-10 in Abbildung 2 gekennzeichneten Bauteile die richtigen Bezeichnungen in Tabelle 1 e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) Nennen Sie zwei Vorteile von Nassläuferpumpen gegenüber Trockenläuferpumpe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24.7pt;height:83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Cs/>
                          <w:u w:val="single"/>
                        </w:rPr>
                        <w:t>Aufgabe 2: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a) Tragen Sie für die mit den Positionsnummern 1-10 in Abbildung 2 gekennzeichneten Bauteile die richtigen Bezeichnungen in Tabelle 1 ein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5" w:leader="none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) Nennen Sie zwei Vorteile von Nassläuferpumpen gegenüber Trockenläuferpump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bCs/>
          <w:i/>
          <w:u w:val="single"/>
        </w:rPr>
        <w:t>Abbildung 2: Bauteile einer Nassläuferpumpe</w:t>
      </w:r>
    </w:p>
    <w:p>
      <w:pPr>
        <w:pStyle w:val="Normal"/>
        <w:ind w:left="360" w:hanging="0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</w:r>
    </w:p>
    <w:p>
      <w:pPr>
        <w:pStyle w:val="Normal"/>
        <w:ind w:left="360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6060440" cy="6240780"/>
            <wp:effectExtent l="0" t="0" r="0" b="0"/>
            <wp:wrapTight wrapText="bothSides">
              <wp:wrapPolygon edited="0">
                <wp:start x="-56" y="0"/>
                <wp:lineTo x="-56" y="21540"/>
                <wp:lineTo x="21600" y="21540"/>
                <wp:lineTo x="21600" y="0"/>
                <wp:lineTo x="-5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ind w:left="360" w:hanging="0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</w:r>
    </w:p>
    <w:p>
      <w:pPr>
        <w:pStyle w:val="Normal"/>
        <w:rPr/>
      </w:pPr>
      <w:r>
        <w:rPr>
          <w:rFonts w:cs="Arial"/>
          <w:i/>
          <w:u w:val="single"/>
        </w:rPr>
        <w:t>Tabelle 1: Bauteile einer Nassläuferpumpe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sz w:val="20"/>
          <w:u w:val="single"/>
          <w:lang w:val="en-US" w:eastAsia="en-US"/>
        </w:rPr>
      </w:pPr>
      <w:r>
        <w:rPr>
          <w:rFonts w:cs="Arial"/>
          <w:b/>
          <w:bCs/>
          <w:i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</wp:posOffset>
                </wp:positionH>
                <wp:positionV relativeFrom="paragraph">
                  <wp:posOffset>152400</wp:posOffset>
                </wp:positionV>
                <wp:extent cx="5991225" cy="81603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816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7"/>
                              <w:gridCol w:w="629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os. 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zeichn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642.55pt;mso-wrap-distance-left:9.05pt;mso-wrap-distance-right:9.05pt;mso-wrap-distance-top:0pt;mso-wrap-distance-bottom:0pt;margin-top:12pt;mso-position-vertical-relative:text;margin-left:2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7"/>
                        <w:gridCol w:w="629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os. 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Bezeich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22 Die Heizungsumwälzpumpe</w:t>
      <w:tab/>
      <w:t xml:space="preserve">Arbeitsblatt 3 –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7:00Z</dcterms:created>
  <dc:creator/>
  <dc:description/>
  <cp:keywords/>
  <dc:language>en-US</dc:language>
  <cp:lastModifiedBy>0815</cp:lastModifiedBy>
  <cp:lastPrinted>2010-11-11T17:14:00Z</cp:lastPrinted>
  <dcterms:modified xsi:type="dcterms:W3CDTF">2010-11-16T23:36:00Z</dcterms:modified>
  <cp:revision>20</cp:revision>
  <dc:subject/>
  <dc:title/>
</cp:coreProperties>
</file>