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Pumpenausle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3690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7998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>Die Auswahl der Pumpe richtet sich nach der Anlagenart sowie nach dem geförderten Volumenstrom und dem Druckverlust der Anlage, d. h. nach dem Auslegungsbetriebspun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 der Heizungstechnik ist für die Pumpenauswahl die Unterscheidung folgender Anlagenarten von Bedeut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/>
                              <w:t>Heizungsanlagen mit konstantem Volumenstrom wie z. 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/>
                              <w:t>Heizungsanlagen mit variablem Volumenstrom wie z. 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24.7pt;height:187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>Die Auswahl der Pumpe richtet sich nach der Anlagenart sowie nach dem geförderten Volumenstrom und dem Druckverlust der Anlage, d. h. nach dem Auslegungsbetriebspunk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 der Heizungstechnik ist für die Pumpenauswahl die Unterscheidung folgender Anlagenarten von Bedeutu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cs="Arial"/>
                          <w:szCs w:val="22"/>
                        </w:rPr>
                      </w:pPr>
                      <w:r>
                        <w:rPr/>
                        <w:t>Heizungsanlagen mit konstantem Volumenstrom wie z. B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cs="Arial"/>
                          <w:szCs w:val="22"/>
                        </w:rPr>
                      </w:pPr>
                      <w:r>
                        <w:rPr/>
                        <w:t>Heizungsanlagen mit variablem Volumenstrom wie z. 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er zu fördernde Volumenstrom kann mit folgender Formel berechnet werden, wenn aus der Heizlastberechnung nach DIN EN 12831 der Normwärmebedarf </w:t>
      </w:r>
      <w:r>
        <w:rPr>
          <w:szCs w:val="22"/>
        </w:rPr>
        <w:object w:dxaOrig="3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24.75pt" filled="f" o:ole="">
            <v:imagedata r:id="rId3" o:title=""/>
          </v:shape>
          <o:OLEObject Type="Embed" ProgID="" ShapeID="ole_rId2" DrawAspect="Content" ObjectID="_1276366118" r:id="rId2"/>
        </w:object>
      </w:r>
      <w:r>
        <w:rPr>
          <w:szCs w:val="22"/>
        </w:rPr>
        <w:t xml:space="preserve"> </w:t>
      </w:r>
      <w:r>
        <w:rPr>
          <w:rFonts w:cs="Arial"/>
          <w:szCs w:val="22"/>
        </w:rPr>
        <w:t>des zu beheizenden Gebäudes bekannt ist.</w:t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rPr>
          <w:rFonts w:cs="Arial"/>
          <w:sz w:val="16"/>
          <w:szCs w:val="22"/>
          <w:lang w:val="en-US" w:eastAsia="en-US"/>
        </w:rPr>
      </w:pPr>
      <w:r>
        <w:rPr>
          <w:rFonts w:cs="Arial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34925</wp:posOffset>
                </wp:positionV>
                <wp:extent cx="14947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7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0.4pt;height:57.95pt" filled="f" o:ole="">
                                  <v:imagedata r:id="rId5" o:title=""/>
                                </v:shape>
                                <o:OLEObject Type="Embed" ProgID="" ShapeID="ole_rId4" DrawAspect="Content" ObjectID="_57523811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81.7pt;mso-wrap-distance-left:9.05pt;mso-wrap-distance-right:9.05pt;mso-wrap-distance-top:0pt;mso-wrap-distance-bottom:0pt;margin-top:2.7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80" w:dyaOrig="7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0.4pt;height:57.95pt" filled="f" o:ole="">
                            <v:imagedata r:id="rId7" o:title=""/>
                          </v:shape>
                          <o:OLEObject Type="Embed" ProgID="" ShapeID="ole_rId6" DrawAspect="Content" ObjectID="_97122551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8001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7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96"/>
                          <w:szCs w:val="96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/>
                          <w:sz w:val="96"/>
                          <w:szCs w:val="9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20662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4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15pt;height:36.45pt" filled="f" o:ole="">
                                  <v:imagedata r:id="rId9" o:title=""/>
                                </v:shape>
                                <o:OLEObject Type="Embed" ProgID="" ShapeID="ole_rId8" DrawAspect="Content" ObjectID="_1695785510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54.7pt;mso-wrap-distance-left:9.05pt;mso-wrap-distance-right:9.05pt;mso-wrap-distance-top:0pt;mso-wrap-distance-bottom:0pt;margin-top:3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49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15pt;height:36.45pt" filled="f" o:ole="">
                            <v:imagedata r:id="rId11" o:title=""/>
                          </v:shape>
                          <o:OLEObject Type="Embed" ProgID="" ShapeID="ole_rId10" DrawAspect="Content" ObjectID="_25384554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7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7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75" w:leader="none"/>
        </w:tabs>
        <w:rPr/>
      </w:pPr>
      <w:r>
        <w:rPr>
          <w:rFonts w:cs="Arial"/>
          <w:szCs w:val="22"/>
        </w:rPr>
        <w:t xml:space="preserve">Wenn die Formel nach </w:t>
      </w:r>
      <w:r>
        <w:rPr>
          <w:szCs w:val="22"/>
        </w:rPr>
        <w:object w:dxaOrig="2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2pt" filled="f" o:ole="">
            <v:imagedata r:id="rId13" o:title=""/>
          </v:shape>
          <o:OLEObject Type="Embed" ProgID="" ShapeID="ole_rId12" DrawAspect="Content" ObjectID="_1482022260" r:id="rId12"/>
        </w:object>
      </w:r>
      <w:r>
        <w:rPr>
          <w:szCs w:val="22"/>
        </w:rPr>
        <w:t>umgestellt wird, so erhalten wir einen Massenstrom in kg/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Cs w:val="22"/>
        </w:rPr>
        <w:t xml:space="preserve">In der Pumpentechnik wird aber mit </w:t>
      </w:r>
      <w:r>
        <w:rPr>
          <w:szCs w:val="22"/>
        </w:rPr>
        <w:t>V</w:t>
      </w:r>
      <w:r>
        <w:rPr>
          <w:rFonts w:cs="Arial"/>
          <w:szCs w:val="22"/>
        </w:rPr>
        <w:t>olumenstrom in m³/h gerechne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Cs w:val="22"/>
        </w:rPr>
        <w:t xml:space="preserve">Dieses Berechnungsverfahren mit </w:t>
      </w:r>
      <w:r>
        <w:rPr>
          <w:szCs w:val="22"/>
        </w:rPr>
        <w:object w:dxaOrig="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2pt" filled="f" o:ole="">
            <v:imagedata r:id="rId15" o:title=""/>
          </v:shape>
          <o:OLEObject Type="Embed" ProgID="" ShapeID="ole_rId14" DrawAspect="Content" ObjectID="_97302305" r:id="rId14"/>
        </w:object>
      </w:r>
      <w:r>
        <w:rPr>
          <w:szCs w:val="22"/>
        </w:rPr>
        <w:t>re</w:t>
      </w:r>
      <w:r>
        <w:rPr>
          <w:rFonts w:cs="Arial"/>
          <w:szCs w:val="22"/>
        </w:rPr>
        <w:t>icht in der Praxis au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Cs w:val="22"/>
        </w:rPr>
        <w:t>Wenn man es genauer haben will, so rechnet man nach folgender Formel den Volumenstrom aus.</w:t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ind w:right="304" w:firstLine="3540"/>
        <w:rPr/>
      </w:pPr>
      <w:r>
        <w:rPr/>
        <w:object w:dxaOrig="4340" w:dyaOrig="35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175.95pt" filled="f" o:ole="">
            <v:imagedata r:id="rId17" o:title=""/>
          </v:shape>
          <o:OLEObject Type="Embed" ProgID="" ShapeID="ole_rId16" DrawAspect="Content" ObjectID="_1993877176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1725930" cy="953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53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8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9.95pt;height:66.35pt" filled="f" o:ole="">
                                  <v:imagedata r:id="rId19" o:title=""/>
                                </v:shape>
                                <o:OLEObject Type="Embed" ProgID="" ShapeID="ole_rId18" DrawAspect="Content" ObjectID="_1303045471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9pt;height:75.05pt;mso-wrap-distance-left:9.05pt;mso-wrap-distance-right:9.05pt;mso-wrap-distance-top:0pt;mso-wrap-distance-bottom:0pt;margin-top:11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0" w:dyaOrig="8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9.95pt;height:66.35pt" filled="f" o:ole="">
                            <v:imagedata r:id="rId21" o:title=""/>
                          </v:shape>
                          <o:OLEObject Type="Embed" ProgID="" ShapeID="ole_rId20" DrawAspect="Content" ObjectID="_151243481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ind w:right="30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ind w:right="304" w:hanging="0"/>
        <w:rPr>
          <w:szCs w:val="22"/>
        </w:rPr>
      </w:pPr>
      <w:r>
        <w:rPr>
          <w:szCs w:val="22"/>
        </w:rPr>
        <w:t>Den Druckverlust erhält man üblicherweise aus der Rohrnetzberechnung (ungünstigster Stromkreis)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 xml:space="preserve">Folgende Formel ergibt sich daraus: 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4686300" cy="7467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Δp:</w:t>
                              <w:tab/>
                              <w:t>Druckverlust in mbar bzw. in 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>R:</w:t>
                              <w:tab/>
                              <w:t>Rohrreibungsverluste in mbar/m bzw. Pa/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>l:</w:t>
                              <w:tab/>
                              <w:t>Rohrlänge in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:</w:t>
                              <w:tab/>
                              <w:t>Druckverluste in den Einzelwiderständen in mbar bzw. in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.8pt;mso-wrap-distance-left:9.05pt;mso-wrap-distance-right:9.05pt;mso-wrap-distance-top:0pt;mso-wrap-distance-bottom:0pt;margin-top:7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Δp:</w:t>
                        <w:tab/>
                        <w:t>Druckverlust in mbar bzw. in 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>R:</w:t>
                        <w:tab/>
                        <w:t>Rohrreibungsverluste in mbar/m bzw. Pa/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>l:</w:t>
                        <w:tab/>
                        <w:t>Rohrlänge in 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Z:</w:t>
                        <w:tab/>
                        <w:t>Druckverluste in den Einzelwiderständen in mbar bzw. in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6090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0" w:dyaOrig="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0.75pt;height:26.4pt" filled="f" o:ole="">
                                  <v:imagedata r:id="rId23" o:title=""/>
                                </v:shape>
                                <o:OLEObject Type="Embed" ProgID="" ShapeID="ole_rId22" DrawAspect="Content" ObjectID="_1322966584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0" w:dyaOrig="4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0.75pt;height:26.4pt" filled="f" o:ole="">
                            <v:imagedata r:id="rId25" o:title=""/>
                          </v:shape>
                          <o:OLEObject Type="Embed" ProgID="" ShapeID="ole_rId24" DrawAspect="Content" ObjectID="_455679709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29762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624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ach welchen Grundsätzen wird eine Pumpe ausgelegt?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234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Nach welchen Grundsätzen wird eine Pumpe ausgelegt?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97860" cy="21342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3086100" cy="2400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rklären Sie das Diagramm.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43pt;height:189pt;mso-wrap-distance-left:9.05pt;mso-wrap-distance-right:9.05pt;mso-wrap-distance-top:0pt;mso-wrap-distance-bottom:0pt;margin-top:1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Erklären Sie das Diagramm.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5838190" cy="4864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86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erke:</w:t>
                              <w:tab/>
                              <w:t>Es ist also absolut falsch, die Pumpe aufgrund sogenan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Angstzuschläge größer als erforderlich zu dimensionier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38.3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erke:</w:t>
                        <w:tab/>
                        <w:t>Es ist also absolut falsch, die Pumpe aufgrund sogenann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Angstzuschläge größer als erforderlich zu dimensionier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ind w:right="304" w:hanging="0"/>
        <w:rPr>
          <w:sz w:val="24"/>
        </w:rPr>
      </w:pPr>
      <w:r>
        <w:rPr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16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9:00Z</dcterms:created>
  <dc:creator/>
  <dc:description/>
  <cp:keywords/>
  <dc:language>en-US</dc:language>
  <cp:lastModifiedBy>0815</cp:lastModifiedBy>
  <cp:lastPrinted>2010-11-12T11:06:00Z</cp:lastPrinted>
  <dcterms:modified xsi:type="dcterms:W3CDTF">2010-11-17T01:40:00Z</dcterms:modified>
  <cp:revision>12</cp:revision>
  <dc:subject/>
  <dc:title/>
</cp:coreProperties>
</file>