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Pumpenanpassung an den Heizungsbedar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37820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6pt" to="510.15pt,26.6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Betriebsarten und ihre Kennlin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650240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8577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ehmen sie Stellung zum Film „Das Plus der Hocheffizienzpumpe“ und nutzen Sie zusätzliche Fachinformationen. Beschreiben Sie auf dem Hintergrund die folgenden Diagramme.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38.25pt;mso-wrap-distance-left:9.05pt;mso-wrap-distance-right:9.05pt;mso-wrap-distance-top:0pt;mso-wrap-distance-bottom:0pt;margin-top:33.35pt;mso-position-vertical-relative:text;margin-left:0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Nehmen sie Stellung zum Film „Das Plus der Hocheffizienzpumpe“ und nutzen Sie zusätzliche Fachinformationen. Beschreiben Sie auf dem Hintergrund die folgenden Diagra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/>
      </w:pPr>
      <w:r>
        <w:rPr/>
      </w:r>
    </w:p>
    <w:p>
      <w:pPr>
        <w:pStyle w:val="Fliess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630170" cy="1819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3657600" cy="2400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etriebsart: Absenkautomatik (Autopilot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88pt;height:189pt;mso-wrap-distance-left:9.05pt;mso-wrap-distance-right:9.05pt;mso-wrap-distance-top:0pt;mso-wrap-distance-bottom:0pt;margin-top: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etriebsart: Absenkautomatik (Autopilot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670175" cy="1852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3657600" cy="2453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53640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etriebsart: Handst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88pt;height:193.2pt;mso-wrap-distance-left:9.05pt;mso-wrap-distance-right:9.05pt;mso-wrap-distance-top:0pt;mso-wrap-distance-bottom:0pt;margin-top:5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etriebsart: Handsteller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4500" w:leader="none"/>
        </w:tabs>
        <w:ind w:right="-56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48585" cy="1835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3657600" cy="2057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etriebsart: DDC – analoge Steueru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88pt;height:162pt;mso-wrap-distance-left:9.05pt;mso-wrap-distance-right:9.05pt;mso-wrap-distance-top:0pt;mso-wrap-distance-bottom:0pt;margin-top: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etriebsart: DDC – analoge Steuerung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02722 Die Heizungsumwälzpumpe</w:t>
      <w:tab/>
      <w:t>Arbeitsblatt 15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2:00Z</dcterms:created>
  <dc:creator/>
  <dc:description/>
  <cp:keywords/>
  <dc:language>en-US</dc:language>
  <cp:lastModifiedBy>0815</cp:lastModifiedBy>
  <cp:lastPrinted>2010-10-29T16:28:00Z</cp:lastPrinted>
  <dcterms:modified xsi:type="dcterms:W3CDTF">2010-11-17T01:30:00Z</dcterms:modified>
  <cp:revision>9</cp:revision>
  <dc:subject/>
  <dc:title/>
</cp:coreProperties>
</file>