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Pumpenanpassung an den Heizungsbedar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37820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6.6pt" to="510.15pt,26.6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Regelungsarten und ihre Kennlin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1645</wp:posOffset>
                </wp:positionV>
                <wp:extent cx="6502400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657225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ehen Sie sich den Film „Das Plus der Hocheffizienzpumpe“ an. Beschreiben Sie anschließend die folgenden Diagramme. Welche Vorgänge führen zu den entsprechenden Verläufen und wo finden diese Verwendu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2pt;height:51.75pt;mso-wrap-distance-left:9.05pt;mso-wrap-distance-right:9.05pt;mso-wrap-distance-top:0pt;mso-wrap-distance-bottom:0pt;margin-top:36.35pt;mso-position-vertical-relative:text;margin-left:0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Sehen Sie sich den Film „Das Plus der Hocheffizienzpumpe“ an. Beschreiben Sie anschließend die folgenden Diagramme. Welche Vorgänge führen zu den entsprechenden Verläufen und wo finden diese Verwendung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609215" cy="1966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3657600" cy="3472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72815"/>
                        </a:xfrm>
                        <a:prstGeom prst="rect"/>
                        <a:solidFill>
                          <a:srgbClr val="EEE4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Δ</w:t>
                            </w:r>
                            <w:r>
                              <w:rPr>
                                <w:szCs w:val="22"/>
                              </w:rPr>
                              <w:t>p - c - Differenzdruck konstan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4F2" style="position:absolute;rotation:-0;width:288pt;height:273.45pt;mso-wrap-distance-left:9.05pt;mso-wrap-distance-right:9.05pt;mso-wrap-distance-top:0pt;mso-wrap-distance-bottom:0pt;margin-top: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Δ</w:t>
                      </w:r>
                      <w:r>
                        <w:rPr>
                          <w:szCs w:val="22"/>
                        </w:rPr>
                        <w:t>p - c - Differenzdruck konstant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691130" cy="1911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3657600" cy="3500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00120"/>
                        </a:xfrm>
                        <a:prstGeom prst="rect"/>
                        <a:solidFill>
                          <a:srgbClr val="EEE4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Δ</w:t>
                            </w:r>
                            <w:r>
                              <w:rPr>
                                <w:szCs w:val="22"/>
                              </w:rPr>
                              <w:t>p - v - Differenzdruck variabel</w:t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4F2" style="position:absolute;rotation:-0;width:288pt;height:275.6pt;mso-wrap-distance-left:9.05pt;mso-wrap-distance-right:9.05pt;mso-wrap-distance-top:0pt;mso-wrap-distance-bottom:0pt;margin-top:8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Δ</w:t>
                      </w:r>
                      <w:r>
                        <w:rPr>
                          <w:szCs w:val="22"/>
                        </w:rPr>
                        <w:t>p - v - Differenzdruck variabel</w:t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40025" cy="19329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3657600" cy="4142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142740"/>
                        </a:xfrm>
                        <a:prstGeom prst="rect"/>
                        <a:solidFill>
                          <a:srgbClr val="EEE4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Δ</w:t>
                            </w:r>
                            <w:r>
                              <w:rPr>
                                <w:szCs w:val="22"/>
                              </w:rPr>
                              <w:t>p - cv - Differenzdruck konstant/variabel</w:t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4F2" style="position:absolute;rotation:-0;width:288pt;height:326.2pt;mso-wrap-distance-left:9.05pt;mso-wrap-distance-right:9.05pt;mso-wrap-distance-top:0pt;mso-wrap-distance-bottom:0pt;margin-top:1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Δ</w:t>
                      </w:r>
                      <w:r>
                        <w:rPr>
                          <w:szCs w:val="22"/>
                        </w:rPr>
                        <w:t>p - cv - Differenzdruck konstant/variabel</w:t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4048125" cy="1790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80010</wp:posOffset>
                </wp:positionV>
                <wp:extent cx="6467475" cy="2138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138680"/>
                        </a:xfrm>
                        <a:prstGeom prst="rect"/>
                        <a:solidFill>
                          <a:srgbClr val="EEE4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Δ</w:t>
                            </w:r>
                            <w:r>
                              <w:rPr>
                                <w:szCs w:val="22"/>
                              </w:rPr>
                              <w:t>p -T - Temperaturgeführte Differenzdruckregelung</w:t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4F2" style="position:absolute;rotation:-0;width:509.25pt;height:168.4pt;mso-wrap-distance-left:9.05pt;mso-wrap-distance-right:9.05pt;mso-wrap-distance-top:0pt;mso-wrap-distance-bottom:0pt;margin-top:6.3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Δ</w:t>
                      </w:r>
                      <w:r>
                        <w:rPr>
                          <w:szCs w:val="22"/>
                        </w:rPr>
                        <w:t>p -T - Temperaturgeführte Differenzdruckregelung</w:t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686" w:top="192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22 Die Heizungsumwälzpumpe</w:t>
      <w:tab/>
      <w:t xml:space="preserve">Arbeitsblatt 14 –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9:00Z</dcterms:created>
  <dc:creator/>
  <dc:description/>
  <cp:keywords/>
  <dc:language>en-US</dc:language>
  <cp:lastModifiedBy>0815</cp:lastModifiedBy>
  <cp:lastPrinted>2010-11-11T17:31:00Z</cp:lastPrinted>
  <dcterms:modified xsi:type="dcterms:W3CDTF">2010-11-17T01:21:00Z</dcterms:modified>
  <cp:revision>9</cp:revision>
  <dc:subject/>
  <dc:title/>
</cp:coreProperties>
</file>