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Geschichte der Pumpentechnik in der Heizungstech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65024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ie Geschichte der Heizungsumwälzpumpe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6.2pt;mso-position-vertical-relative:text;margin-left:-1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ie Geschichte der Heizungsumwälzpumpe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 alles began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35166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516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szug aus einer Patentschrift von 19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ilo Archiv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730" cy="22542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15490</wp:posOffset>
                </wp:positionV>
                <wp:extent cx="2628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8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19227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Krümmerpumpe Baujahr 1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300" cy="4457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4457160"/>
                          <a:chOff x="0" y="0"/>
                          <a:chExt cx="21463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6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Umlaufbeschleuniger193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1160"/>
                            <a:ext cx="212148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pt;height:350.95pt" coordorigin="0,0" coordsize="3380,7019">
                <v:rect id="shape_0" stroked="f" o:allowincell="f" style="position:absolute;left:0;top:0;width:337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726;width:3340;height:59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636905</wp:posOffset>
                </wp:positionV>
                <wp:extent cx="3314700" cy="38646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64610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ach welcher Bauart wurden die ersten Umwälzpumpen konstruiert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61pt;height:304.3pt;mso-wrap-distance-left:9.05pt;mso-wrap-distance-right:9.05pt;mso-wrap-distance-top:0pt;mso-wrap-distance-bottom:0pt;margin-top:50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75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ach welcher Bauart wurden die ersten Umwälzpumpen konstruiert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7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mpe Baujahr 1935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300799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3314700" cy="3331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31845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rklären Sie das Prinzip der Nassläufertechni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261pt;height:262.35pt;mso-wrap-distance-left:9.05pt;mso-wrap-distance-right:9.05pt;mso-wrap-distance-top:0pt;mso-wrap-distance-bottom:0pt;margin-top:-2.2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>Erklären Sie das Prinzip der Nassläufertechnik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släufertechnik, Einzelpumpe, Baujahr 1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515100" cy="3331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31845"/>
                        </a:xfrm>
                        <a:prstGeom prst="rect"/>
                        <a:solidFill>
                          <a:srgbClr val="EEE4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ie war die weitere Entwicklung in der Pumpentechnik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4F2" style="position:absolute;rotation:-0;width:513pt;height:262.35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ie war die weitere Entwicklung in der Pumpentechnik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 xml:space="preserve">Arbeitsblatt 1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1:00Z</dcterms:created>
  <dc:creator/>
  <dc:description/>
  <cp:keywords/>
  <dc:language>en-US</dc:language>
  <cp:lastModifiedBy>0815</cp:lastModifiedBy>
  <cp:lastPrinted>2010-11-11T16:59:00Z</cp:lastPrinted>
  <dcterms:modified xsi:type="dcterms:W3CDTF">2010-11-16T23:03:00Z</dcterms:modified>
  <cp:revision>13</cp:revision>
  <dc:subject/>
  <dc:title/>
</cp:coreProperties>
</file>