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Kennlin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10.15pt,2.6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663690" cy="895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9598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Aufgabe 1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urch die Rohre einer Wärmeverteilungsanlage wurde Heizungswasser mit einer Heizungsumwälzpumpe bei drei verschiedenen Drehzahlen gepumpt. Dabei wurden folgende Werte für die dabei auftretenden Druckverluste und die geförderten Volumenströme gemesse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24.7pt;height:70.55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Aufgabe 1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Durch die Rohre einer Wärmeverteilungsanlage wurde Heizungswasser mit einer Heizungsumwälzpumpe bei drei verschiedenen Drehzahlen gepumpt. Dabei wurden folgende Werte für die dabei auftretenden Druckverluste und die geförderten Volumenströme gemess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cs="Arial"/>
          <w:i/>
          <w:u w:val="single"/>
        </w:rPr>
        <w:t>Tabelle 1: Druckverluste und Volumenströme in einer Wärmeverteilungsanlage bei unterschiedlichen Pumpendrehzahlen</w:t>
      </w:r>
    </w:p>
    <w:p>
      <w:pPr>
        <w:pStyle w:val="Normal"/>
        <w:ind w:left="36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939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34"/>
        <w:gridCol w:w="3141"/>
      </w:tblGrid>
      <w:tr>
        <w:trPr>
          <w:trHeight w:val="4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hzahl 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1/min]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 xml:space="preserve">Druckverlust </w:t>
            </w:r>
            <w:r>
              <w:rPr>
                <w:rFonts w:eastAsia="Symbol" w:cs="Symbol" w:ascii="Symbol" w:hAnsi="Symbol"/>
                <w:b/>
                <w:bCs/>
                <w:szCs w:val="22"/>
              </w:rPr>
              <w:t></w:t>
            </w:r>
            <w:r>
              <w:rPr>
                <w:rFonts w:cs="Arial"/>
                <w:b/>
                <w:bCs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bar]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olumenstrom 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l/h]</w:t>
            </w:r>
          </w:p>
        </w:tc>
      </w:tr>
      <w:tr>
        <w:trPr>
          <w:trHeight w:val="26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7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</w:tc>
      </w:tr>
    </w:tbl>
    <w:p>
      <w:pPr>
        <w:pStyle w:val="Normal"/>
        <w:jc w:val="left"/>
        <w:rPr>
          <w:rFonts w:cs="Arial"/>
          <w:i/>
          <w:i/>
          <w:sz w:val="12"/>
          <w:szCs w:val="12"/>
          <w:u w:val="single"/>
        </w:rPr>
      </w:pPr>
      <w:r>
        <w:rPr>
          <w:rFonts w:cs="Arial"/>
          <w:i/>
          <w:sz w:val="12"/>
          <w:szCs w:val="12"/>
          <w:u w:val="single"/>
        </w:rPr>
      </w:r>
    </w:p>
    <w:p>
      <w:pPr>
        <w:pStyle w:val="Normal"/>
        <w:jc w:val="left"/>
        <w:rPr>
          <w:rFonts w:cs="Arial"/>
          <w:i/>
          <w:i/>
          <w:sz w:val="12"/>
          <w:szCs w:val="12"/>
          <w:u w:val="single"/>
          <w:lang w:val="en-US" w:eastAsia="en-US"/>
        </w:rPr>
      </w:pPr>
      <w:r>
        <w:rPr>
          <w:rFonts w:cs="Arial"/>
          <w:i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895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598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) Tragen Sie die Werte aus Tabelle 1 in das Diagramm 1 ei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) Verbinden Sie die entstandenen Punkte im Diagramm 1 mit einer Kurv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) Wird die entstandene Kurve durch den Nullpunkt des Diagramms gehen? (Begründen Sie Ih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</w:rPr>
                              <w:t>Meinung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) Wie nennt man die entstandene Kurve fachgerech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70.5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) Tragen Sie die Werte aus Tabelle 1 in das Diagramm 1 ein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) Verbinden Sie die entstandenen Punkte im Diagramm 1 mit einer Kurv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) Wird die entstandene Kurve durch den Nullpunkt des Diagramms gehen? (Begründen Sie Ihr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</w:t>
                      </w:r>
                      <w:r>
                        <w:rPr>
                          <w:rFonts w:cs="Arial"/>
                        </w:rPr>
                        <w:t>Meinung.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) Wie nennt man die entstandene Kurve fachgerec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i/>
          <w:u w:val="single"/>
        </w:rPr>
        <w:t>Diagramm 1: Drücke und Volumenströme in einer Wärmeverteilungsanlage</w:t>
      </w:r>
    </w:p>
    <w:p>
      <w:pPr>
        <w:pStyle w:val="Normal"/>
        <w:ind w:left="360" w:hanging="0"/>
        <w:rPr>
          <w:rFonts w:cs="Arial"/>
          <w:i/>
          <w:i/>
          <w:sz w:val="20"/>
          <w:u w:val="single"/>
          <w:lang w:val="en-US" w:eastAsia="en-US"/>
        </w:rPr>
      </w:pPr>
      <w:r>
        <w:rPr>
          <w:rFonts w:cs="Arial"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-1905</wp:posOffset>
                </wp:positionV>
                <wp:extent cx="635" cy="3657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-0.15pt" to="53.15pt,28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70485</wp:posOffset>
                </wp:positionV>
                <wp:extent cx="457200" cy="411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0,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5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0,6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>0,4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>0,3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>0,2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3765</wp:posOffset>
                </wp:positionH>
                <wp:positionV relativeFrom="paragraph">
                  <wp:posOffset>-774700</wp:posOffset>
                </wp:positionV>
                <wp:extent cx="1943735" cy="343535"/>
                <wp:effectExtent l="0" t="0" r="393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ruckverlust Δp [bar]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pt;margin-top:-61.0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Druckverlust Δp [bar]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b/>
        </w:rPr>
        <w:t xml:space="preserve">                                      </w:t>
      </w:r>
      <w:r>
        <w:rPr/>
        <w:t>500                       1500                     2000                      2500</w:t>
      </w:r>
      <w:r>
        <w:rPr>
          <w:b/>
        </w:rPr>
        <w:t xml:space="preserve">       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59450" cy="34677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1814"/>
                              <w:gridCol w:w="1814"/>
                              <w:gridCol w:w="1814"/>
                              <w:gridCol w:w="181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3.0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1814"/>
                        <w:gridCol w:w="1814"/>
                        <w:gridCol w:w="1814"/>
                        <w:gridCol w:w="181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pict>
                                <v:line id="shape_0" from="-3.5pt,22.8pt" to="464.45pt,2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557905</wp:posOffset>
                </wp:positionV>
                <wp:extent cx="1943100" cy="40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                                                  Volumenstrom V [l/mi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25pt;mso-wrap-distance-left:9.05pt;mso-wrap-distance-right:9.05pt;mso-wrap-distance-top:0pt;mso-wrap-distance-bottom:0pt;margin-top:28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firstLine="709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                                                  Volumenstrom V [l/min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289560</wp:posOffset>
                </wp:positionV>
                <wp:extent cx="5943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2.8pt" to="464.45pt,2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435090" cy="10566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5664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Aufgabe 2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einer Wärmeverteilungsanlage werden bei anfangs geöffneten Heizkörperthermostatventilen diese langsam geschlossen. Dabei werden von der Heizungsumwälzpumpe folgende Drücke p [bar] (Förderhöhen H in mWS (MWS = Meter Wassersäule; 1 bar = 10 mWS; 0,1 bar = 1mWS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und Volumenströme V [l/h] geleiste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6.7pt;height:83.2pt;mso-wrap-distance-left:9.05pt;mso-wrap-distance-right:9.05pt;mso-wrap-distance-top:0pt;mso-wrap-distance-bottom:0pt;margin-top:1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Aufgabe 2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einer Wärmeverteilungsanlage werden bei anfangs geöffneten Heizkörperthermostatventilen diese langsam geschlossen. Dabei werden von der Heizungsumwälzpumpe folgende Drücke p [bar] (Förderhöhen H in mWS (MWS = Meter Wassersäule; 1 bar = 10 mWS; 0,1 bar = 1mWS)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und Volumenströme V [l/h] geleiste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left"/>
        <w:rPr/>
      </w:pPr>
      <w:r>
        <w:rPr>
          <w:rFonts w:cs="Arial"/>
          <w:i/>
          <w:u w:val="single"/>
        </w:rPr>
        <w:t>Tabelle 2: Drücke und Volumenströme einer Heizungsumwälzpumpe in einer Wärmeverteilungsanlage bei sich schließenden Thermostatventilen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986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80"/>
        <w:gridCol w:w="1607"/>
        <w:gridCol w:w="1607"/>
        <w:gridCol w:w="1608"/>
        <w:gridCol w:w="160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stel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/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lumenstrom 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l/h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ck 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bar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7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örderhöhe 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[mWS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75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6663690" cy="163766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63766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) </w:t>
                              <w:tab/>
                              <w:t>Tragen Sie die Werte aus Tabelle 2 in Diagramm 1 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(Beachten Sie: die Pumpendrücke p werden auf der senkrechten Achse für die Druckverlust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Arial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Eingetragen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b) </w:t>
                              <w:tab/>
                              <w:t>Verbinden Sie die entstandenen Punkte im Diagramm 1 mit einer Kur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) </w:t>
                              <w:tab/>
                              <w:t>Wird die entstandene Kurve durch den Nullpunkt des Diagramms geh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(Begründen Sie Ihre Meinung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) </w:t>
                              <w:tab/>
                              <w:t>Wie nennt man die entstandene Kurve fachgerech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e) </w:t>
                              <w:tab/>
                              <w:t>Interpretieren Sie beide Kurven im Diagramm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f) </w:t>
                              <w:tab/>
                              <w:t>Wie nennt man den Schnittpunkt beider Kurven fachgerech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24.7pt;height:128.95pt;mso-wrap-distance-left:9.05pt;mso-wrap-distance-right:9.05pt;mso-wrap-distance-top:0pt;mso-wrap-distance-bottom:0pt;margin-top:-2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) </w:t>
                        <w:tab/>
                        <w:t>Tragen Sie die Werte aus Tabelle 2 in Diagramm 1 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(Beachten Sie: die Pumpendrücke p werden auf der senkrechten Achse für die Druckverluste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Arial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Eingetragen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 xml:space="preserve">b) </w:t>
                        <w:tab/>
                        <w:t>Verbinden Sie die entstandenen Punkte im Diagramm 1 mit einer Kurv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 xml:space="preserve">c) </w:t>
                        <w:tab/>
                        <w:t>Wird die entstandene Kurve durch den Nullpunkt des Diagramms gehen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(Begründen Sie Ihre Meinung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 xml:space="preserve">d) </w:t>
                        <w:tab/>
                        <w:t>Wie nennt man die entstandene Kurve fachgerecht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 xml:space="preserve">e) </w:t>
                        <w:tab/>
                        <w:t>Interpretieren Sie beide Kurven im Diagramm 1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 xml:space="preserve">f) </w:t>
                        <w:tab/>
                        <w:t>Wie nennt man den Schnittpunkt beider Kurven fachgerec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10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9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9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6:00Z</dcterms:created>
  <dc:creator/>
  <dc:description/>
  <cp:keywords/>
  <dc:language>en-US</dc:language>
  <cp:lastModifiedBy>0815</cp:lastModifiedBy>
  <cp:lastPrinted>2010-11-11T17:24:00Z</cp:lastPrinted>
  <dcterms:modified xsi:type="dcterms:W3CDTF">2010-11-17T00:57:00Z</dcterms:modified>
  <cp:revision>15</cp:revision>
  <dc:subject/>
  <dc:title/>
</cp:coreProperties>
</file>