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648017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65pt" to="510.15pt,28.65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Funktionsprinzip des R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09600</wp:posOffset>
                </wp:positionV>
                <wp:extent cx="6480175" cy="690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90245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360" w:leader="none"/>
                                <w:tab w:val="left" w:pos="369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rläutern Sie die Funktion des RCD am Dreiphasennetz in ähnlicher Weise, wie die Erklärung im Film „Fehlerstrom-Schutzeinrichtungen (RCD) am Einphasennetz realisiert wird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360" w:leader="none"/>
                                <w:tab w:val="left" w:pos="369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Beschreiben Sie den Prüfvorgang des RCD und fügen Sie das RCD in den Schaltplan ein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0.25pt;height:54.35pt;mso-wrap-distance-left:9.05pt;mso-wrap-distance-right:9.05pt;mso-wrap-distance-top:0pt;mso-wrap-distance-bottom:0pt;margin-top:48pt;mso-position-vertical-relative:text;margin-left:-0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5"/>
                        </w:numPr>
                        <w:tabs>
                          <w:tab w:val="left" w:pos="360" w:leader="none"/>
                          <w:tab w:val="left" w:pos="369" w:leader="none"/>
                        </w:tabs>
                        <w:ind w:left="360" w:hanging="360"/>
                        <w:rPr/>
                      </w:pPr>
                      <w:r>
                        <w:rPr/>
                        <w:t>Erläutern Sie die Funktion des RCD am Dreiphasennetz in ähnlicher Weise, wie die Erklärung im Film „Fehlerstrom-Schutzeinrichtungen (RCD) am Einphasennetz realisiert wird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5"/>
                        </w:numPr>
                        <w:tabs>
                          <w:tab w:val="left" w:pos="360" w:leader="none"/>
                          <w:tab w:val="left" w:pos="369" w:leader="none"/>
                        </w:tabs>
                        <w:ind w:left="0" w:hanging="0"/>
                        <w:rPr/>
                      </w:pPr>
                      <w:r>
                        <w:rPr/>
                        <w:t>Beschreiben Sie den Prüfvorgang des RCD und fügen Sie das RCD in den Schaltplan ein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364615</wp:posOffset>
            </wp:positionV>
            <wp:extent cx="4686300" cy="2253615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/>
        <w:br/>
        <w:br/>
      </w:r>
      <w:r>
        <w:rPr>
          <w:b/>
          <w:bCs/>
          <w:u w:val="single"/>
        </w:rPr>
        <w:t>1) Das Funktionsprinzip der Summenstromwandlung</w:t>
      </w:r>
      <w:r>
        <w:rPr>
          <w:b/>
          <w:bCs/>
        </w:rPr>
        <w:br/>
      </w:r>
      <w:r>
        <w:rPr>
          <w:color w:val="000000"/>
        </w:rPr>
        <w:b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72" w:hanging="0"/>
        <w:jc w:val="left"/>
        <w:rPr/>
      </w:pPr>
      <w:r>
        <w:rPr/>
        <w:t xml:space="preserve">Bild 1: Funktionsprinzip des RCD    </w:t>
      </w:r>
    </w:p>
    <w:p>
      <w:pPr>
        <w:pStyle w:val="Normal"/>
        <w:spacing w:lineRule="auto" w:line="36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Bei einer fehlerfreien Anlage fließt kein Fehler-Differenzstrom ab. Wie groß ist die Summe der drei </w:t>
        <w:br/>
        <w:t>Außenleiterströme und des Stroms im Neutralleiter?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  <w:br/>
        <w:t xml:space="preserve">Welche Auswirkung hat dies auf das Magnetfeld und auf die Induktionsspannung in der Ausgangswicklung des Summenstromwandlers?         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  <w:r>
        <w:rP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Prüfen des RC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Bei nichtstationären Anlagen ist der RCD vom Betreiber an jedem Arbeitstag zu prüfen. Bei stationären Anlagen muss die Prüfung mindestens alle 6 Monate erfolgen. </w:t>
      </w:r>
    </w:p>
    <w:p>
      <w:pPr>
        <w:pStyle w:val="Normal"/>
        <w:spacing w:lineRule="auto" w:line="360"/>
        <w:rPr>
          <w:color w:val="000000"/>
        </w:rPr>
      </w:pPr>
      <w:r>
        <w:rPr/>
        <w:t>Erläutern Sie den Ablauf und die Folgen, wenn die Prüftaste (s. Bild 1) betätigt wird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0</wp:posOffset>
                </wp:positionH>
                <wp:positionV relativeFrom="paragraph">
                  <wp:posOffset>2940685</wp:posOffset>
                </wp:positionV>
                <wp:extent cx="619125" cy="123825"/>
                <wp:effectExtent l="3810" t="19050" r="381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23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231.55pt" to="360.2pt,241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…………………………………………………………………………</w:t>
      </w:r>
      <w:r>
        <w:rPr/>
        <w:br/>
        <w:br/>
        <w:t>…………………………………………………………………………………………………………………………</w:t>
        <w:b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) Anschluss des RCD</w:t>
      </w:r>
    </w:p>
    <w:p>
      <w:pPr>
        <w:pStyle w:val="Normal"/>
        <w:rPr/>
      </w:pPr>
      <w:r>
        <w:rPr>
          <w:b/>
          <w:bCs/>
        </w:rPr>
        <w:br/>
      </w:r>
      <w:r>
        <w:rPr/>
        <w:t>Nachfolgend sehen Sie in Abb. 1 den prinzipiellen Anschluss eines RCD im Dreiphasennetz. Schließen  Sie im Schaltplan Abb. 2</w:t>
      </w:r>
      <w:r>
        <w:rPr>
          <w:color w:val="FF0000"/>
        </w:rPr>
        <w:t xml:space="preserve"> </w:t>
      </w:r>
      <w:r>
        <w:rPr/>
        <w:t>den RCD und die Verbraucher korrekt an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-3175</wp:posOffset>
            </wp:positionV>
            <wp:extent cx="3164840" cy="1838960"/>
            <wp:effectExtent l="0" t="0" r="0" b="0"/>
            <wp:wrapTight wrapText="bothSides">
              <wp:wrapPolygon edited="0">
                <wp:start x="-26" y="0"/>
                <wp:lineTo x="-26" y="21552"/>
                <wp:lineTo x="21599" y="21552"/>
                <wp:lineTo x="21599" y="0"/>
                <wp:lineTo x="-2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bb. 1: Drehstromnetz</w:t>
        <w:br/>
        <w:t xml:space="preserve">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</w:t>
      </w:r>
      <w:r>
        <w:rPr/>
        <w:t>mit RCD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64801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42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Schalten Sie den RCD und die Verbraucher korrekt an das vorgegebene Versorgungsnetz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369" w:leader="none"/>
                                <w:tab w:val="left" w:pos="708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510.25pt;height:27pt;mso-wrap-distance-left:9.05pt;mso-wrap-distance-right:9.05pt;mso-wrap-distance-top:0pt;mso-wrap-distance-bottom:0pt;margin-top:4.8pt;mso-position-vertical-relative:text;margin-left:-3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Schalten Sie den RCD und die Verbraucher korrekt an das vorgegebene Versorgungsnetz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tabs>
                          <w:tab w:val="left" w:pos="369" w:leader="none"/>
                          <w:tab w:val="left" w:pos="708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8235</wp:posOffset>
            </wp:positionH>
            <wp:positionV relativeFrom="paragraph">
              <wp:posOffset>52070</wp:posOffset>
            </wp:positionV>
            <wp:extent cx="4106545" cy="5328920"/>
            <wp:effectExtent l="0" t="0" r="0" b="0"/>
            <wp:wrapTight wrapText="bothSides">
              <wp:wrapPolygon edited="0">
                <wp:start x="-27" y="0"/>
                <wp:lineTo x="-27" y="21577"/>
                <wp:lineTo x="21600" y="21577"/>
                <wp:lineTo x="21600" y="0"/>
                <wp:lineTo x="-27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Abb. 2: </w:t>
        <w:br/>
        <w:br/>
        <w:t>Anschluss des</w:t>
        <w:br/>
        <w:t xml:space="preserve">        </w:t>
      </w:r>
    </w:p>
    <w:p>
      <w:pPr>
        <w:pStyle w:val="Normal"/>
        <w:rPr/>
      </w:pPr>
      <w:r>
        <w:rPr/>
        <w:t>RCD-Gerätes</w:t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12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01 Schutz gegen elektrischen Schlag</w:t>
      <w:tab/>
      <w:t xml:space="preserve">Arbeitsblatt 9 –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lineZchnZchn">
    <w:name w:val="Headline Zchn Zchn"/>
    <w:basedOn w:val="AbsatzStandardschriftart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ZchnZchn2">
    <w:name w:val=" Zchn Zchn2"/>
    <w:basedOn w:val="AbsatzStandardschriftart"/>
    <w:qFormat/>
    <w:rPr>
      <w:rFonts w:ascii="Arial" w:hAnsi="Arial" w:cs="Arial"/>
      <w:lang w:val="de-DE"/>
    </w:rPr>
  </w:style>
  <w:style w:type="character" w:styleId="ZchnZchn1">
    <w:name w:val=" Zchn Zchn1"/>
    <w:basedOn w:val="AbsatzStandardschriftart"/>
    <w:qFormat/>
    <w:rPr>
      <w:rFonts w:ascii="Arial" w:hAnsi="Arial" w:cs="Arial"/>
      <w:lang w:val="de-DE"/>
    </w:rPr>
  </w:style>
  <w:style w:type="character" w:styleId="PageNumber">
    <w:name w:val="Page Number"/>
    <w:basedOn w:val="AbsatzStandardschriftart"/>
    <w:rPr>
      <w:rFonts w:ascii="Arial" w:hAnsi="Arial" w:cs="Arial"/>
      <w:sz w:val="20"/>
      <w:szCs w:val="20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149" w:leader="none"/>
      </w:tabs>
      <w:ind w:left="57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bCs/>
      <w:color w:val="76778B"/>
      <w:sz w:val="27"/>
      <w:szCs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  <w:tabs>
        <w:tab w:val="clear" w:pos="709"/>
        <w:tab w:val="left" w:pos="567" w:leader="none"/>
      </w:tabs>
      <w:ind w:left="567" w:hanging="113"/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9"/>
        <w:tab w:val="left" w:pos="369" w:leader="none"/>
      </w:tabs>
      <w:ind w:left="369" w:hanging="85"/>
    </w:pPr>
    <w:rPr/>
  </w:style>
  <w:style w:type="paragraph" w:styleId="Subheadline2">
    <w:name w:val="subheadline 2"/>
    <w:basedOn w:val="Fliesstext"/>
    <w:next w:val="Fliesstext"/>
    <w:qFormat/>
    <w:pPr/>
    <w:rPr>
      <w:b/>
      <w:bCs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  <w:szCs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  <w:iCs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9"/>
        <w:tab w:val="left" w:pos="284" w:leader="none"/>
        <w:tab w:val="left" w:pos="720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09:00Z</dcterms:created>
  <dc:creator/>
  <dc:description/>
  <cp:keywords/>
  <dc:language>en-US</dc:language>
  <cp:lastModifiedBy>0815</cp:lastModifiedBy>
  <cp:lastPrinted>2010-08-09T11:39:00Z</cp:lastPrinted>
  <dcterms:modified xsi:type="dcterms:W3CDTF">2010-08-22T20:39:00Z</dcterms:modified>
  <cp:revision>5</cp:revision>
  <dc:subject/>
  <dc:title/>
</cp:coreProperties>
</file>