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65pt" to="510.15pt,28.65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Fehlerstrom-Schutzeinrichtungen (RC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6480175" cy="928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837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ab/>
                              <w:t xml:space="preserve">Übersetzen  Sie mit Hilfe einer geeigneten Internetseite (z. B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leo.org</w:t>
                              </w:r>
                            </w:hyperlink>
                            <w:r>
                              <w:rPr/>
                              <w:t>) die englische, vollständige Bezeichnung der Abkürzung „RCD“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ab/>
                              <w:t>Beantworten Sie die nachfolgenden Fragen, indem Sie während der Sichtung des Films „Fehlerstrom-Schutzeinrichtungen (RCD)“ Notizen anfertigen, die Sie im Anschluss in einer Gruppenarbeit mit den anderen Mitgliedern der Gruppe vergleichen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73.1pt;mso-wrap-distance-left:9.05pt;mso-wrap-distance-right:9.05pt;mso-wrap-distance-top:0pt;mso-wrap-distance-bottom:0pt;margin-top:41.25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ab/>
                        <w:t xml:space="preserve">Übersetzen  Sie mit Hilfe einer geeigneten Internetseite (z. B.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</w:rPr>
                          <w:t>www.leo.org</w:t>
                        </w:r>
                      </w:hyperlink>
                      <w:r>
                        <w:rPr/>
                        <w:t>) die englische, vollständige Bezeichnung der Abkürzung „RCD“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ab/>
                        <w:t>Beantworten Sie die nachfolgenden Fragen, indem Sie während der Sichtung des Films „Fehlerstrom-Schutzeinrichtungen (RCD)“ Notizen anfertigen, die Sie im Anschluss in einer Gruppenarbeit mit den anderen Mitgliedern der Gruppe vergleichen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865</wp:posOffset>
            </wp:positionH>
            <wp:positionV relativeFrom="paragraph">
              <wp:posOffset>37465</wp:posOffset>
            </wp:positionV>
            <wp:extent cx="1733550" cy="1673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1) Internationale Bezeichnung</w:t>
      </w:r>
      <w:r>
        <w:rPr>
          <w:b/>
          <w:bCs/>
        </w:rPr>
        <w:br/>
      </w:r>
      <w:r>
        <w:rPr>
          <w:color w:val="000000"/>
        </w:rPr>
        <w:t xml:space="preserve">Was bedeutet die Abkürzung RCD </w:t>
        <w:br/>
        <w:t xml:space="preserve">a) in englischer Sprache? </w:t>
        <w:br/>
      </w:r>
      <w:r>
        <w:rPr>
          <w:color w:val="000000"/>
          <w:sz w:val="8"/>
          <w:szCs w:val="8"/>
        </w:rPr>
        <w:br/>
      </w:r>
      <w:r>
        <w:rPr>
          <w:color w:val="000000"/>
        </w:rPr>
        <w:t xml:space="preserve">RCD = 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  <w:br/>
        <w:t>b) in deutscher Sprache?</w:t>
      </w:r>
    </w:p>
    <w:p>
      <w:pPr>
        <w:pStyle w:val="Normal"/>
        <w:rPr/>
      </w:pPr>
      <w:r>
        <w:rPr/>
        <w:br/>
        <w:t>……………………………………………………….</w:t>
        <w:br/>
        <w:t xml:space="preserve">                                                                                                                  Bild: 3-poliger RC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Zusätzlicher Schutz durch RCD</w:t>
      </w:r>
    </w:p>
    <w:p>
      <w:pPr>
        <w:pStyle w:val="Normal"/>
        <w:rPr/>
      </w:pPr>
      <w:r>
        <w:rPr/>
        <w:t>Beim Einsatz von RCD spricht man von einem „zusätzlichen Schutz“, da in manchen Fällen die „automatische Abschaltung“ durch LS-Schalter keine ausreichende Sicherheit bietet.</w:t>
      </w:r>
    </w:p>
    <w:p>
      <w:pPr>
        <w:pStyle w:val="Normal"/>
        <w:rPr/>
      </w:pPr>
      <w:r>
        <w:rPr/>
        <w:br/>
        <w:t>Weshalb ist für den Schutz von Menschen eine automatische Abschaltung durch LS-Schalter häufig nicht sicher genug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br/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  <w:br/>
        <w:br/>
        <w:t xml:space="preserve">In welchen Fällen ist der Schutz durch RCD vorgeschrieben? 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  <w:br/>
        <w:br/>
        <w:t>Innerhalb welcher Zeitspanne sollen RCD bei Überschreiten des Bemessungs-Differenzstroms (max. Fehlerstrom) die Netzspannung allpolig ausschalten?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br/>
        <w:br/>
        <w:t>…………………………………………………………………………………………………………………………</w:t>
        <w:br/>
        <w:br/>
        <w:t>Weshalb lösen RCD Typ A bei Gleichstromlasten (z. B. Energiesparlampen, Frequenzumrichter) im Fehlerfall nicht aus? Welche Abhilfe gibt es gegen dieses Problem?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sectPr>
      <w:headerReference w:type="default" r:id="rId5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>Arbeitsblatt 8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lineZchnZchn">
    <w:name w:val="Headline Zchn Zchn"/>
    <w:basedOn w:val="AbsatzStandardschriftart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ZchnZchn2">
    <w:name w:val=" Zchn Zchn2"/>
    <w:basedOn w:val="AbsatzStandardschriftart"/>
    <w:qFormat/>
    <w:rPr>
      <w:rFonts w:ascii="Arial" w:hAnsi="Arial" w:cs="Arial"/>
      <w:lang w:val="de-DE"/>
    </w:rPr>
  </w:style>
  <w:style w:type="character" w:styleId="ZchnZchn1">
    <w:name w:val=" Zchn Zchn1"/>
    <w:basedOn w:val="AbsatzStandardschriftart"/>
    <w:qFormat/>
    <w:rPr>
      <w:rFonts w:ascii="Arial" w:hAnsi="Arial" w:cs="Arial"/>
      <w:lang w:val="de-D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hanging="0"/>
      <w:jc w:val="left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bCs/>
      <w:color w:val="76778B"/>
      <w:sz w:val="27"/>
      <w:szCs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  <w:bCs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  <w:szCs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  <w:iCs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.org/" TargetMode="External"/><Relationship Id="rId3" Type="http://schemas.openxmlformats.org/officeDocument/2006/relationships/hyperlink" Target="http://www.leo.or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5:00Z</dcterms:created>
  <dc:creator/>
  <dc:description/>
  <cp:keywords/>
  <dc:language>en-US</dc:language>
  <cp:lastModifiedBy>0815</cp:lastModifiedBy>
  <cp:lastPrinted>2010-07-23T13:39:00Z</cp:lastPrinted>
  <dcterms:modified xsi:type="dcterms:W3CDTF">2010-08-23T13:30:00Z</dcterms:modified>
  <cp:revision>3</cp:revision>
  <dc:subject/>
  <dc:title/>
</cp:coreProperties>
</file>