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3855</wp:posOffset>
                </wp:positionV>
                <wp:extent cx="648017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.65pt" to="510.15pt,28.65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er LS-Schalter als Überstromschutzeinrich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23875</wp:posOffset>
                </wp:positionV>
                <wp:extent cx="6480175" cy="661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6167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2" w:leader="none"/>
                                <w:tab w:val="left" w:pos="36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ab/>
                              <w:t>Ordnen Sie die unterstrichenen Begriffe dem Schnittbild des LS-Schalters zu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362" w:hanging="36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ab/>
                              <w:t>Erläutern Sie die Eigenschaften der beiden verschiedenen Auslösemechanismen des LS-Schalters, indem Sie die Informationen aus dem Film und aus Internetrecherchen verwenden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0.25pt;height:52.1pt;mso-wrap-distance-left:9.05pt;mso-wrap-distance-right:9.05pt;mso-wrap-distance-top:0pt;mso-wrap-distance-bottom:0pt;margin-top:41.25pt;mso-position-vertical-relative:text;margin-left:-0.7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2" w:leader="none"/>
                          <w:tab w:val="left" w:pos="369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ab/>
                        <w:t>Ordnen Sie die unterstrichenen Begriffe dem Schnittbild des LS-Schalters zu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362" w:hanging="362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ab/>
                        <w:t>Erläutern Sie die Eigenschaften der beiden verschiedenen Auslösemechanismen des LS-Schalters, indem Sie die Informationen aus dem Film und aus Internetrecherchen verwenden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0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</w:rPr>
        <w:br/>
        <w:br/>
      </w:r>
    </w:p>
    <w:p>
      <w:pPr>
        <w:pStyle w:val="Normal"/>
        <w:spacing w:lineRule="auto" w:line="360"/>
        <w:rPr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1055</wp:posOffset>
            </wp:positionH>
            <wp:positionV relativeFrom="paragraph">
              <wp:posOffset>1476375</wp:posOffset>
            </wp:positionV>
            <wp:extent cx="2657475" cy="3152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165</wp:posOffset>
                </wp:positionH>
                <wp:positionV relativeFrom="paragraph">
                  <wp:posOffset>1616710</wp:posOffset>
                </wp:positionV>
                <wp:extent cx="5324475" cy="29584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958480"/>
                          <a:chOff x="0" y="0"/>
                          <a:chExt cx="5324400" cy="2958480"/>
                        </a:xfrm>
                      </wpg:grpSpPr>
                      <wps:wsp>
                        <wps:cNvSpPr/>
                        <wps:spPr>
                          <a:xfrm flipH="1">
                            <a:off x="1526400" y="2101320"/>
                            <a:ext cx="38340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473040"/>
                            <a:ext cx="990000" cy="66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2150280"/>
                            <a:ext cx="452880" cy="14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005920"/>
                            <a:ext cx="152784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5280" y="997560"/>
                            <a:ext cx="298440" cy="11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48880"/>
                            <a:ext cx="507960" cy="19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080"/>
                            <a:ext cx="130320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..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..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0"/>
                            <a:ext cx="130320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..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..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1987560"/>
                            <a:ext cx="130320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..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..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45480"/>
                            <a:ext cx="130320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..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..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1111320"/>
                            <a:ext cx="130320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..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..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3560" y="1513080"/>
                            <a:ext cx="50976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1080000"/>
                            <a:ext cx="322560" cy="21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1356480"/>
                            <a:ext cx="867960" cy="17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27.3pt;width:419.25pt;height:232.95pt" coordorigin="1279,2546" coordsize="8385,4659">
                <v:line id="shape_0" from="3683,5855" to="4286,6019" stroked="t" o:allowincell="f" style="position:absolute;flip:x">
                  <v:stroke color="white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078,3291" to="7636,433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265,5932" to="3977,615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002,5705" to="8407,6483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886,4117" to="4355,4299" stroked="t" o:allowincell="f" style="position:absolute;flip:xy">
                  <v:stroke color="white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258,3883" to="4057,4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9;top:2959;width:2051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..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..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2;top:2546;width:2051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..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..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6;top:5676;width:2051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..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..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;top:4980;width:2051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..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..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6;top:4296;width:2051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..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..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8,4929" to="6260,5084" stroked="t" o:allowincell="f" style="position:absolute;flip:y">
                  <v:stroke color="white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723,4247" to="6230,4584" stroked="t" o:allowincell="f" style="position:absolute;flip:y">
                  <v:stroke color="white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210,4682" to="7576,495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u w:val="single"/>
        </w:rPr>
        <w:t>1. Aufbau des LS-Schalters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Der </w:t>
      </w:r>
      <w:r>
        <w:rPr>
          <w:b/>
          <w:bCs/>
          <w:color w:val="000000"/>
        </w:rPr>
        <w:t>L</w:t>
      </w:r>
      <w:r>
        <w:rPr>
          <w:color w:val="000000"/>
        </w:rPr>
        <w:t>eitungs</w:t>
      </w:r>
      <w:r>
        <w:rPr>
          <w:b/>
          <w:bCs/>
          <w:color w:val="000000"/>
        </w:rPr>
        <w:t>S</w:t>
      </w:r>
      <w:r>
        <w:rPr>
          <w:color w:val="000000"/>
        </w:rPr>
        <w:t>chutzschalter verfügt über zwei getrennt voneinander wirkende Auslösemechanismen: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a) einen </w:t>
      </w:r>
      <w:r>
        <w:rPr>
          <w:color w:val="000000"/>
          <w:u w:val="single"/>
        </w:rPr>
        <w:t>Thermo-Bimetallauslös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) einen </w:t>
      </w:r>
      <w:r>
        <w:rPr>
          <w:color w:val="000000"/>
          <w:u w:val="single"/>
        </w:rPr>
        <w:t>elektromagnetischen Auslöser</w:t>
      </w:r>
      <w:r>
        <w:rPr>
          <w:color w:val="000000"/>
        </w:rPr>
        <w:t xml:space="preserve"> mit Schlagank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eide wirken auf das </w:t>
      </w:r>
      <w:r>
        <w:rPr>
          <w:color w:val="000000"/>
          <w:u w:val="single"/>
        </w:rPr>
        <w:t>Schaltschloss</w:t>
      </w:r>
      <w:r>
        <w:rPr>
          <w:color w:val="000000"/>
        </w:rPr>
        <w:t xml:space="preserve">, das über den Schaltknebel vorgespannt wird und über ein bewegliches </w:t>
      </w:r>
      <w:r>
        <w:rPr>
          <w:color w:val="000000"/>
          <w:u w:val="single"/>
        </w:rPr>
        <w:t xml:space="preserve">Schaltstück </w:t>
      </w:r>
      <w:r>
        <w:rPr>
          <w:color w:val="000000"/>
        </w:rPr>
        <w:t xml:space="preserve">den Stromkreis unterbricht. Die Energie des entstehenden Schaltfunkens wird in der </w:t>
      </w:r>
      <w:r>
        <w:rPr>
          <w:color w:val="000000"/>
          <w:u w:val="single"/>
        </w:rPr>
        <w:t>Lichtbogen</w:t>
      </w:r>
      <w:r>
        <w:rPr>
          <w:color w:val="000000"/>
        </w:rPr>
        <w:t>-</w:t>
      </w:r>
      <w:r>
        <w:rPr>
          <w:color w:val="000000"/>
          <w:u w:val="single"/>
        </w:rPr>
        <w:t>Löschkammer</w:t>
      </w:r>
      <w:r>
        <w:rPr>
          <w:color w:val="000000"/>
        </w:rPr>
        <w:t xml:space="preserve"> abgebau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</w:rPr>
        <w:br/>
        <w:b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9050" cy="9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br/>
        <w:br/>
        <w:br/>
        <w:br/>
        <w:br/>
        <w:br/>
        <w:b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) Auslöseverhalten des LS-Schalters</w:t>
      </w:r>
    </w:p>
    <w:p>
      <w:pPr>
        <w:pStyle w:val="Normal"/>
        <w:spacing w:lineRule="auto" w:line="360"/>
        <w:rPr/>
      </w:pPr>
      <w:r>
        <w:rPr/>
        <w:t>a) Welchen Zweck erfüllt der elektromagnetische Auslöser?</w:t>
      </w:r>
    </w:p>
    <w:p>
      <w:pPr>
        <w:pStyle w:val="Normal"/>
        <w:spacing w:lineRule="auto" w:line="360"/>
        <w:rPr/>
      </w:pPr>
      <w:r>
        <w:rPr/>
        <w:t>Der elektromagnetische Auslöser dient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r löst etwa ab dem …. -fachen Nennstrom innerhalb von …… Millisekunden aus.</w:t>
      </w:r>
    </w:p>
    <w:p>
      <w:pPr>
        <w:pStyle w:val="Normal"/>
        <w:spacing w:lineRule="auto" w:line="360"/>
        <w:rPr/>
      </w:pPr>
      <w:r>
        <w:rPr/>
        <w:t>Weshalb ist der elektromagnetische Auslöser bei geringen Überschreitungen des Nennstroms unwirksam?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b) Beschreiben Sie die Funktion des Thermo-Bimetallauslöser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er Thermo-Bimetallauslöser löst beim Fließen des doppelten Nennstromes nach ca. … min aus, beim 4-fachen Nennstrom nach ca. …. sec. Die genauen Werte hängen von Typ und Kennlinie ab. Warum eignet sich der Thermo-Auslöser nicht für den Kurzschlussschutz? ………………………….</w:t>
      </w:r>
    </w:p>
    <w:sectPr>
      <w:headerReference w:type="default" r:id="rId4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8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01 Schutz gegen elektrischen Schlag</w:t>
      <w:tab/>
      <w:t>Arbeitsblatt 7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HeaderChar">
    <w:name w:val="Header Char"/>
    <w:basedOn w:val="AbsatzStandardschriftart"/>
    <w:qFormat/>
    <w:rPr>
      <w:rFonts w:ascii="Arial" w:hAnsi="Arial" w:cs="Arial"/>
      <w:lang w:val="de-DE"/>
    </w:rPr>
  </w:style>
  <w:style w:type="character" w:styleId="FooterChar">
    <w:name w:val="Footer Char"/>
    <w:basedOn w:val="AbsatzStandardschriftart"/>
    <w:qFormat/>
    <w:rPr>
      <w:rFonts w:ascii="Arial" w:hAnsi="Arial" w:cs="Arial"/>
      <w:lang w:val="de-DE"/>
    </w:rPr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149" w:leader="none"/>
      </w:tabs>
      <w:ind w:left="57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bCs/>
      <w:color w:val="76778B"/>
      <w:sz w:val="27"/>
      <w:szCs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  <w:tabs>
        <w:tab w:val="clear" w:pos="709"/>
        <w:tab w:val="left" w:pos="567" w:leader="none"/>
      </w:tabs>
      <w:ind w:left="567" w:hanging="113"/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9"/>
        <w:tab w:val="left" w:pos="369" w:leader="none"/>
      </w:tabs>
      <w:ind w:left="369" w:hanging="85"/>
    </w:pPr>
    <w:rPr/>
  </w:style>
  <w:style w:type="paragraph" w:styleId="Subheadline2">
    <w:name w:val="subheadline 2"/>
    <w:basedOn w:val="Fliesstext"/>
    <w:next w:val="Fliesstext"/>
    <w:qFormat/>
    <w:pPr/>
    <w:rPr>
      <w:b/>
      <w:bCs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  <w:szCs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  <w:iCs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9"/>
        <w:tab w:val="left" w:pos="284" w:leader="none"/>
        <w:tab w:val="left" w:pos="720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11:00Z</dcterms:created>
  <dc:creator/>
  <dc:description/>
  <cp:keywords/>
  <dc:language>en-US</dc:language>
  <cp:lastModifiedBy>0815</cp:lastModifiedBy>
  <cp:lastPrinted>2010-07-23T13:39:00Z</cp:lastPrinted>
  <dcterms:modified xsi:type="dcterms:W3CDTF">2010-08-22T20:09:00Z</dcterms:modified>
  <cp:revision>8</cp:revision>
  <dc:subject/>
  <dc:title/>
</cp:coreProperties>
</file>