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6385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.65pt" to="510.15pt,28.65pt" stroked="t" o:allowincell="f" style="position:absolute;mso-position-horizontal:center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Drehstromsysteme und Fehlerströ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23875</wp:posOffset>
                </wp:positionV>
                <wp:extent cx="6480175" cy="661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6167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ab/>
                              <w:t>Zeichnen Sie in die nachfolgenden Schaubilder die Fehlerströme bei einem Körperschluss ein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ab/>
                              <w:t>Erläutern Sie die drei verschiedenen Möglichkeiten der Verlegung von Neutralleiter N und Schutzleiter PE im TN-System mithilfe des Fachbuches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10.25pt;height:52.1pt;mso-wrap-distance-left:9.05pt;mso-wrap-distance-right:9.05pt;mso-wrap-distance-top:0pt;mso-wrap-distance-bottom:0pt;margin-top:41.25pt;mso-position-vertical-relative:text;margin-left:-0.75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ab/>
                        <w:t>Zeichnen Sie in die nachfolgenden Schaubilder die Fehlerströme bei einem Körperschluss ein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ab/>
                        <w:t>Erläutern Sie die drei verschiedenen Möglichkeiten der Verlegung von Neutralleiter N und Schutzleiter PE im TN-System mithilfe des Fachbuches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0" w:hanging="0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br/>
        <w:br/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) TN-Systeme (Terre-Neutre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In TN-Systemen ist der Sternpunkt der Stromquelle direkt geerdet. Die Körper der angeschlossenen Verbraucher sind mit diesem Sternpunkt des Transformators direkt verbunden.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6040</wp:posOffset>
            </wp:positionV>
            <wp:extent cx="6286500" cy="3763010"/>
            <wp:effectExtent l="0" t="0" r="0" b="0"/>
            <wp:wrapTight wrapText="bothSides">
              <wp:wrapPolygon edited="0">
                <wp:start x="4235" y="2151"/>
                <wp:lineTo x="2733" y="2551"/>
                <wp:lineTo x="2523" y="2652"/>
                <wp:lineTo x="2673" y="3903"/>
                <wp:lineTo x="2583" y="6205"/>
                <wp:lineTo x="2673" y="17916"/>
                <wp:lineTo x="2253" y="18015"/>
                <wp:lineTo x="2283" y="18766"/>
                <wp:lineTo x="2613" y="18916"/>
                <wp:lineTo x="2613" y="19167"/>
                <wp:lineTo x="4115" y="19317"/>
                <wp:lineTo x="4356" y="19317"/>
                <wp:lineTo x="18145" y="19167"/>
                <wp:lineTo x="18175" y="17065"/>
                <wp:lineTo x="17814" y="17015"/>
                <wp:lineTo x="16312" y="17015"/>
                <wp:lineTo x="18145" y="16664"/>
                <wp:lineTo x="18175" y="15614"/>
                <wp:lineTo x="17784" y="15513"/>
                <wp:lineTo x="15231" y="15263"/>
                <wp:lineTo x="17724" y="15263"/>
                <wp:lineTo x="18175" y="15163"/>
                <wp:lineTo x="18175" y="13812"/>
                <wp:lineTo x="17995" y="13661"/>
                <wp:lineTo x="17033" y="13512"/>
                <wp:lineTo x="16943" y="11810"/>
                <wp:lineTo x="17814" y="11609"/>
                <wp:lineTo x="17934" y="11059"/>
                <wp:lineTo x="17634" y="10909"/>
                <wp:lineTo x="17694" y="10459"/>
                <wp:lineTo x="17574" y="10308"/>
                <wp:lineTo x="16943" y="10059"/>
                <wp:lineTo x="16943" y="7456"/>
                <wp:lineTo x="19316" y="6605"/>
                <wp:lineTo x="19286" y="5655"/>
                <wp:lineTo x="18205" y="4804"/>
                <wp:lineTo x="18836" y="4804"/>
                <wp:lineTo x="18956" y="4603"/>
                <wp:lineTo x="18926" y="2251"/>
                <wp:lineTo x="18205" y="2201"/>
                <wp:lineTo x="5978" y="2151"/>
                <wp:lineTo x="4235" y="215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ld 1: TN-System, einphasig dargestellt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color w:val="000000"/>
        </w:rPr>
        <w:b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>Im TN-System können Neutralleiter N und Schutzleiter PE separat (einzeln) oder kombiniert verlegt werden. Dies wird durch einen weiteren Buchstaben gekennzeichnet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N-C-System:   </w:t>
        <w:tab/>
        <w:t>Neutralleiter und Schutzleiter ……………………………………………………………..</w:t>
        <w:br/>
        <w:t xml:space="preserve">TN-S-System:   </w:t>
        <w:tab/>
        <w:t>Neutralleiter und Schutzleiter ……………………………………………………………..</w:t>
        <w:br/>
        <w:t>TN-C-S-System:</w:t>
        <w:tab/>
        <w:t>Neutralleiter und Schutzleiter …………………………………………………………………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  <w:bCs/>
          <w:u w:val="single"/>
        </w:rPr>
        <w:t>2) TT-System (Terre-Terre)</w:t>
      </w:r>
      <w:r>
        <w:rPr>
          <w:b/>
          <w:bCs/>
        </w:rPr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51485</wp:posOffset>
            </wp:positionV>
            <wp:extent cx="6219825" cy="3714115"/>
            <wp:effectExtent l="0" t="0" r="0" b="0"/>
            <wp:wrapTight wrapText="bothSides">
              <wp:wrapPolygon edited="0">
                <wp:start x="4205" y="2206"/>
                <wp:lineTo x="2823" y="2507"/>
                <wp:lineTo x="2553" y="2608"/>
                <wp:lineTo x="2703" y="3962"/>
                <wp:lineTo x="2583" y="4463"/>
                <wp:lineTo x="2703" y="15499"/>
                <wp:lineTo x="2253" y="15550"/>
                <wp:lineTo x="2313" y="16202"/>
                <wp:lineTo x="2583" y="16552"/>
                <wp:lineTo x="2793" y="17256"/>
                <wp:lineTo x="2793" y="17355"/>
                <wp:lineTo x="3755" y="18258"/>
                <wp:lineTo x="10514" y="19212"/>
                <wp:lineTo x="10694" y="19212"/>
                <wp:lineTo x="18175" y="19212"/>
                <wp:lineTo x="18175" y="15650"/>
                <wp:lineTo x="17183" y="15499"/>
                <wp:lineTo x="18145" y="15198"/>
                <wp:lineTo x="18175" y="13894"/>
                <wp:lineTo x="17964" y="13693"/>
                <wp:lineTo x="17093" y="13693"/>
                <wp:lineTo x="16943" y="12841"/>
                <wp:lineTo x="16943" y="11938"/>
                <wp:lineTo x="17814" y="11586"/>
                <wp:lineTo x="17934" y="11035"/>
                <wp:lineTo x="17634" y="11035"/>
                <wp:lineTo x="17724" y="10483"/>
                <wp:lineTo x="17574" y="10332"/>
                <wp:lineTo x="16943" y="10182"/>
                <wp:lineTo x="16973" y="7523"/>
                <wp:lineTo x="18175" y="6620"/>
                <wp:lineTo x="19226" y="6620"/>
                <wp:lineTo x="19406" y="6520"/>
                <wp:lineTo x="19346" y="5718"/>
                <wp:lineTo x="18896" y="4865"/>
                <wp:lineTo x="18986" y="4012"/>
                <wp:lineTo x="18716" y="3962"/>
                <wp:lineTo x="13849" y="3962"/>
                <wp:lineTo x="18866" y="3209"/>
                <wp:lineTo x="18926" y="2306"/>
                <wp:lineTo x="18205" y="2256"/>
                <wp:lineTo x="6008" y="2206"/>
                <wp:lineTo x="4205" y="2206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ild 2: TT-System, einphasig dargestellt</w:t>
      </w:r>
    </w:p>
    <w:p>
      <w:pPr>
        <w:pStyle w:val="Normal"/>
        <w:jc w:val="left"/>
        <w:rPr/>
      </w:pPr>
      <w:r>
        <w:rPr/>
        <w:br/>
        <w:b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vanish/>
        </w:rPr>
      </w:pPr>
      <w:r>
        <w:rPr/>
        <w:br/>
        <w:t>Im TT-System gibt es in der Verbraucheranlage einen eigenen Erder R</w:t>
      </w:r>
      <w:r>
        <w:rPr>
          <w:vertAlign w:val="subscript"/>
        </w:rPr>
        <w:t>A</w:t>
      </w:r>
      <w:r>
        <w:rPr/>
        <w:t>. Über ihn werden die Verbraucher geerdet. Erder R</w:t>
      </w:r>
      <w:r>
        <w:rPr>
          <w:vertAlign w:val="subscript"/>
        </w:rPr>
        <w:t>A</w:t>
      </w:r>
      <w:r>
        <w:rPr/>
        <w:t xml:space="preserve"> ist mit dem Erder R</w:t>
      </w:r>
      <w:r>
        <w:rPr>
          <w:vertAlign w:val="subscript"/>
        </w:rPr>
        <w:t>B</w:t>
      </w:r>
      <w:r>
        <w:rPr/>
        <w:t xml:space="preserve"> der Stromquelle nur über das Erdreich verbunden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7" name="Bild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 02701 Schutz gegen elektrischen Schlag</w:t>
      <w:tab/>
      <w:t xml:space="preserve">Arbeitsblatt 6 –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HeadlineZchnZchn">
    <w:name w:val="Headline Zchn Zchn"/>
    <w:basedOn w:val="AbsatzStandardschriftart"/>
    <w:qFormat/>
    <w:rPr>
      <w:rFonts w:ascii="Cambria" w:hAnsi="Cambria" w:cs="Cambria"/>
      <w:b/>
      <w:bCs/>
      <w:kern w:val="2"/>
      <w:sz w:val="32"/>
      <w:szCs w:val="32"/>
      <w:lang w:val="de-DE"/>
    </w:rPr>
  </w:style>
  <w:style w:type="character" w:styleId="ZchnZchn2">
    <w:name w:val=" Zchn Zchn2"/>
    <w:basedOn w:val="AbsatzStandardschriftart"/>
    <w:qFormat/>
    <w:rPr>
      <w:rFonts w:ascii="Arial" w:hAnsi="Arial" w:cs="Arial"/>
      <w:lang w:val="de-DE"/>
    </w:rPr>
  </w:style>
  <w:style w:type="character" w:styleId="ZchnZchn1">
    <w:name w:val=" Zchn Zchn1"/>
    <w:basedOn w:val="AbsatzStandardschriftart"/>
    <w:qFormat/>
    <w:rPr>
      <w:rFonts w:ascii="Arial" w:hAnsi="Arial" w:cs="Arial"/>
      <w:lang w:val="de-DE"/>
    </w:rPr>
  </w:style>
  <w:style w:type="character" w:styleId="PageNumber">
    <w:name w:val="Page Number"/>
    <w:basedOn w:val="AbsatzStandardschriftart"/>
    <w:rPr>
      <w:rFonts w:ascii="Arial" w:hAnsi="Arial" w:cs="Arial"/>
      <w:sz w:val="20"/>
      <w:szCs w:val="20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7" w:hanging="0"/>
      <w:jc w:val="left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bCs/>
      <w:color w:val="76778B"/>
      <w:sz w:val="27"/>
      <w:szCs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</w:pPr>
    <w:rPr/>
  </w:style>
  <w:style w:type="paragraph" w:styleId="Subheadline2">
    <w:name w:val="subheadline 2"/>
    <w:basedOn w:val="Fliesstext"/>
    <w:next w:val="Fliesstext"/>
    <w:qFormat/>
    <w:pPr/>
    <w:rPr>
      <w:b/>
      <w:bCs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  <w:szCs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  <w:iCs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15:00Z</dcterms:created>
  <dc:creator/>
  <dc:description/>
  <cp:keywords/>
  <dc:language>en-US</dc:language>
  <cp:lastModifiedBy>0815</cp:lastModifiedBy>
  <cp:lastPrinted>2010-08-09T11:38:00Z</cp:lastPrinted>
  <dcterms:modified xsi:type="dcterms:W3CDTF">2010-08-23T13:28:00Z</dcterms:modified>
  <cp:revision>5</cp:revision>
  <dc:subject/>
  <dc:title/>
</cp:coreProperties>
</file>