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510.2pt,54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Wirkungen des elektrischen Stro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6480175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694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Notieren Sie in den Textfeldern die möglichen Gefährdungen des Menschen durch den Körperstrom. Die Bereiche 2, 3 und 4 lassen sich dabei in jeweils drei Abstufungen einteilen. Nutzen Sie evtl. die Grafiken „Strom-Zeit-Diagramm“ oder das Fachbuch zur Kontrolle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i Vierergruppen ist jedes Mitglied „Experte“ für einen der vier Bereiche. Es erläutert seine </w:t>
                              <w:br/>
                              <w:t>Ergebnisse den anderen Gruppenmitgliedern!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75.35pt;mso-wrap-distance-left:9.05pt;mso-wrap-distance-right:9.05pt;mso-wrap-distance-top:0pt;mso-wrap-distance-bottom:0pt;margin-top:66pt;mso-position-vertical-relative:text;margin-left:0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rPr/>
                      </w:pPr>
                      <w:r>
                        <w:rPr/>
                        <w:t>Notieren Sie in den Textfeldern die möglichen Gefährdungen des Menschen durch den Körperstrom. Die Bereiche 2, 3 und 4 lassen sich dabei in jeweils drei Abstufungen einteilen. Nutzen Sie evtl. die Grafiken „Strom-Zeit-Diagramm“ oder das Fachbuch zur Kontrolle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Cs w:val="22"/>
                        </w:rPr>
                        <w:t>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Bei Vierergruppen ist jedes Mitglied „Experte“ für einen der vier Bereiche. Es erläutert seine </w:t>
                        <w:br/>
                        <w:t>Ergebnisse den anderen Gruppenmitgliede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/>
      </w:pPr>
      <w:r>
        <w:rPr/>
        <w:t>bei verschiedenen Einwirkzeiten (Strom-Zeit-Diagra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490855</wp:posOffset>
            </wp:positionV>
            <wp:extent cx="6419850" cy="6677025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490855</wp:posOffset>
                </wp:positionV>
                <wp:extent cx="2886075" cy="15049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ea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reich 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eac6" stroked="t" o:allowincell="f" style="position:absolute;margin-left:-5.05pt;margin-top:38.65pt;width:227.2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reich 1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: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#6d15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1810</wp:posOffset>
                </wp:positionV>
                <wp:extent cx="2886075" cy="175260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5a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reich 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a0" stroked="t" o:allowincell="f" style="position:absolute;margin-left:261pt;margin-top:40.3pt;width:227.2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reich 3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: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a5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082415</wp:posOffset>
                </wp:positionV>
                <wp:extent cx="3145790" cy="1790700"/>
                <wp:effectExtent l="19050" t="19050" r="32385" b="202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reich 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2.75pt;margin-top:321.45pt;width:247.6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reich 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: 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985</wp:posOffset>
                </wp:positionH>
                <wp:positionV relativeFrom="paragraph">
                  <wp:posOffset>3968115</wp:posOffset>
                </wp:positionV>
                <wp:extent cx="2498090" cy="1905000"/>
                <wp:effectExtent l="19685" t="19050" r="32385" b="400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reich 4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e" stroked="t" o:allowincell="f" style="position:absolute;margin-left:300.55pt;margin-top:312.45pt;width:196.6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reich 4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9390</wp:posOffset>
            </wp:positionH>
            <wp:positionV relativeFrom="paragraph">
              <wp:posOffset>4044315</wp:posOffset>
            </wp:positionV>
            <wp:extent cx="729615" cy="628650"/>
            <wp:effectExtent l="0" t="0" r="0" b="0"/>
            <wp:wrapTight wrapText="bothSides">
              <wp:wrapPolygon edited="0">
                <wp:start x="-289" y="0"/>
                <wp:lineTo x="-289" y="21261"/>
                <wp:lineTo x="21600" y="21261"/>
                <wp:lineTo x="21600" y="0"/>
                <wp:lineTo x="-289" y="0"/>
              </wp:wrapPolygon>
            </wp:wrapTight>
            <wp:docPr id="10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980" distR="114935" simplePos="0" locked="0" layoutInCell="0" allowOverlap="1" relativeHeight="13">
                <wp:simplePos x="0" y="0"/>
                <wp:positionH relativeFrom="column">
                  <wp:posOffset>5629275</wp:posOffset>
                </wp:positionH>
                <wp:positionV relativeFrom="paragraph">
                  <wp:posOffset>4032885</wp:posOffset>
                </wp:positionV>
                <wp:extent cx="448310" cy="717550"/>
                <wp:effectExtent l="0" t="13335" r="2095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03400">
                          <a:off x="0" y="0"/>
                          <a:ext cx="448200" cy="717480"/>
                        </a:xfrm>
                        <a:prstGeom prst="rtTriangle">
                          <a:avLst/>
                        </a:prstGeom>
                        <a:solidFill>
                          <a:srgbClr val="fabf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abf8e" stroked="f" o:allowincell="f" style="position:absolute;margin-left:443.2pt;margin-top:317.5pt;width:35.25pt;height:56.45pt;mso-wrap-style:none;v-text-anchor:middle;rotation:183" type="_x0000_t6">
                <v:fill o:detectmouseclick="t" type="solid" color2="#0540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255</wp:posOffset>
                </wp:positionH>
                <wp:positionV relativeFrom="paragraph">
                  <wp:posOffset>4030345</wp:posOffset>
                </wp:positionV>
                <wp:extent cx="414020" cy="782955"/>
                <wp:effectExtent l="22225" t="11430" r="22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96800">
                          <a:off x="0" y="0"/>
                          <a:ext cx="414000" cy="783000"/>
                        </a:xfrm>
                        <a:prstGeom prst="rtTriangle">
                          <a:avLst/>
                        </a:prstGeom>
                        <a:solidFill>
                          <a:srgbClr val="fabf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e" stroked="f" o:allowincell="f" style="position:absolute;margin-left:410.65pt;margin-top:317.35pt;width:32.55pt;height:61.6pt;flip:x;mso-wrap-style:none;v-text-anchor:middle;rotation:177" type="_x0000_t6">
                <v:fill o:detectmouseclick="t" type="solid" color2="#054071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3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>Arbeitsblatt 4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149" w:leader="none"/>
      </w:tabs>
      <w:ind w:left="57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  <w:tabs>
        <w:tab w:val="clear" w:pos="709"/>
        <w:tab w:val="left" w:pos="567" w:leader="none"/>
      </w:tabs>
      <w:ind w:left="567" w:hanging="113"/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9"/>
        <w:tab w:val="left" w:pos="369" w:leader="none"/>
      </w:tabs>
      <w:ind w:left="369" w:hanging="85"/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9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4:00Z</dcterms:created>
  <dc:creator/>
  <dc:description/>
  <cp:keywords/>
  <dc:language>en-US</dc:language>
  <cp:lastModifiedBy>0815</cp:lastModifiedBy>
  <dcterms:modified xsi:type="dcterms:W3CDTF">2010-08-22T19:45:00Z</dcterms:modified>
  <cp:revision>9</cp:revision>
  <dc:subject/>
  <dc:title/>
</cp:coreProperties>
</file>