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532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75pt" to="510.2pt,54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Elektrische Energie im Alltag</w:t>
        <w:br/>
        <w:t>Überblick über Gewinnung und Verwend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4775</wp:posOffset>
                </wp:positionH>
                <wp:positionV relativeFrom="paragraph">
                  <wp:posOffset>-469265</wp:posOffset>
                </wp:positionV>
                <wp:extent cx="744220" cy="253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9.95pt;mso-wrap-distance-left:9.05pt;mso-wrap-distance-right:9.05pt;mso-wrap-distance-top:0pt;mso-wrap-distance-bottom:0pt;margin-top:-36.9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headlin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3525</wp:posOffset>
                </wp:positionV>
                <wp:extent cx="61722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8590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Zu Beginn des Films „Elektrischer Strom in unserem Alltag“ wird die elektrische Energie als sehr wichtige und universell einsetzbare Energieform dargestellt. 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708" w:hanging="0"/>
                              <w:rPr/>
                            </w:pPr>
                            <w:r>
                              <w:rPr/>
                              <w:t>Unterscheiden Sie die einzelnen Energieträger zur Gewinnung elektrischer Energie</w:t>
                              <w:br/>
                              <w:t>genauer und diskutieren Sie deren Auswirkungen auf unser Ökosystem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708" w:hanging="0"/>
                              <w:rPr/>
                            </w:pPr>
                            <w:r>
                              <w:rPr/>
                              <w:t>Tragen Sie die Ergebnisse in die vorgegebene Tabelle ein. Setzen Sie zur Informationsgewinnung Fachbücher und Internetrecherche ein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284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486pt;height:117pt;mso-wrap-distance-left:9.05pt;mso-wrap-distance-right:9.05pt;mso-wrap-distance-top:0pt;mso-wrap-distance-bottom:0pt;margin-top:20.75pt;mso-position-vertical-relative:text;margin-left:9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Zu Beginn des Films „Elektrischer Strom in unserem Alltag“ wird die elektrische Energie als sehr wichtige und universell einsetzbare Energieform dargestellt. 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708" w:hanging="0"/>
                        <w:rPr/>
                      </w:pPr>
                      <w:r>
                        <w:rPr/>
                        <w:t>Unterscheiden Sie die einzelnen Energieträger zur Gewinnung elektrischer Energie</w:t>
                        <w:br/>
                        <w:t>genauer und diskutieren Sie deren Auswirkungen auf unser Ökosystem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708" w:hanging="0"/>
                        <w:rPr/>
                      </w:pPr>
                      <w:r>
                        <w:rPr/>
                        <w:t>Tragen Sie die Ergebnisse in die vorgegebene Tabelle ein. Setzen Sie zur Informationsgewinnung Fachbücher und Internetrecherche ein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284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p>
      <w:pPr>
        <w:pStyle w:val="Fliesstext"/>
        <w:rPr/>
      </w:pPr>
      <w:r>
        <w:rPr/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"/>
        <w:gridCol w:w="3446"/>
        <w:gridCol w:w="3213"/>
      </w:tblGrid>
      <w:tr>
        <w:trPr>
          <w:trHeight w:val="10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egenerative 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Cs w:val="22"/>
              </w:rPr>
              <w:t xml:space="preserve">(Erneuerbare) </w:t>
            </w:r>
            <w:r>
              <w:rPr>
                <w:b/>
                <w:sz w:val="6"/>
                <w:szCs w:val="6"/>
              </w:rPr>
              <w:t xml:space="preserve"> </w:t>
            </w:r>
            <w:r>
              <w:rPr>
                <w:b/>
                <w:szCs w:val="22"/>
              </w:rPr>
              <w:t>Energien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8"/>
                <w:szCs w:val="8"/>
              </w:rPr>
              <w:br/>
              <w:br/>
            </w:r>
            <w:r>
              <w:rPr>
                <w:b/>
                <w:szCs w:val="22"/>
              </w:rPr>
              <w:t>Fossile</w:t>
            </w:r>
            <w:r>
              <w:rPr>
                <w:b/>
                <w:sz w:val="6"/>
                <w:szCs w:val="6"/>
              </w:rPr>
              <w:t xml:space="preserve">         </w:t>
            </w:r>
            <w:r>
              <w:rPr>
                <w:b/>
                <w:szCs w:val="22"/>
              </w:rPr>
              <w:t>Energien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uklea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Energie (Kernenergie):</w:t>
            </w:r>
          </w:p>
        </w:tc>
      </w:tr>
      <w:tr>
        <w:trPr>
          <w:trHeight w:val="10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F" w:val="clea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F" w:val="clea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F" w:val="clea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2" w:hRule="atLeast"/>
        </w:trPr>
        <w:tc>
          <w:tcPr>
            <w:tcW w:w="10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uswirkungen auf das Ökosystem:</w:t>
            </w:r>
          </w:p>
        </w:tc>
      </w:tr>
      <w:tr>
        <w:trPr>
          <w:trHeight w:val="1901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9F" w:val="clear"/>
          </w:tcPr>
          <w:p>
            <w:pPr>
              <w:pStyle w:val="Normal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Fliesstex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106965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46 02701 Schutz gegen elektrischen Schlag </w:t>
      <w:tab/>
      <w:t>Arbeitsblatt 1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7:00Z</dcterms:created>
  <dc:creator/>
  <dc:description/>
  <cp:keywords/>
  <dc:language>en-US</dc:language>
  <cp:lastModifiedBy>0815</cp:lastModifiedBy>
  <dcterms:modified xsi:type="dcterms:W3CDTF">2010-08-22T19:39:00Z</dcterms:modified>
  <cp:revision>8</cp:revision>
  <dc:subject/>
  <dc:title/>
</cp:coreProperties>
</file>