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ckbrief Damask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 xml:space="preserve">Erstellt in eurer Lern-/Arbeitsgruppe einen Steckbrief/ein Porträt von Damaskus </w:t>
      </w:r>
      <w:r>
        <w:rPr>
          <w:rFonts w:cs="Arial" w:ascii="Arial" w:hAnsi="Arial"/>
          <w:sz w:val="22"/>
          <w:szCs w:val="22"/>
        </w:rPr>
        <w:t>(Partnerarbeit, Gruppenarbeit)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melt dafür Informationen aus dem Film „Damaskus – Eine orientalische Stadt zwischen Tradition und Moderne“ bzw. den Sequenzen in den Menüs „Die traditionelle orientalische Stadt“ und „Die moderne Stadt im Orient“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siert die Stadt Damaskus und beschreibt ihre Lagemerkmale (Atlasarbeit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ht ergänzende, aktuelle Informationen im Internet (Linkliste im ROM-Teil der DVD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ustriert die Steckbriefe mit Bildern aus dem ROM-Teil der DV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egt bei den Recherchen folgendes Raster zugrund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g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äch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/>
      </w:pPr>
      <w:r>
        <w:rPr>
          <w:rFonts w:cs="Arial" w:ascii="Arial" w:hAnsi="Arial"/>
          <w:sz w:val="22"/>
          <w:szCs w:val="22"/>
        </w:rPr>
        <w:t>Einwohner/Bevölkerungsdicht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ölkerungsentwicklung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icht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ti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rgung (Landwirtschaft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 und Industr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ehrsinfrastruktur (Verkehr, Hafen, Flughafen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/>
      </w:pPr>
      <w:r>
        <w:rPr>
          <w:rFonts w:cs="Arial" w:ascii="Arial" w:hAnsi="Arial"/>
          <w:sz w:val="22"/>
          <w:szCs w:val="22"/>
        </w:rPr>
        <w:t xml:space="preserve">Energie- und Wasserversorgung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e Entwicklungen (IT-Branche, Medien etc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 und Problem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elle wirtschaftliche Entwicklungen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ucht aktuelle Information in Presse und Internet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>
        <w:rFonts w:cs="Arial" w:ascii="Arial" w:hAnsi="Arial"/>
      </w:rPr>
      <w:t>46 02649 Die orientalische Stadt – Beispiel Damaskus</w:t>
      <w:tab/>
      <w:t>Arbeitsblatt 8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4:00Z</dcterms:created>
  <dc:creator/>
  <dc:description/>
  <cp:keywords/>
  <dc:language>en-US</dc:language>
  <cp:lastModifiedBy>Manfred Rank</cp:lastModifiedBy>
  <cp:lastPrinted>2006-01-09T12:56:00Z</cp:lastPrinted>
  <dcterms:modified xsi:type="dcterms:W3CDTF">2009-07-28T13:41:00Z</dcterms:modified>
  <cp:revision>38</cp:revision>
  <dc:subject/>
  <dc:title/>
</cp:coreProperties>
</file>