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e orientalische Stadt im Vergle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358775</wp:posOffset>
                </wp:positionV>
                <wp:extent cx="9612630" cy="546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546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2508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2750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430.5pt;mso-wrap-distance-left:9.05pt;mso-wrap-distance-right:9.05pt;mso-wrap-distance-top:0pt;mso-wrap-distance-bottom:0pt;margin-top:28.25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9220" cy="2508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2750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275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396875</wp:posOffset>
                </wp:positionV>
                <wp:extent cx="5372100" cy="542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2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trachte die beiden Darstellungen und überlege, welches Modell die nordameri</w:t>
                              <w:softHyphen/>
                              <w:t>kanische Stadt und welches Modell eine orientalische Stadt heute zeigt. Begründe deine Entscheid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gleiche das Modell der orientalischen Stadt heute mit anderen Stadtmodellen, die du kennst (z. B. einer so genannten „Petrostadt“, einer Stadt in Lateinamerik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7.5pt;mso-wrap-distance-left:9.05pt;mso-wrap-distance-right:9.05pt;mso-wrap-distance-top:0pt;mso-wrap-distance-bottom:0pt;margin-top:31.25pt;mso-position-vertical-relative:text;margin-left:3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trachte die beiden Darstellungen und überlege, welches Modell die nordameri</w:t>
                        <w:softHyphen/>
                        <w:t>kanische Stadt und welches Modell eine orientalische Stadt heute zeigt. Begründe deine Entscheid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gleiche das Modell der orientalischen Stadt heute mit anderen Stadtmodellen, die du kennst (z. B. einer so genannten „Petrostadt“, einer Stadt in Lateinamerik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168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FWU-DVD</w:t>
      <w:tab/>
      <w:t>© FWU Institut für Film und Bi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168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46 02649 Die orientalische Stadt – Beispiel Damaskus</w:t>
      <w:tab/>
      <w:t>Arbeitsblatt 7</w:t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40640</wp:posOffset>
              </wp:positionV>
              <wp:extent cx="9737725" cy="3917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376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pt;margin-top:3.2pt;width:766.7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9662795" cy="3003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27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61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261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</w:rPr>
    </w:pPr>
    <w:r>
      <w:rPr/>
    </w:r>
  </w:p>
  <w:p>
    <w:pPr>
      <w:pStyle w:val="Normal"/>
      <w:tabs>
        <w:tab w:val="clear" w:pos="709"/>
        <w:tab w:val="left" w:pos="12616" w:leader="none"/>
      </w:tabs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3727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0.1pt,2.15pt" to="752.2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8:00Z</dcterms:created>
  <dc:creator/>
  <dc:description/>
  <cp:keywords/>
  <dc:language>en-US</dc:language>
  <cp:lastModifiedBy>Manfred Rank</cp:lastModifiedBy>
  <cp:lastPrinted>2009-07-28T10:12:00Z</cp:lastPrinted>
  <dcterms:modified xsi:type="dcterms:W3CDTF">2009-07-28T13:29:00Z</dcterms:modified>
  <cp:revision>10</cp:revision>
  <dc:subject/>
  <dc:title/>
</cp:coreProperties>
</file>