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s Modell der orientalischen Stad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962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250</wp:posOffset>
                </wp:positionH>
                <wp:positionV relativeFrom="paragraph">
                  <wp:posOffset>635</wp:posOffset>
                </wp:positionV>
                <wp:extent cx="3060065" cy="828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120"/>
                              <w:ind w:left="357" w:hanging="35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trachte die drei Darstellungen und finde für jede die richtige Überschrif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364" w:leader="none"/>
                              </w:tabs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rientalische Stadt – Klassisches Modell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364" w:leader="none"/>
                              </w:tabs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rientalische Stadt – Modell im Übergang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364" w:leader="none"/>
                              </w:tabs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rientalische Stadt – Modell he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schreibe die Veränderungen und schreibe sie au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  <w:tab w:val="right" w:pos="836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  <w:tab w:val="right" w:pos="836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  <w:tab w:val="right" w:pos="836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  <w:tab w:val="right" w:pos="836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  <w:tab w:val="right" w:pos="836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  <w:tab w:val="right" w:pos="836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  <w:tab w:val="right" w:pos="836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  <w:tab w:val="right" w:pos="836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  <w:tab w:val="right" w:pos="836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  <w:tab w:val="right" w:pos="836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  <w:tab w:val="right" w:pos="836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  <w:tab w:val="right" w:pos="836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  <w:tab w:val="right" w:pos="836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  <w:tab w:val="right" w:pos="836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  <w:tab w:val="right" w:pos="836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9"/>
                                <w:tab w:val="right" w:pos="48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iere Gründe für die Veränderu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  <w:tab w:val="right" w:pos="836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  <w:tab w:val="right" w:pos="836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  <w:tab w:val="right" w:pos="836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  <w:tab w:val="right" w:pos="836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  <w:tab w:val="right" w:pos="836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  <w:tab w:val="right" w:pos="836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none"/>
                                <w:tab w:val="right" w:pos="836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652.5pt;mso-wrap-distance-left:9.05pt;mso-wrap-distance-right:9.05pt;mso-wrap-distance-top:0pt;mso-wrap-distance-bottom:0pt;margin-top:0pt;mso-position-vertical-relative:text;margin-left:26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120"/>
                        <w:ind w:left="357" w:hanging="35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trachte die drei Darstellungen und finde für jede die richtige Überschrift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364" w:leader="none"/>
                        </w:tabs>
                        <w:ind w:left="426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rientalische Stadt – Klassisches Modell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364" w:leader="none"/>
                        </w:tabs>
                        <w:ind w:left="426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rientalische Stadt – Modell im Übergang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364" w:leader="none"/>
                        </w:tabs>
                        <w:ind w:left="426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rientalische Stadt – Modell heu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schreibe die Veränderungen und schreibe sie auf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  <w:tab w:val="right" w:pos="836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  <w:tab w:val="right" w:pos="836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  <w:tab w:val="right" w:pos="836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  <w:tab w:val="right" w:pos="836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  <w:tab w:val="right" w:pos="836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  <w:tab w:val="right" w:pos="836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  <w:tab w:val="right" w:pos="836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  <w:tab w:val="right" w:pos="836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  <w:tab w:val="right" w:pos="836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  <w:tab w:val="right" w:pos="836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  <w:tab w:val="right" w:pos="836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  <w:tab w:val="right" w:pos="836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  <w:tab w:val="right" w:pos="836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  <w:tab w:val="right" w:pos="836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  <w:tab w:val="right" w:pos="836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9"/>
                          <w:tab w:val="right" w:pos="48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tiere Gründe für die Veränderu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  <w:tab w:val="right" w:pos="836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  <w:tab w:val="right" w:pos="836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  <w:tab w:val="right" w:pos="836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  <w:tab w:val="right" w:pos="836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  <w:tab w:val="right" w:pos="836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  <w:tab w:val="right" w:pos="836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none"/>
                          <w:tab w:val="right" w:pos="8364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4962" w:leader="none"/>
        </w:tabs>
        <w:rPr>
          <w:rFonts w:ascii="Arial" w:hAnsi="Arial" w:cs="Arial"/>
          <w:i/>
          <w:i/>
          <w:sz w:val="8"/>
          <w:szCs w:val="8"/>
          <w:u w:val="single"/>
        </w:rPr>
      </w:pPr>
      <w:r>
        <w:rPr>
          <w:rFonts w:cs="Arial" w:ascii="Arial" w:hAnsi="Arial"/>
          <w:i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3238500" cy="2258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4962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right" w:pos="4962" w:leader="none"/>
        </w:tabs>
        <w:rPr>
          <w:rFonts w:ascii="Arial" w:hAnsi="Arial" w:cs="Arial"/>
          <w:i/>
          <w:i/>
          <w:sz w:val="8"/>
          <w:szCs w:val="8"/>
          <w:u w:val="single"/>
        </w:rPr>
      </w:pPr>
      <w:r>
        <w:rPr>
          <w:rFonts w:cs="Arial" w:ascii="Arial" w:hAnsi="Arial"/>
          <w:i/>
          <w:sz w:val="8"/>
          <w:szCs w:val="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238500" cy="2138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4962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right" w:pos="4962" w:leader="none"/>
        </w:tabs>
        <w:rPr>
          <w:rFonts w:ascii="Arial" w:hAnsi="Arial" w:cs="Arial"/>
          <w:i/>
          <w:i/>
          <w:sz w:val="8"/>
          <w:szCs w:val="8"/>
          <w:u w:val="single"/>
        </w:rPr>
      </w:pPr>
      <w:r>
        <w:rPr>
          <w:rFonts w:cs="Arial" w:ascii="Arial" w:hAnsi="Arial"/>
          <w:i/>
          <w:sz w:val="8"/>
          <w:szCs w:val="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060065" cy="2238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134" w:footer="709" w:bottom="1134"/>
      <w:pgBorders w:display="allPages" w:offsetFrom="text">
        <w:top w:val="single" w:sz="4" w:space="31" w:color="000000"/>
        <w:left w:val="single" w:sz="4" w:space="5" w:color="000000"/>
        <w:bottom w:val="single" w:sz="4" w:space="0" w:color="000000"/>
        <w:right w:val="single" w:sz="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pacing w:before="60" w:after="0"/>
      <w:rPr>
        <w:rFonts w:ascii="Arial" w:hAnsi="Arial" w:cs="Arial"/>
      </w:rPr>
    </w:pPr>
    <w:r>
      <w:rPr>
        <w:rFonts w:cs="Arial" w:ascii="Arial" w:hAnsi="Arial"/>
      </w:rPr>
      <w:t>Didaktische FWU-DVD</w:t>
      <w:tab/>
      <w:t>© FWU Institut für Film und Bild</w:t>
    </w:r>
  </w:p>
  <w:p>
    <w:pPr>
      <w:pStyle w:val="Normal"/>
      <w:tabs>
        <w:tab w:val="clear" w:pos="709"/>
        <w:tab w:val="right" w:pos="10206" w:leader="none"/>
      </w:tabs>
      <w:spacing w:before="60" w:after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>
        <w:rStyle w:val="PageNumber"/>
      </w:rPr>
    </w:pPr>
    <w:r>
      <w:rPr>
        <w:rFonts w:cs="Arial" w:ascii="Arial" w:hAnsi="Arial"/>
      </w:rPr>
      <w:t>46 02649 Die orientalische Stadt – Beispiel Damaskus</w:t>
      <w:tab/>
      <w:t>Arbeitsblatt 6</w:t>
    </w:r>
  </w:p>
  <w:p>
    <w:pPr>
      <w:pStyle w:val="Normal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215</wp:posOffset>
              </wp:positionH>
              <wp:positionV relativeFrom="paragraph">
                <wp:posOffset>40640</wp:posOffset>
              </wp:positionV>
              <wp:extent cx="6612890" cy="3917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391680"/>
                      </a:xfrm>
                      <a:prstGeom prst="rect">
                        <a:avLst/>
                      </a:prstGeom>
                      <a:solidFill>
                        <a:srgbClr val="ffad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d5b" stroked="f" o:allowincell="f" style="position:absolute;margin-left:-5.45pt;margin-top:3.2pt;width:520.65pt;height:30.8pt;mso-wrap-style:none;v-text-anchor:middle">
              <v:fill o:detectmouseclick="t" type="solid" color2="#0052a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955</wp:posOffset>
              </wp:positionH>
              <wp:positionV relativeFrom="paragraph">
                <wp:posOffset>132080</wp:posOffset>
              </wp:positionV>
              <wp:extent cx="6576695" cy="3003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513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ame:</w:t>
                            <w:tab/>
                            <w:t>Klass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85pt;height:23.65pt;mso-wrap-distance-left:9.05pt;mso-wrap-distance-right:9.05pt;mso-wrap-distance-top:0pt;mso-wrap-distance-bottom:0pt;margin-top:10.4pt;mso-position-vertical-relative:text;margin-left: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513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ame:</w:t>
                      <w:tab/>
                      <w:t>Klasse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Style w:val="PageNumber"/>
      </w:rPr>
    </w:pPr>
    <w:r>
      <w:rPr/>
    </w:r>
  </w:p>
  <w:p>
    <w:pPr>
      <w:pStyle w:val="Normal"/>
      <w:rPr>
        <w:rStyle w:val="PageNumber"/>
        <w:rFonts w:ascii="Arial" w:hAnsi="Arial" w:cs="Arial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5945</wp:posOffset>
              </wp:positionH>
              <wp:positionV relativeFrom="paragraph">
                <wp:posOffset>27305</wp:posOffset>
              </wp:positionV>
              <wp:extent cx="3190875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5pt,2.15pt" to="296.5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52110</wp:posOffset>
              </wp:positionH>
              <wp:positionV relativeFrom="paragraph">
                <wp:posOffset>27305</wp:posOffset>
              </wp:positionV>
              <wp:extent cx="9169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3pt,2.15pt" to="501.4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>
      <w:b/>
      <w:sz w:val="4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284" w:leader="none"/>
        <w:tab w:val="left" w:pos="2694" w:leader="none"/>
        <w:tab w:val="left" w:pos="5812" w:leader="none"/>
      </w:tabs>
      <w:spacing w:lineRule="auto" w:line="360"/>
      <w:ind w:left="426" w:hanging="284"/>
    </w:pPr>
    <w:rPr>
      <w:rFonts w:ascii="Arial" w:hAnsi="Arial" w:cs="Arial"/>
      <w:sz w:val="24"/>
      <w:lang w:val="en-US" w:eastAsia="en-US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Maske_ohne Unterüberschri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42:00Z</dcterms:created>
  <dc:creator/>
  <dc:description/>
  <cp:keywords/>
  <dc:language>en-US</dc:language>
  <cp:lastModifiedBy>Manfred Rank</cp:lastModifiedBy>
  <cp:lastPrinted>2009-07-27T16:06:00Z</cp:lastPrinted>
  <dcterms:modified xsi:type="dcterms:W3CDTF">2009-07-28T13:05:00Z</dcterms:modified>
  <cp:revision>6</cp:revision>
  <dc:subject>Arbeitsblatt</dc:subject>
  <dc:title/>
</cp:coreProperties>
</file>