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orientalische Stadt – Qui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as Leben in einer orientalische Stadt wird stark von welcher Religion bestimmt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hristentu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Judentu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Isla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Atheismus</w:t>
      </w:r>
    </w:p>
    <w:p>
      <w:pPr>
        <w:pStyle w:val="Normal"/>
        <w:numPr>
          <w:ilvl w:val="0"/>
          <w:numId w:val="12"/>
        </w:numPr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r Ausdruck ist </w:t>
      </w:r>
      <w:r>
        <w:rPr>
          <w:rFonts w:cs="Arial" w:ascii="Arial" w:hAnsi="Arial"/>
          <w:sz w:val="22"/>
          <w:szCs w:val="22"/>
          <w:u w:val="single"/>
        </w:rPr>
        <w:t>nicht</w:t>
      </w:r>
      <w:r>
        <w:rPr>
          <w:rFonts w:cs="Arial" w:ascii="Arial" w:hAnsi="Arial"/>
          <w:sz w:val="22"/>
          <w:szCs w:val="22"/>
        </w:rPr>
        <w:t xml:space="preserve"> für das das Zentrum des gesellschaftlichen und wirtschaftlichen Lebens einer orientalischen Städt gebräuchlich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Bazar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Suq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Souk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Kah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rientalischen Städte sind seit alters her geprägt durch (mehrere Antworten möglich!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Handel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Isla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heißes Klima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Oasenwirtschaft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Zentrum einer orientalischen Stadt bildet (neben dem Bazar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ie Mosche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die Kathedral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das Rathaus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das Shoppingcenter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 beginnt in der islamischen Welt das Wochenende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Samstag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Sonntag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Freitag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Donnerstag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er höchste Feiertag der Woche in einer orientalischen Stadt ist der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Samstag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Sonntag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Freitag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Donnerstag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baulichen Merkmale gehören zu einer Moschee (mehrere Antworten möglich!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Minarett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Glockentur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Brunnenhaus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Innenhof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 ruft die Gläubigen in der orientalischen Stadt zum Gebet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Musli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Minarettin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Medina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Muezzin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welchen Problemen kämpfen viele Städte im Orient (mehrere Antworten möglich!)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Verkehr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Stadtflucht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Landflucht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Überalterung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Branchen bzw. Produkte haben in einem Bazar den größten Abstand zur Moschee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Gold und Silber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Fleisch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Gewürz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Gerbereien und Färbereien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ohnviertel sind durch folgende Merkmale geprägt (mehrere Antworten möglich!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Sackgassen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Durchgangsstraßen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eigene Subzentren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sie sind voneinander getrennt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Wie heißen die internatsähnlichen, islamischen Lehrstätten?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Medresen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Mätressen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Karawansereien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Kahne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ie Häuser einer typischen orientalischen Städten sind durch diese Merkmale geprägt (mehrere Antworten möglich!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Innenhöf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große Eingäng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prunkvolle Fassaden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abweisende Fassade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>
        <w:rFonts w:cs="Arial" w:ascii="Arial" w:hAnsi="Arial"/>
      </w:rPr>
      <w:t>46 02649 Die orientalische Stadt – Beispiel Damaskus</w:t>
      <w:tab/>
      <w:t>Arbeitsblatt 4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5:00Z</dcterms:created>
  <dc:creator/>
  <dc:description/>
  <cp:keywords/>
  <dc:language>en-US</dc:language>
  <cp:lastModifiedBy>Manfred Rank</cp:lastModifiedBy>
  <cp:lastPrinted>2009-07-27T17:00:00Z</cp:lastPrinted>
  <dcterms:modified xsi:type="dcterms:W3CDTF">2009-07-28T12:50:00Z</dcterms:modified>
  <cp:revision>29</cp:revision>
  <dc:subject>Arbeitsblatt</dc:subject>
  <dc:title/>
</cp:coreProperties>
</file>