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traditionelle orientalische Stad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ichne die Grundstruktur einer traditionellen orientalischen Stadt. Lege auch eine Legende 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uze die richtige Aussage an: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ohnhäuser in einer orientalischen Stadt sind nach außen hin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esonders prächtig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eher abweisend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offen und einladend.</w:t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Wohnvierteln der Altstadt leben die Menschen getrennt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ach ihrem Wohlstand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nach ihrer Religion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nach ihrem Alter.</w:t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betshaus der islamischen Bevölkerung heißt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Medina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Moschee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Muezzin.</w:t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ngen Gassen in der Altstadt dienten zum Schutz vor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Feinden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Überschwemmungen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teuerfahndung.</w:t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ypischen orientalischen Städte sind heute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357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erschwunden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abgerissen worden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urch einen modernen Teil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ergänzt word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>
        <w:rFonts w:cs="Arial" w:ascii="Arial" w:hAnsi="Arial"/>
      </w:rPr>
      <w:t>46 02649 Die orientalische Stadt – Beispiel Damaskus</w:t>
      <w:tab/>
      <w:t>Arbeitsblatt 3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15:00Z</dcterms:created>
  <dc:creator/>
  <dc:description/>
  <cp:keywords/>
  <dc:language>en-US</dc:language>
  <cp:lastModifiedBy>Manfred Rank</cp:lastModifiedBy>
  <cp:lastPrinted>2009-07-27T17:00:00Z</cp:lastPrinted>
  <dcterms:modified xsi:type="dcterms:W3CDTF">2009-07-28T12:38:00Z</dcterms:modified>
  <cp:revision>3</cp:revision>
  <dc:subject>Arbeitsblatt</dc:subject>
  <dc:title/>
</cp:coreProperties>
</file>