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 liegt eigentlich der Orient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7890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e in der Karte oben die Länder farbig hervor, die zum Orient oder zumindest teilweise zum Orient gerechnet werden. Lege dazu eine Legende an.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wird zum Orient gerechnet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wird teilweise zum Orient gerechnet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e mithilfe des Klimadiagramms von Damaskus Merkmale des Klimas im Orien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2267585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37719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9pt;mso-wrap-distance-left:9.05pt;mso-wrap-distance-right:9.05pt;mso-wrap-distance-top:0pt;mso-wrap-distance-bottom:0pt;margin-top:0.05pt;mso-position-vertical-relative:text;margin-left:2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e weitere für den Orient typische Merkmale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>
        <w:rFonts w:cs="Arial" w:ascii="Arial" w:hAnsi="Arial"/>
      </w:rPr>
      <w:t>46 02649 Die orientalische Stadt – Beispiel Damaskus</w:t>
      <w:tab/>
      <w:t>Arbeitsblatt 1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Maike Schuchmann</dc:creator>
  <dc:description/>
  <dc:language>en-US</dc:language>
  <cp:lastModifiedBy>Maike Schuchmann</cp:lastModifiedBy>
  <cp:lastPrinted>2009-07-27T13:14:00Z</cp:lastPrinted>
  <dcterms:modified xsi:type="dcterms:W3CDTF">2014-05-26T09:08:00Z</dcterms:modified>
  <cp:revision>2</cp:revision>
  <dc:subject>Arbeitsblatt</dc:subject>
  <dc:title/>
</cp:coreProperties>
</file>