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umnutzung in Jap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70295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43" r="-5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Vergleiche die Darstellung des Raumnutzungsschemas mit Atlaskarten von Japan. Finde heraus, welche Seite Japans hier dargestellt wurde: die nordwestliche Seite zum Japanischen Meer hin oder die südöstliche Seite zum Pazifischen Ozean hin. Begrün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Vergleiche die Prozentangaben zu den fünf verschiedenen Landschaftstypen mit der zeichnerischen Darstellung. Beurteile, wo sich Japans Raumenge besser ablesen lässt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Unterstreiche das Zutreffende:  </w:t>
      </w:r>
      <w:r>
        <w:rPr>
          <w:b/>
          <w:sz w:val="24"/>
          <w:szCs w:val="24"/>
        </w:rPr>
        <w:t>Prozentangaben</w:t>
      </w:r>
      <w:r>
        <w:rPr>
          <w:sz w:val="24"/>
          <w:szCs w:val="24"/>
        </w:rPr>
        <w:t xml:space="preserve">   /   </w:t>
      </w:r>
      <w:r>
        <w:rPr>
          <w:b/>
          <w:sz w:val="24"/>
          <w:szCs w:val="24"/>
        </w:rPr>
        <w:t>zeichnerische Darstell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chreibe auf, welche beiden Gegenmaßnahmen gegen Japans Raumenge in der Zeichnung dargestellt sind.</w:t>
      </w:r>
    </w:p>
    <w:p>
      <w:pPr>
        <w:pStyle w:val="Normal"/>
        <w:numPr>
          <w:ilvl w:val="0"/>
          <w:numId w:val="1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Betrachte die Filmsequenz „Neuland in Kobe“. Vergleiche die Nutzung mit der Zeichnung. Berichte über deine Feststellu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>Arbeitsblatt 8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/>
  <dc:description/>
  <cp:keywords/>
  <dc:language>en-US</dc:language>
  <cp:lastModifiedBy>Manfred Rank</cp:lastModifiedBy>
  <cp:lastPrinted>2009-02-18T09:49:00Z</cp:lastPrinted>
  <dcterms:modified xsi:type="dcterms:W3CDTF">2009-03-03T08:45:00Z</dcterms:modified>
  <cp:revision>3</cp:revision>
  <dc:subject/>
  <dc:title/>
</cp:coreProperties>
</file>