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pans Fischimpor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227955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ge die Daten der folgenden Tabelle in die Weltkarte e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himporte nach Japan (in 1000 Tonnen/Jahr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12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chimpo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chimpor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w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e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n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l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dkore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ali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m Vergleich: Fänge der japanischen Fischereiflotte (weltweit)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1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16"/>
          <w:szCs w:val="16"/>
        </w:rPr>
        <w:tab/>
        <w:t>Entnommen aus: Praxis Geographie 4/2007, S.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berlege dir verschiedene Gründe, warum die in der Tabelle aufgeführten Länder die führenden Fischexporteure nach Japan sind. Berichte in der Lerngruppe darü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gabe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gründe, warum es günstig ist, dass Fisch und andere Meeresprodukte traditionell für die Ernährung der japanischen Bevölkerung eine überragende Rolle spiel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/>
      <w:t>46 02619 Japan – Raumenge und Neulandgewinnung</w:t>
      <w:tab/>
      <w:t>Arbeitsblatt 6</w:t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2:00Z</dcterms:created>
  <dc:creator/>
  <dc:description/>
  <cp:keywords/>
  <dc:language>en-US</dc:language>
  <cp:lastModifiedBy>Thielmann</cp:lastModifiedBy>
  <cp:lastPrinted>2009-02-18T10:41:00Z</cp:lastPrinted>
  <dcterms:modified xsi:type="dcterms:W3CDTF">2009-02-25T17:40:00Z</dcterms:modified>
  <cp:revision>7</cp:revision>
  <dc:subject/>
  <dc:title/>
</cp:coreProperties>
</file>