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umenge in der Landwirtschaf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16"/>
          <w:szCs w:val="16"/>
        </w:rPr>
        <w:tab/>
        <w:t>Landschaft auf der Insel Honsh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Untergliedere die im Bild dargestellte Landschaft in vier Teilräume (vom Hintergrund zum Vorder</w:t>
        <w:softHyphen/>
        <w:t xml:space="preserve">grund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Benenne zwei Aspekte, die Raumenge im Bild erkennen las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Liste drei Merkmale auf, an denen im Bild ablesbar ist, dass die Landwirtschaft in dieser Gegend sehr intensiv betrieben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/>
      <w:t>46 02619 Japan – Raumenge und Neulandgewinnung</w:t>
      <w:tab/>
      <w:t>Arbeitsblatt 5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2:00Z</dcterms:created>
  <dc:creator/>
  <dc:description/>
  <cp:keywords/>
  <dc:language>en-US</dc:language>
  <cp:lastModifiedBy>Manfred Rank</cp:lastModifiedBy>
  <cp:lastPrinted>2009-02-18T10:52:00Z</cp:lastPrinted>
  <dcterms:modified xsi:type="dcterms:W3CDTF">2009-03-03T09:05:00Z</dcterms:modified>
  <cp:revision>4</cp:revision>
  <dc:subject/>
  <dc:title/>
</cp:coreProperties>
</file>