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umenge in Städ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301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Beschreibe in einem mündlichen Vortrag in deiner Lerngruppe, woran in diesem Bild die Raumenge in japanischen Städten erkennbar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Unterscheide zwei völlig unterschiedliche Hausformen und ihre Merkm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1"/>
        <w:gridCol w:w="60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für Hausform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kma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Unterstreiche die Daseinsgrundfunktion, die in dem Bildausschnitt flächenmäßig ganz eindeutig überwiegt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beiten 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Am Verkehr teilnehmen 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Sich versorgen 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Wohnen 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Sich erho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Begründe deine Lösung der Aufgabe 3 anhand von Details der Aufnah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Schau dir die drei Filmsequenzen „Raumenge in Millionenstädten“ noch einmal an und bestimme, in welcher der drei Städte das Bild gemacht wur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4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4:00Z</dcterms:created>
  <dc:creator/>
  <dc:description/>
  <cp:keywords/>
  <dc:language>en-US</dc:language>
  <cp:lastModifiedBy>Manfred Rank</cp:lastModifiedBy>
  <cp:lastPrinted>2009-02-18T13:02:00Z</cp:lastPrinted>
  <dcterms:modified xsi:type="dcterms:W3CDTF">2009-03-03T09:35:00Z</dcterms:modified>
  <cp:revision>12</cp:revision>
  <dc:subject/>
  <dc:title/>
</cp:coreProperties>
</file>