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sachen der Raumenge Japans: Plattentekto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7357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Im Bereich von Japan grenzen vier große Erdplatten aneinander. </w:t>
      </w:r>
      <w:r>
        <w:rPr>
          <w:bCs/>
          <w:sz w:val="24"/>
          <w:szCs w:val="24"/>
        </w:rPr>
        <w:t xml:space="preserve">Betrachtet man die Verhältnisse am Ozeanboden, so erkennt man die parallel zu den japanischen Inseln verlaufenden Tiefseegräben. Sie markieren die Grenzen der vier Erdplatten. </w:t>
      </w:r>
      <w:r>
        <w:rPr>
          <w:sz w:val="24"/>
          <w:szCs w:val="24"/>
        </w:rPr>
        <w:t>Beschrifte die Erdplatten auf der Ka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Pazifische Platt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Chinesische Platt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Nordamerikanische Platt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hilippinische Platt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340860" cy="261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5" t="5479" r="1779" b="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Beschreibe die Vorgänge und Auswirkungen der Plattentektonik im Bereich von Jap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FWU-DVD</w:t>
      <w:tab/>
      <w:t>© FWU Institut für Film und Bild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</w:rPr>
    </w:pPr>
    <w:r>
      <w:rPr/>
      <w:t>46 02619 Japan – Raumenge und Neulandgewinnung</w:t>
      <w:tab/>
      <w:t>Arbeitsblatt 2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9:00Z</dcterms:created>
  <dc:creator/>
  <dc:description/>
  <cp:keywords/>
  <dc:language>en-US</dc:language>
  <cp:lastModifiedBy>Manfred Rank</cp:lastModifiedBy>
  <cp:lastPrinted>2006-01-09T12:56:00Z</cp:lastPrinted>
  <dcterms:modified xsi:type="dcterms:W3CDTF">2009-03-03T09:15:00Z</dcterms:modified>
  <cp:revision>26</cp:revision>
  <dc:subject/>
  <dc:title/>
</cp:coreProperties>
</file>