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pan – Topograph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2555" cy="486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Trage in die Japan-Karte ei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ie Namen der vier Hauptinseln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Honshu, Hokkaido, Kyushu, Shik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ie Lage und die Namen folgender Städt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kuoka, Hiroshima, Kawasaki, Kobe, Kyoto, Nagoya, 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4"/>
          <w:szCs w:val="24"/>
          <w:lang w:val="en-GB"/>
        </w:rPr>
        <w:t>Osaka, Saitama, Sapporo, Sendai, Tokyo, Yokoham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 xml:space="preserve">- die Namen der angrenzenden Meere: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Japanisches Meer, Pazifischer Oze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/>
      <w:t>46 02619 Japan – Raumenge und Neulandgewinnung</w:t>
      <w:tab/>
      <w:t>Arbeitsblatt 1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2:00Z</dcterms:created>
  <dc:creator/>
  <dc:description/>
  <cp:keywords/>
  <dc:language>en-US</dc:language>
  <cp:lastModifiedBy>Manfred Rank</cp:lastModifiedBy>
  <cp:lastPrinted>2009-02-18T13:41:00Z</cp:lastPrinted>
  <dcterms:modified xsi:type="dcterms:W3CDTF">2009-03-03T09:11:00Z</dcterms:modified>
  <cp:revision>20</cp:revision>
  <dc:subject/>
  <dc:title/>
</cp:coreProperties>
</file>